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75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22.04.2015г.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50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кущий ремонт  памятников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ик землякам, погибшим в годы Вели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ечественной войны, 1958 го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ратская могила 24 красноармейцев, погибших в годы  Гражданской войны  1918-1920 годы» на 2015 год, расположенных на территории     Веселовского сельского поселения и прилегающей к ним территории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131-ФЗ пунктом 13 статьи 14 «Об общих принципах организации местного самоуправления в Российской Федерации», законом  Краснодарского края от 17 августа 2000 года № 313-КЗ «О перечне объектов культурного наследия (памятниках истории и культуры) регионального значения, расположенных на территории Краснодарского кра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Веселовского сельского поселения Павловского района на 2015 год «Текущий  ремонт  памятников: «Памятник землякам, погибшим в годы Великой Отечественной войны, 1958 года» и «Братская могила 24 красноармейцев, погибших в годы  Гражданской войны  1918-1920 годы» на 2015 год, расположенных на территории Веселовского сельского поселения и прилегающей к ним территории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</w:t>
      </w:r>
    </w:p>
    <w:p>
      <w:pPr>
        <w:pStyle w:val="Normal"/>
        <w:ind w:firstLine="5180"/>
        <w:jc w:val="center"/>
        <w:rPr>
          <w:bCs/>
          <w:sz w:val="28"/>
          <w:szCs w:val="28"/>
        </w:rPr>
      </w:pPr>
      <w:r>
        <w:rPr>
          <w:sz w:val="28"/>
        </w:rPr>
        <w:t>Павловского района</w:t>
      </w:r>
    </w:p>
    <w:p>
      <w:pPr>
        <w:pStyle w:val="Normal"/>
        <w:ind w:firstLine="51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___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№ ______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Текущий ремонт  памятников: «Памятник землякам, погибшим в годы Великой Отечественной войны, 1958 года» и«Братская могила 24 красноармейцев, погибших в годы  Гражданской войны,  1918-1920 годы» на 2015 год, расположенных на территории Веселовского сельского поселения и прилегающей к ним  территор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кущий ремонт  памятников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Памятник землякам, погибшим в годы Великой Отечественной войны, 1958 года» и «Братская могила 24 красноармейцев, погибших в годы  Гражданской войны  1918-1920 годы» на 2015 год, расположенных на территории Веселовского сельского поселения и прилегающей  к ним территории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45"/>
      </w:tblGrid>
      <w:tr>
        <w:trPr/>
        <w:tc>
          <w:tcPr>
            <w:tcW w:w="298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ы «Текущий ремонт  памятников: «Памятник землякам, погибшим в годы Великой Отечественной войны, 1958 года» и «Братская могила 24 красноармейцев, погибших в годы  Гражданской войны  1918-1920 годы» на 2015 год, расположенных на территории Веселовского сельского поселенияприлегающей к ним территории». (далее – «программа»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6 октября 2003 г. №131-ФЗ пунктом 13 статьи 14 «Об общих принципах организации местного самоуправления в Российской Федерации», законом  Краснодарского края от 17 августа 2000 года № 313-КЗ «О перечне объектов культурного наследия (памятниках истории и культуры) регионального значения, расположенных на территории Краснодарского кра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координа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в Веселовском сельском поселен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сохранение мемориальных сооружений, увековечивающих память о погибших в Великой Отечественной войне и Гражданской войн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екущий  ремонт </w:t>
            </w:r>
            <w:bookmarkStart w:id="0" w:name="OLE_LINK3"/>
            <w:r>
              <w:rPr>
                <w:sz w:val="28"/>
                <w:szCs w:val="28"/>
              </w:rPr>
              <w:t>памятников Великой Отечественной войны и Гражданской войны и прилегающей территории, и создание условий по обеспечению их сохранности</w:t>
            </w:r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пуляризация деятельности по сохранению памятников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о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памятников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0 тыс. рублей, внебюджетные источники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Веселовского сельского поселения Павловского района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bookmarkStart w:id="1" w:name="OLE_LINK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Веселовского сельского поселения расположены 2 памятника:  «Памятник землякам, погибшим в годы Великой Отечественной войны, 1958 годы» и  «Братская могила 24 красноармейцев, погибших в годы  Гражданской войны  1918-1920 годы», являющихся объектами культурного наследия регионального  значения. В соответствии с Федеральным законом от 6 октября 2003 г. №131-ФЗ пунктом 13 статьи 14 «Об общих принципах организации местного самоуправления в Российской Федерации», законом  Краснодарского края от 17 августа 2000 года № 313-КЗ «О перечне объектов культурного наследия (памятниках истории и культуры) регионального значения, расположенных на территории Краснодарского края». При воздействии атмосферных осадков памятники разруш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объекты находятся в муниципальной собственности Веселовского сельского поселения. Администрация Веселовского сельского поселения в рамках своих полномочий организуют работы по поддержанию в порядке мемориальных сооружений в рамках своих полномочи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. В мае 2015 года исполнится 70 лет со дня окончания Великой Отечественной войны 1941 - 1945 годов. Решение проблемы к этой дате возможно в рамках реализации ведомственной целевой программы, которая позволит направить финансовые ресурсы на текущий ремонт  памятников : «Памятник землякам, погибшим в годы Великой Отечественной войны, 1958 годы» и «Братская могила 24 красноармейцев, погибших в годы  Гражданской войны 1918-1920 годы» и прилегающей к ним  территори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bookmarkEnd w:id="1"/>
      <w:r>
        <w:rPr>
          <w:b/>
          <w:sz w:val="28"/>
          <w:szCs w:val="28"/>
        </w:rPr>
        <w:t>2. Цели, задачи, сроки и этапы реализации ведомственной целевой  программы</w:t>
      </w:r>
    </w:p>
    <w:p>
      <w:pPr>
        <w:pStyle w:val="TextBody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Цель программы - сохранение мемориальных сооружений, увековечивающих память о героях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бор цели программы опирается на основные направления государственной политики по увековечению памяти о великом подвиге народа в </w:t>
      </w:r>
      <w:bookmarkStart w:id="2" w:name="YANDEX_2"/>
      <w:bookmarkEnd w:id="2"/>
      <w:r>
        <w:rPr>
          <w:sz w:val="28"/>
          <w:szCs w:val="28"/>
        </w:rPr>
        <w:t xml:space="preserve"> Великой</w:t>
      </w:r>
      <w:bookmarkStart w:id="3" w:name="YANDEX_LAST"/>
      <w:bookmarkEnd w:id="3"/>
      <w:r>
        <w:rPr>
          <w:rStyle w:val="Highlighthighlightactive"/>
          <w:sz w:val="28"/>
          <w:szCs w:val="28"/>
        </w:rPr>
        <w:t xml:space="preserve"> Отечественной  и Гражданской войнах, патриотическому воспитанию граждан Российской Федерации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-текущий  ремонт  памятников, и создание условий по обеспечению их сохранности и прилегающей к ним территории;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апрель 2015 года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3. Перечень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чи текущего  ремонта и прилегающей к ним территории,  и создания условий по обеспечению сохранности памятников памяти погибших героев осуществляется путем проведения работ по их ремо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7"/>
        <w:gridCol w:w="1274"/>
        <w:gridCol w:w="1131"/>
        <w:gridCol w:w="1641"/>
        <w:gridCol w:w="1581"/>
        <w:gridCol w:w="131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екущий ремонт «Памятник землякам, погибшим в годы Великой Отечественной войны, 1958 годы» и прилегающей терр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еселов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амятника «Братская могила 24 красноармейцев, погибших в годы  Гражданской войны  1918-1920 годы» и прилег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щей</w:t>
            </w:r>
            <w:r>
              <w:rPr>
                <w:sz w:val="20"/>
                <w:szCs w:val="20"/>
              </w:rPr>
              <w:t xml:space="preserve"> терр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еселов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4. Обоснование ресурсного обеспечения ведомственной целевой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OLE_LINK1"/>
      <w:r>
        <w:rPr>
          <w:color w:val="000000"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 В мае 2015 года исполнится 70 лет со дня окончания Великой Отечественной войны 1941 - 1945 годов. Решение проблемы к этой знаменательной дате возможно в рамках реализации ведомственной целевой программы, которая позволит направить финансовые ресурсы на текущий  ремонт памятников и прилегающей к ним территории.</w:t>
      </w:r>
      <w:bookmarkEnd w:id="4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ведомственной целевой программы</w:t>
      </w:r>
    </w:p>
    <w:p>
      <w:pPr>
        <w:pStyle w:val="2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widowControl w:val="false"/>
        <w:rPr/>
      </w:pPr>
      <w:r>
        <w:rPr/>
        <w:t>Выполнение программных мероприятий позволит достичь следующих результа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достойное увековечение памяти погибших героев, проведение государственной политики, направленной на патриотическое воспитание молодого поколения, условия для сохранения памятников : «Памятник землякам, погибшим в годы Великой Отечественной войны, 1958 годы» и «Братская могила 24 красноармейцев, погибших в годы  Гражданской войны  1918-1920 годы» и прилегающей к ним территории, расположенных в Веселовском сельском поселении на  2015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sz w:val="28"/>
          <w:szCs w:val="28"/>
        </w:rPr>
        <w:t>6. Критерии выполнения ведомственной целевой программы</w:t>
      </w:r>
    </w:p>
    <w:p>
      <w:pPr>
        <w:pStyle w:val="31"/>
        <w:widowControl w:val="false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212"/>
        <w:widowControl w:val="false"/>
        <w:rPr/>
      </w:pPr>
      <w:r>
        <w:rPr/>
        <w:t>Программа реализуется в апреле 2015года. В ходе реализации программы в 2015  году будут отремонтировано</w:t>
      </w:r>
      <w:r>
        <w:rPr>
          <w:b/>
        </w:rPr>
        <w:t xml:space="preserve"> </w:t>
      </w:r>
      <w:r>
        <w:rPr/>
        <w:t xml:space="preserve">2 памятника в Веселовском сельском поселении: «Памятник землякам, погибшим в годы Великой Отечественной войны, 1958 годы» и «Братская могила 24 красноармейцев, погибших в годы  Гражданской войны  1918-1920 годы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ем внебюджетных средств, направленных на реализацию Программы, является администрация Веселовского сельского поселения Павловского района. Координатором Программы является администрация Веселовского сельского поселения Павловского райо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Для оценки эффективности реализации программы используются следующие показател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ируемое количество отремонтированных = количеству отремонтированных памятников по факт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Механизм реализации ведомственной целев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1601"/>
      <w:bookmarkEnd w:id="5"/>
      <w:r>
        <w:rPr>
          <w:sz w:val="28"/>
          <w:szCs w:val="28"/>
        </w:rPr>
        <w:t>1. Механизм реализации программы представляет собой скоординированные по срокам и направлениям действия исполнителей мероприятий программы, ведущих к достижению намеченных целей в соответствии с действующим законодательством.</w:t>
      </w:r>
    </w:p>
    <w:p>
      <w:pPr>
        <w:pStyle w:val="Normal"/>
        <w:jc w:val="both"/>
        <w:rPr/>
      </w:pPr>
      <w:bookmarkStart w:id="6" w:name="sub_1601"/>
      <w:bookmarkStart w:id="7" w:name="sub_1602"/>
      <w:bookmarkEnd w:id="6"/>
      <w:bookmarkEnd w:id="7"/>
      <w:r>
        <w:rPr>
          <w:sz w:val="28"/>
          <w:szCs w:val="28"/>
        </w:rPr>
        <w:t>2. Исполнитель-координатор программы осуществляет общую координацию деятельности и контроль за ходом реализации программы, а так же осуществляет координацию деятельности исполнителей программы по подготовке и эффективной реализации ее мероприятий, а также анализ использования финансовых средств.</w:t>
      </w:r>
    </w:p>
    <w:p>
      <w:pPr>
        <w:pStyle w:val="Normal"/>
        <w:jc w:val="both"/>
        <w:rPr/>
      </w:pPr>
      <w:bookmarkStart w:id="8" w:name="sub_1602"/>
      <w:bookmarkStart w:id="9" w:name="sub_1603"/>
      <w:bookmarkEnd w:id="8"/>
      <w:bookmarkEnd w:id="9"/>
      <w:r>
        <w:rPr>
          <w:sz w:val="28"/>
          <w:szCs w:val="28"/>
        </w:rPr>
        <w:t>3. Исполнитель-координатор программы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, а так же определяет механизм частно-государственного партнерства и реализации инвестиционных проектов в рамках реализации программных мероприятий.</w:t>
      </w:r>
    </w:p>
    <w:p>
      <w:pPr>
        <w:pStyle w:val="Normal"/>
        <w:jc w:val="both"/>
        <w:rPr/>
      </w:pPr>
      <w:bookmarkStart w:id="10" w:name="sub_1603"/>
      <w:bookmarkStart w:id="11" w:name="sub_1604"/>
      <w:bookmarkEnd w:id="10"/>
      <w:bookmarkEnd w:id="11"/>
      <w:r>
        <w:rPr>
          <w:sz w:val="28"/>
          <w:szCs w:val="28"/>
        </w:rPr>
        <w:t>4. Программные мероприятия реализуются в установленном порядке исполнителями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2" w:name="sub_1604"/>
      <w:bookmarkStart w:id="13" w:name="sub_1604"/>
      <w:bookmarkEnd w:id="13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еления    Павловского района                                                А.А.Костюк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2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Style14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5:00Z</dcterms:created>
  <dc:creator>*</dc:creator>
  <dc:description/>
  <cp:keywords/>
  <dc:language>en-US</dc:language>
  <cp:lastModifiedBy>user</cp:lastModifiedBy>
  <cp:lastPrinted>2015-04-16T13:36:00Z</cp:lastPrinted>
  <dcterms:modified xsi:type="dcterms:W3CDTF">2015-04-29T07:11:00Z</dcterms:modified>
  <cp:revision>35</cp:revision>
  <dc:subject/>
  <dc:title>                                                                                       Приложение</dc:title>
</cp:coreProperties>
</file>