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6.05.2015                                                                      </w:t>
      </w:r>
      <w:r>
        <w:rPr>
          <w:b/>
          <w:color w:val="000000"/>
          <w:sz w:val="28"/>
          <w:szCs w:val="28"/>
        </w:rPr>
        <w:t>№  5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 6 статьи 11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, п о с т а н о в л я ю:</w:t>
      </w:r>
    </w:p>
    <w:p>
      <w:pPr>
        <w:pStyle w:val="Style1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bookmarkStart w:id="1" w:name="sub_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bookmarkStart w:id="2" w:name="sub_4"/>
      <w:bookmarkEnd w:id="1"/>
      <w:r>
        <w:rPr>
          <w:sz w:val="28"/>
          <w:szCs w:val="28"/>
        </w:rPr>
        <w:t>Внести  изменения в приложение  к постановлению  администрации Веселовского сельского поселения Павловского района от   15 сентября 2014 года        №  86   «Об утверждении реестра муниципальных услуг предоставляемых администрацией Веселовского сельского поселения Павловского района», изложив в новой редакции (приложение)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Веселовского сельского поселения Павловского района от 19 ноября 2014 года № 1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» считать утратившим силу.</w:t>
      </w:r>
    </w:p>
    <w:p>
      <w:pPr>
        <w:pStyle w:val="Style18"/>
        <w:jc w:val="both"/>
        <w:rPr/>
      </w:pPr>
      <w:bookmarkStart w:id="3" w:name="sub_5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Разместить настоящее постановление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еселовского сельского поселения Павловского района  в сети Интернет.</w:t>
      </w:r>
    </w:p>
    <w:p>
      <w:pPr>
        <w:pStyle w:val="Style18"/>
        <w:jc w:val="both"/>
        <w:rPr/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 за  вы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bookmarkStart w:id="6" w:name="sub_6"/>
      <w:bookmarkStart w:id="7" w:name="sub_7"/>
      <w:bookmarkEnd w:id="6"/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</w:t>
      </w:r>
      <w:r>
        <w:rPr>
          <w:b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0" w:name="sub_39"/>
      <w:bookmarkEnd w:id="1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еестр</w:t>
        <w:br/>
        <w:t>муниципальных услуг предоставляемых администрацией Веселовского сельского поселения Павловского района</w:t>
      </w:r>
      <w:r>
        <w:rPr/>
        <w:t xml:space="preserve"> </w:t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2"/>
        <w:gridCol w:w="1815"/>
        <w:gridCol w:w="1727"/>
        <w:gridCol w:w="778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ветственные за предоставление (исполнение) муниципальной функции (услуги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28.06.2012 «Об утверждении Административного регламента по предоставлению муниципальной услуги «Выдачи разрешений на ввод в эксплуатацию построенных, реконструированных объектов капитального строительств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разрешения на строительство, реконструкцию объектов капитального строительства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градостроительных планов земельных участков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02.07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   Регламента  о признании (отказа в признании) муниципальным образованием Веселовское сельское поселение Павловского района заявителя и членов его семьи малоимущим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10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Административного    регламента по предоставлению муниципальной услуги : «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 от 22.08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тверждении     административного регламента по предоставлению муниципальной услуги «Выдача выписок из похозяйственной книги» на территории Веселовского сельского поселения Павловского района»- 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 администрацией Веселовского сельского поселения Павловского района муниципальной услуги по выдаче копий правовых актов администрации Веселовского сельского поселения Павловского района»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 на территории Веселовского сельского поселения Павловского района»</w:t>
            </w:r>
          </w:p>
        </w:tc>
      </w:tr>
      <w:tr>
        <w:trPr>
          <w:trHeight w:val="1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04.04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дорогам местного значения Веселовского сельского поселения Павловского района транспортного средства, осуществляющего перевозки опасных, тяжеловесных и (или) крупногабаритных грузов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24.10.2012 «Об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 административного   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 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от 30.08.20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0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а порубочного билета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 от 1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е разрешения на право организации розничных рынков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1.09.2014 № 82  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5.10.2014 № 105 «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»</w:t>
            </w:r>
          </w:p>
        </w:tc>
      </w:tr>
      <w:tr>
        <w:trPr>
          <w:trHeight w:val="10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Style18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коммерческой конце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1 «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«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 коммерческой конце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2 «</w:t>
            </w:r>
            <w:r>
              <w:rPr>
                <w:bCs/>
                <w:color w:val="26282F"/>
                <w:sz w:val="24"/>
                <w:szCs w:val="24"/>
              </w:rPr>
              <w:t>Об утверждении административного регламента предоставления администрацией Веселовского  сельского поселения Павловского района муниципальной услуги «Выдача разрешения на вступление в брак лицам, достигшим возраста 16-ти лет, но не достигшим совершеннолетия»</w:t>
            </w:r>
          </w:p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7.02.2015 № 12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color w:val="26282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едоставление земельного участка, на котором расположены здание, соору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7.02.2015 № 13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Предоставление земельного участка, на котором расположены здание, сооружение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4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5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Утверждение схем расположения земельных участков на кадастровом плане территории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6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Заключение договора аренды земельного участка на новый срок»</w:t>
            </w:r>
          </w:p>
        </w:tc>
      </w:tr>
      <w:tr>
        <w:trPr>
          <w:trHeight w:val="20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от 18.02.2015 № 17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«Об утверждении административного регламента по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муниципальной услуги «Выдача согласия на залог права аренды земельного участка, на перенаем или субаренду земельного участка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</w:t>
      </w:r>
    </w:p>
    <w:p>
      <w:pPr>
        <w:pStyle w:val="Normal"/>
        <w:ind w:right="1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Костю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С.В.Бы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19" w:hanging="0"/>
        <w:jc w:val="both"/>
        <w:rPr/>
      </w:pPr>
      <w:r>
        <w:rPr>
          <w:color w:val="000000"/>
          <w:spacing w:val="-9"/>
          <w:sz w:val="28"/>
          <w:szCs w:val="28"/>
        </w:rPr>
        <w:t>Наименование вопроса</w:t>
      </w:r>
      <w:r>
        <w:rPr>
          <w:b/>
          <w:color w:val="000000"/>
          <w:spacing w:val="-9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sz w:val="28"/>
          <w:szCs w:val="28"/>
        </w:rPr>
        <w:t>»_________________</w:t>
      </w:r>
    </w:p>
    <w:p>
      <w:pPr>
        <w:pStyle w:val="Normal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 администрации    Веселовского_ сельского   поселения  Павлов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дпись                                                          «_____»__________________201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16" TargetMode="External"/><Relationship Id="rId4" Type="http://schemas.openxmlformats.org/officeDocument/2006/relationships/hyperlink" Target="garantf1://31400130.2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</dc:creator>
  <dc:description/>
  <cp:keywords/>
  <dc:language>en-US</dc:language>
  <cp:lastModifiedBy>Елена</cp:lastModifiedBy>
  <cp:lastPrinted>2015-05-05T10:33:00Z</cp:lastPrinted>
  <dcterms:modified xsi:type="dcterms:W3CDTF">2015-05-06T12:44:00Z</dcterms:modified>
  <cp:revision>62</cp:revision>
  <dc:subject/>
  <dc:title> </dc:title>
</cp:coreProperties>
</file>