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>АДМИНИСТРАЦИЯ ВЕСЕЛОВСКОГО  СЕЛЬСКОГО ПОСЕЛЕНИЯ</w:t>
      </w:r>
    </w:p>
    <w:p>
      <w:pPr>
        <w:pStyle w:val="Heading1"/>
        <w:tabs>
          <w:tab w:val="left" w:pos="0" w:leader="none"/>
          <w:tab w:val="left" w:pos="1092" w:leader="none"/>
          <w:tab w:val="left" w:pos="1440" w:leader="none"/>
        </w:tabs>
        <w:rPr/>
      </w:pPr>
      <w:r>
        <w:rPr/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6.2016                                                                     № 145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Веселая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б  утверждении ведомственной целевой программы  </w:t>
      </w:r>
    </w:p>
    <w:p>
      <w:pPr>
        <w:pStyle w:val="TextBody"/>
        <w:rPr/>
      </w:pPr>
      <w:r>
        <w:rPr/>
        <w:t xml:space="preserve">по ведению похозяйственного учета </w:t>
      </w:r>
    </w:p>
    <w:p>
      <w:pPr>
        <w:pStyle w:val="TextBody"/>
        <w:rPr/>
      </w:pPr>
      <w:r>
        <w:rPr/>
        <w:t>в Веселовском  сельском поселении на 2016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 организации сбора статистических показателей, 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,  на основании пункта 9 статьи 10 устава Веселовского  сельского поселения   Павловского района,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ведомственную целевую программу по ведению  похозяйственного учета в Веселовском сельском поселении  на  2016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ответственным за ведение похозяйственного учета Елену Владимировну Григораш, специалиста 1 категории администрации Ве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Осуществлять финансирование расходов на реализацию мероприятий в пределах средств, предусмотренных на эти цели в решении о местном бюдж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bookmarkStart w:id="0" w:name="sub_3"/>
      <w:r>
        <w:rPr>
          <w:sz w:val="28"/>
          <w:szCs w:val="28"/>
        </w:rPr>
        <w:t xml:space="preserve">4. Разместить настоящее постановление на официальном сайте администрации Веселовского сельского поселения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инфрмационно-телекоммуникационной сети Интернет.</w:t>
      </w:r>
    </w:p>
    <w:p>
      <w:pPr>
        <w:pStyle w:val="Normal"/>
        <w:jc w:val="both"/>
        <w:rPr/>
      </w:pPr>
      <w:bookmarkStart w:id="1" w:name="sub_4"/>
      <w:bookmarkEnd w:id="0"/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bookmarkStart w:id="2" w:name="sub_4"/>
      <w:bookmarkStart w:id="3" w:name="sub_5"/>
      <w:bookmarkEnd w:id="2"/>
      <w:bookmarkEnd w:id="3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А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                    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____   № _______</w:t>
      </w:r>
    </w:p>
    <w:p>
      <w:pPr>
        <w:pStyle w:val="Normal"/>
        <w:tabs>
          <w:tab w:val="clear" w:pos="708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ВЕДОМСТВЕННАЯ ЦЕЛЕВАЯ ПРОГРАММА</w:t>
      </w:r>
    </w:p>
    <w:p>
      <w:pPr>
        <w:pStyle w:val="Normal"/>
        <w:tabs>
          <w:tab w:val="clear" w:pos="708"/>
          <w:tab w:val="left" w:pos="7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ведению похозяйственного учета на 2016 год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АСПОРТ</w:t>
      </w:r>
    </w:p>
    <w:p>
      <w:pPr>
        <w:pStyle w:val="2"/>
        <w:rPr/>
      </w:pPr>
      <w:r>
        <w:rPr/>
        <w:t xml:space="preserve">Ведомственной целевой программы по ведению похозяйственного учета в </w:t>
      </w:r>
    </w:p>
    <w:p>
      <w:pPr>
        <w:pStyle w:val="2"/>
        <w:rPr/>
      </w:pPr>
      <w:r>
        <w:rPr/>
        <w:t>Веселовском  сельском поселении на 2016 год</w:t>
      </w:r>
    </w:p>
    <w:p>
      <w:pPr>
        <w:pStyle w:val="Normal"/>
        <w:tabs>
          <w:tab w:val="clear" w:pos="708"/>
          <w:tab w:val="left" w:pos="4181" w:leader="none"/>
        </w:tabs>
        <w:jc w:val="both"/>
        <w:rPr/>
      </w:pPr>
      <w:r>
        <w:rPr/>
        <w:t xml:space="preserve">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по ведению похозяйственного учета  в Веселовском  сельском поселении на 2016 год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Веселовского сельского поселения Павловского района Статья 10  п.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рограммы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заказчики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исполнители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роприятий программы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ь  и  задачи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казаний по ведению похозяйственного учета, наличие полных, объективных данных о численности и составе населения  в сельской местности, размере приуса-дебной, посевной площади, численности скота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 программы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       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 Веселовского сельского поселения, 21,2 тыс. рубле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троль за выполнением программы осуществляет администрация Веселовского сельского поселения Павловского района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ежедневными изменениями данных в документах похозяйчтвенного учета в сельском поселении необходимо проводить работы по уточнению записей в похозяйственных книгах ежегодно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в поселении путем сплошного обхода дворов заполнение похозяйственных, алфавитных книг и список лиц, временно проживающих на территории Веселовского сельского поселения, учет скота в личных подсобных хозяйствах и крестьянских(фермерских) хозяйствах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ыделить необходимое число работников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овать инструктаж с лицами , участвующих в похозяйственном учете, обеспечить их временными удостоверениями, документацие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ой целью Программы является обеспечение достоверности похозяйственного учета в Веселовском сельском поселении.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Программы необходимо для: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бора и анализа информации о численности Веселовского сельского поселения;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ведения мониторинга миграционной ситуации на территории  поселения;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я анализа тенденций развития животноводства в личных подсобных хозяйствах населения и крестьянских(фермерских) хозяйствах;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учения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 Программы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83"/>
        <w:gridCol w:w="2381"/>
        <w:gridCol w:w="29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 на 2016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уточнению записей в похозяйственных книгах сельского поселения  (стоимость подворного обхода из расчета 23 рубля одно хозяйств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тыс.руб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ка  похозяйственных книг, позволит своевременно составлять отчеты, контролировать миграцию населения, вести учет ЛПХ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рать и проанализировать информацию о численности населения Веселовского сельского поселения;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анализ тенденций развития животноводства 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учить ресурсы производства продукции, обсчета посевных площадей, сельскохозяйственных культу.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достижения поставленной цели и решения задач Программы в соответствии с целевыми индикаторами приведены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42"/>
        <w:gridCol w:w="241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вор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шной обход дворов  Весе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ханизм реализации Программы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еханиз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ализации Программы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хозяйственный  учет ведется администрацией сельского поселе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ниги  и  списки  похозяйственного  учета  хранятся в  администраци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очнение записей в ранее заведенных похозяйственных книгах, списка лиц, временно проживающих на территории сельского поселения и крестьянских фермерских хозяйствах в период с 1 по 15 июля 2016 года путем сплошного обхода дворов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значение ответственного за ведение похозяйственных  книг в сельс-  ком поселении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влечение лиц из состава местных жителей для  проведения    сплошного обхода в целях уточнения записей в похозяйственных  книгах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спользование данных похозяйственного учета  финансовыми, статис-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ческими, налоговыми органами, органами местного самоуправления, для выдачи справок, составления отчетности и других нужд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Вес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Е.В.Григораш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70" w:leader="none"/>
      </w:tabs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70" w:leader="none"/>
      </w:tabs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58:00Z</dcterms:created>
  <dc:creator>Елена</dc:creator>
  <dc:description/>
  <cp:keywords/>
  <dc:language>en-US</dc:language>
  <cp:lastModifiedBy>Елена</cp:lastModifiedBy>
  <cp:lastPrinted>2015-06-25T09:38:00Z</cp:lastPrinted>
  <dcterms:modified xsi:type="dcterms:W3CDTF">2016-06-24T07:41:00Z</dcterms:modified>
  <cp:revision>24</cp:revision>
  <dc:subject/>
  <dc:title/>
</cp:coreProperties>
</file>