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4.07.2016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е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казом Президента Российской Федерации от                        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постановления главы администрации (губернатора) Краснодарского края от 29 апреля 2016 года              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Весел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селения Павловского района                                                            А.А.Кост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орядок </w:t>
        <w:b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Настоящим Порядком устанавливается порядок принятия с разрешения главы Веселовского сельского поселения Павловского района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"/>
      <w:bookmarkStart w:id="2" w:name="sub_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ешение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Весел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получить муниципальные служащие, замещающие должности муниципальной службы в администрации </w:t>
      </w:r>
      <w:bookmarkStart w:id="3" w:name="sub_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специалисту по кадровой работе в администрации Веселовского сельского поселения (далее - специалист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40"/>
      <w:bookmarkEnd w:id="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й служащий, отказавшийся от звания, награды, в течение трех рабочих дней представляет специалист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2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40"/>
      <w:bookmarkStart w:id="7" w:name="sub_5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ециалист в течение пяти рабочих дней регистрирует поступившее ходатайство (уведомление) и представляет его глав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Весел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50"/>
      <w:bookmarkStart w:id="9" w:name="sub_60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униципальный служащий, получившее звание, награду до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Весел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трех рабочих дней со дня их получения по акту приема-пере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60"/>
      <w:bookmarkStart w:id="11" w:name="sub_70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70"/>
      <w:bookmarkStart w:id="13" w:name="sub_8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80"/>
      <w:bookmarkStart w:id="15" w:name="sub_9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ение рассмот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, информирование муниципального служащего, представившего ходатайство, о решении, принятом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его рассмотрения, а также учет уведомлений осуществляются специалист по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90"/>
      <w:bookmarkStart w:id="17" w:name="sub_1010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удовлетво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а муниципального служащего, отдел кадров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1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отказа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довлетворении ходатайства муниципального служащего, специалист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Весел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селения Павловского района                                                            А.А.Кост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___________________ специалисту по кадровой работе в администрации Веселовского сельского поселения Пав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Весел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селения Павловского района                                                             А.А.Кост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Весел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селения Павловского района                                                             А.А.Кост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5:00Z</dcterms:created>
  <dc:creator>user</dc:creator>
  <dc:description/>
  <cp:keywords/>
  <dc:language>en-US</dc:language>
  <cp:lastModifiedBy>Светлана</cp:lastModifiedBy>
  <cp:lastPrinted>2016-07-04T09:15:00Z</cp:lastPrinted>
  <dcterms:modified xsi:type="dcterms:W3CDTF">2016-07-04T11:33:00Z</dcterms:modified>
  <cp:revision>7</cp:revision>
  <dc:subject/>
  <dc:title/>
</cp:coreProperties>
</file>