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85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 04.07.2016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N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Веселовского сельского поселения Павловского района,  п о с т а н о в л я ю: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Style75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75"/>
        <w:suppressAutoHyphens w:val="true"/>
        <w:ind w:firstLine="1134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   А.А.Костюк</w:t>
      </w:r>
    </w:p>
    <w:p>
      <w:pPr>
        <w:pStyle w:val="Normal"/>
        <w:tabs>
          <w:tab w:val="clear" w:pos="720"/>
          <w:tab w:val="left" w:pos="6596" w:leader="none"/>
        </w:tabs>
        <w:ind w:left="10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6465" w:leader="none"/>
          <w:tab w:val="right" w:pos="9638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607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Общие положения</w:t>
      </w:r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Веселов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Веселов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руг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рядок информирования о предоставлении муниципальной услуги.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м центре (далее - МФЦ);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устной форме по телефонам "МФЦ"   8 (86191) 5-45-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устной форме при личном обращении в «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Веселовск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среда, пятница с 8.00 до 17.00,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ник, четверг с 8.00 до 20.00, суббота с 8.00 до 13.00, 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Style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mfc-pavlovskii@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овый адрес администрации: 352061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Павловский район, станица Веселая, улица Ленина, 41-В, телефоны для справок:8(86191)4-31-42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5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) в электронной форме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5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«Интернет сайте»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18" w:name="sub_152"/>
      <w:bookmarkEnd w:id="18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товый адрес,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, контактны</w:t>
      </w:r>
      <w:r>
        <w:rPr>
          <w:rFonts w:cs="Times New Roman" w:ascii="Times New Roman" w:hAnsi="Times New Roman"/>
          <w:sz w:val="28"/>
          <w:szCs w:val="28"/>
        </w:rPr>
        <w:t>е телефоны, часы работы администрации Весел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Веселовского сельского поселения Павловского района, должностных лиц администрации Упорнен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003"/>
      <w:bookmarkStart w:id="21" w:name="sub_1200"/>
      <w:bookmarkEnd w:id="20"/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 .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1100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11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110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предоставляется непосредственно администрацией Веселовского сельского поселения Павловского района. 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bookmarkStart w:id="27" w:name="sub_2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выдаче Орд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Normal"/>
        <w:rPr/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0" w:name="sub_25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для получения консультаци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9"/>
      <w:bookmarkStart w:id="39" w:name="sub_2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0"/>
      <w:bookmarkStart w:id="41" w:name="sub_21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12"/>
      <w:bookmarkStart w:id="43" w:name="sub_1012"/>
      <w:bookmarkEnd w:id="4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44" w:name="sub_2111"/>
      <w:bookmarkEnd w:id="4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11"/>
      <w:bookmarkStart w:id="46" w:name="sub_2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47" w:name="sub_2112"/>
      <w:bookmarkStart w:id="48" w:name="sub_2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49" w:name="sub_2113"/>
      <w:bookmarkStart w:id="50" w:name="sub_21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еловского сельского поселения Павловского района;</w:t>
      </w:r>
    </w:p>
    <w:p>
      <w:pPr>
        <w:pStyle w:val="Normal"/>
        <w:rPr/>
      </w:pPr>
      <w:bookmarkStart w:id="51" w:name="sub_2114"/>
      <w:bookmarkEnd w:id="51"/>
      <w:r>
        <w:rPr>
          <w:rFonts w:cs="Times New Roman" w:ascii="Times New Roman" w:hAnsi="Times New Roman"/>
          <w:lang w:eastAsia="ar-SA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Федеральный закон Российской Федерации от 6 апреля 2011 года № 63-ФЗ «Об электронной подписи»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bookmarkStart w:id="52" w:name="sub_212"/>
      <w:r>
        <w:rPr>
          <w:rFonts w:cs="Times New Roman" w:ascii="Times New Roman" w:hAnsi="Times New Roman"/>
          <w:sz w:val="28"/>
          <w:szCs w:val="28"/>
        </w:rPr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2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rPr/>
      </w:pPr>
      <w:bookmarkStart w:id="53" w:name="sub_2121"/>
      <w:bookmarkEnd w:id="53"/>
      <w:r>
        <w:rPr>
          <w:rFonts w:cs="Times New Roman" w:ascii="Times New Roman" w:hAnsi="Times New Roman"/>
          <w:sz w:val="28"/>
          <w:szCs w:val="28"/>
        </w:rPr>
        <w:t>1) заявление на получение Ордер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1"/>
      <w:bookmarkStart w:id="55" w:name="sub_21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паспор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2"/>
      <w:bookmarkStart w:id="57" w:name="sub_21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23"/>
      <w:bookmarkStart w:id="59" w:name="sub_212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24"/>
      <w:bookmarkStart w:id="61" w:name="sub_212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rPr/>
      </w:pPr>
      <w:bookmarkStart w:id="62" w:name="sub_2125"/>
      <w:bookmarkStart w:id="63" w:name="sub_212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26"/>
      <w:bookmarkStart w:id="65" w:name="sub_212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27"/>
      <w:bookmarkStart w:id="67" w:name="sub_2127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ind w:firstLine="113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7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отказа заявителю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22"/>
      <w:bookmarkEnd w:id="68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22"/>
      <w:bookmarkStart w:id="70" w:name="sub_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  <w:bookmarkStart w:id="71" w:name="sub_223"/>
      <w:bookmarkStart w:id="72" w:name="sub_223"/>
      <w:bookmarkEnd w:id="72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3" w:name="sub_213"/>
      <w:bookmarkEnd w:id="7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213"/>
      <w:bookmarkStart w:id="75" w:name="sub_21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2131"/>
      <w:bookmarkStart w:id="77" w:name="sub_21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567"/>
        <w:rPr/>
      </w:pPr>
      <w:bookmarkStart w:id="78" w:name="sub_2132"/>
      <w:bookmarkStart w:id="79" w:name="sub_2133"/>
      <w:bookmarkEnd w:id="78"/>
      <w:r>
        <w:rPr>
          <w:rFonts w:cs="Times New Roman" w:ascii="Times New Roman" w:hAnsi="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0" w:name="sub_2134"/>
      <w:bookmarkEnd w:id="7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213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136"/>
      <w:bookmarkStart w:id="83" w:name="sub_214"/>
      <w:bookmarkStart w:id="84" w:name="sub_2136"/>
      <w:bookmarkStart w:id="85" w:name="sub_214"/>
      <w:bookmarkEnd w:id="84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6" w:name="sub_2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уск сурдопереводчика и тифлосурдоперевод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уск на объекты (здания. Помещения),  в которых предоставляются услуги, собаки-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. Показатели доступности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казателями качества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567"/>
        <w:rPr/>
      </w:pPr>
      <w:bookmarkStart w:id="87" w:name="sub_216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8" w:name="sub_216"/>
      <w:bookmarkStart w:id="89" w:name="sub_216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0" w:name="sub_2161"/>
      <w:bookmarkStart w:id="91" w:name="sub_2162"/>
      <w:bookmarkEnd w:id="90"/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  <w:bookmarkStart w:id="92" w:name="sub_2163"/>
      <w:bookmarkEnd w:id="9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Упорненского сельского поселения Павловского района о взаимодейств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92"/>
      <w:r>
        <w:rPr>
          <w:rFonts w:cs="Times New Roman" w:ascii="Times New Roman" w:hAnsi="Times New Roman"/>
          <w:sz w:val="28"/>
          <w:szCs w:val="28"/>
        </w:rPr>
        <w:t xml:space="preserve">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31"/>
      <w:bookmarkEnd w:id="93"/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1"/>
      <w:bookmarkEnd w:id="94"/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13"/>
      <w:bookmarkEnd w:id="95"/>
      <w:r>
        <w:rPr>
          <w:rFonts w:cs="Times New Roman" w:ascii="Times New Roman" w:hAnsi="Times New Roman"/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3"/>
      <w:bookmarkStart w:id="97" w:name="sub_31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) оформление Ордера или отказа в оформлении Ордера админист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16"/>
      <w:bookmarkStart w:id="99" w:name="sub_318"/>
      <w:bookmarkEnd w:id="98"/>
      <w:r>
        <w:rPr>
          <w:rFonts w:cs="Times New Roman" w:ascii="Times New Roman" w:hAnsi="Times New Roman"/>
          <w:sz w:val="28"/>
          <w:szCs w:val="28"/>
        </w:rPr>
        <w:t>4) выдача заявителю документов, подтверждающих принятие решение о выдаче Ордера или отказа в выдаче Ордера.</w:t>
      </w:r>
      <w:bookmarkEnd w:id="9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2"/>
      <w:bookmarkStart w:id="101" w:name="sub_32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102" w:name="sub_32"/>
      <w:bookmarkStart w:id="103" w:name="sub_3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3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31"/>
      <w:bookmarkEnd w:id="105"/>
      <w:r>
        <w:rPr>
          <w:rFonts w:cs="Times New Roman" w:ascii="Times New Roman" w:hAnsi="Times New Roman"/>
          <w:sz w:val="28"/>
          <w:szCs w:val="28"/>
        </w:rPr>
        <w:t>1) выдача заявителю расписки в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31"/>
      <w:bookmarkStart w:id="107" w:name="sub_33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32"/>
      <w:bookmarkEnd w:id="108"/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34"/>
      <w:bookmarkStart w:id="110" w:name="sub_34"/>
      <w:bookmarkEnd w:id="110"/>
    </w:p>
    <w:p>
      <w:pPr>
        <w:pStyle w:val="Normal"/>
        <w:jc w:val="center"/>
        <w:rPr/>
      </w:pPr>
      <w:bookmarkStart w:id="111" w:name="sub_34"/>
      <w:bookmarkStart w:id="112" w:name="sub_35"/>
      <w:bookmarkStart w:id="113" w:name="_GoBack"/>
      <w:bookmarkEnd w:id="1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5"/>
      <w:bookmarkEnd w:id="11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rPr/>
      </w:pPr>
      <w:bookmarkStart w:id="115" w:name="sub_365"/>
      <w:bookmarkEnd w:id="1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rPr/>
      </w:pPr>
      <w:bookmarkStart w:id="116" w:name="sub_365"/>
      <w:bookmarkStart w:id="117" w:name="sub_36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rPr/>
      </w:pPr>
      <w:bookmarkStart w:id="118" w:name="sub_366"/>
      <w:bookmarkStart w:id="119" w:name="sub_36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rPr/>
      </w:pPr>
      <w:bookmarkStart w:id="120" w:name="sub_367"/>
      <w:bookmarkStart w:id="121" w:name="sub_36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center"/>
        <w:rPr/>
      </w:pPr>
      <w:bookmarkStart w:id="122" w:name="sub_368"/>
      <w:bookmarkStart w:id="123" w:name="sub_36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36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выдачи результата муниципальной услуги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ет отметку в расписке о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заявителю результат муниципальной услуги под роспис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бенности осуществления административных процедур 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  <w:bookmarkStart w:id="125" w:name="sub_3122"/>
    </w:p>
    <w:p>
      <w:pPr>
        <w:pStyle w:val="Style7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главе Веселовского сельского поселения Павловского района через общий отдел администрации Веселовского сельского поселения Павловского района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</w:t>
      </w:r>
      <w:bookmarkEnd w:id="125"/>
      <w:r>
        <w:rPr>
          <w:rFonts w:cs="Times New Roman" w:ascii="Times New Roman" w:hAnsi="Times New Roman"/>
          <w:sz w:val="28"/>
          <w:szCs w:val="28"/>
        </w:rPr>
        <w:t xml:space="preserve">А.А.Костюк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  <w:tab w:val="right" w:pos="9638" w:leader="none"/>
        </w:tabs>
        <w:ind w:left="4394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а ул., 41-В, ст-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selovsk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61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31-42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ул.,  292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 18/1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_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ова ул., д.11, ст-ца Павл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fc-pavlovskii@mail.ru</w:t>
              </w:r>
            </w:hyperlink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ул., 2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го ул., 292.  </w:t>
            </w:r>
          </w:p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 xml:space="preserve">                                                      А.А.Костюк</w:t>
      </w:r>
    </w:p>
    <w:p>
      <w:pPr>
        <w:pStyle w:val="Normal"/>
        <w:ind w:left="43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(ордер) на проведение земляных/аварийно-восстановительных рабо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нужное подчеркнуть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/>
        <w:tabs>
          <w:tab w:val="clear" w:pos="720"/>
          <w:tab w:val="left" w:pos="9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ать цель производства земляных работ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</w:t>
      </w:r>
      <w:r>
        <w:rPr>
          <w:rFonts w:cs="Times New Roman" w:ascii="Times New Roman" w:hAnsi="Times New Roman"/>
          <w:sz w:val="28"/>
          <w:szCs w:val="28"/>
          <w:u w:val="single"/>
        </w:rPr>
        <w:t>имеющем адресные ориентир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____________________ по ____________________ г.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№ _________ от «___» ______________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ФИО, должность, почтовый адрес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  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А.Костюк</w:t>
      </w:r>
    </w:p>
    <w:p>
      <w:pPr>
        <w:pStyle w:val="Normal"/>
        <w:ind w:left="43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ходно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действий с лицами, интерес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х затрагиваются при производстве земляных раб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ижеподписавшийся, заказчик (застройщик) земляных работ 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производстве работ по 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 районе (населенный пунк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,  установленные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работы  в  полном соответствии с проектом организации работ (чертеж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 установленные   для   данного   вида   работ   правила  техн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вышеуказанных работ несу полную ответственно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производящей работы 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ответственного за соблюдение правил техники и безопасности 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изводства работ согласованы с учетом следующих замеча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ы, фамилия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лица, подпис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(подпись) ФИО ответственного специалиста контактный телеф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    А.А.Костю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right" w:pos="963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ИЛОЖЕНИЕ № 4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349885</wp:posOffset>
                </wp:positionV>
                <wp:extent cx="5537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pt;mso-wrap-distance-left:9.05pt;mso-wrap-distance-right:9.05pt;mso-wrap-distance-top:0pt;mso-wrap-distance-bottom:0pt;margin-top:27.5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879475</wp:posOffset>
                </wp:positionV>
                <wp:extent cx="1951990" cy="476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ragraph">
                  <wp:posOffset>2117090</wp:posOffset>
                </wp:positionV>
                <wp:extent cx="1600200" cy="697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166.7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0" cy="14998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32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860</wp:posOffset>
                </wp:positionV>
                <wp:extent cx="1494790" cy="720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75pt;mso-wrap-distance-left:9.05pt;mso-wrap-distance-right:9.05pt;mso-wrap-distance-top:0pt;mso-wrap-distance-bottom:0pt;margin-top: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3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79070</wp:posOffset>
                </wp:positionV>
                <wp:extent cx="1494790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14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117475</wp:posOffset>
                </wp:positionV>
                <wp:extent cx="1711960" cy="427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3.7pt;mso-wrap-distance-left:9.05pt;mso-wrap-distance-right:9.05pt;mso-wrap-distance-top:0pt;mso-wrap-distance-bottom:0pt;margin-top:9.2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865</wp:posOffset>
                </wp:positionH>
                <wp:positionV relativeFrom="paragraph">
                  <wp:posOffset>179705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4.15pt" to="424.9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142875</wp:posOffset>
                </wp:positionV>
                <wp:extent cx="1774825" cy="5467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43.05pt;mso-wrap-distance-left:9.05pt;mso-wrap-distance-right:9.05pt;mso-wrap-distance-top:0pt;mso-wrap-distance-bottom:0pt;margin-top:11.2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.65pt" to="376.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91440</wp:posOffset>
                </wp:positionV>
                <wp:extent cx="1774825" cy="4616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35pt;mso-wrap-distance-left:9.05pt;mso-wrap-distance-right:9.05pt;mso-wrap-distance-top:0pt;mso-wrap-distance-bottom:0pt;margin-top:7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3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Style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24600.1000" TargetMode="External"/><Relationship Id="rId10" Type="http://schemas.openxmlformats.org/officeDocument/2006/relationships/hyperlink" Target="garantf1://12077515.71" TargetMode="External"/><Relationship Id="rId11" Type="http://schemas.openxmlformats.org/officeDocument/2006/relationships/hyperlink" Target="garantf1://12077515.72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31400130.215/" TargetMode="External"/><Relationship Id="rId17" Type="http://schemas.openxmlformats.org/officeDocument/2006/relationships/hyperlink" Target="mailto:mfc-pavlovskii@mail.ru" TargetMode="External"/><Relationship Id="rId18" Type="http://schemas.openxmlformats.org/officeDocument/2006/relationships/hyperlink" Target="mailto:i236200@r23.nalog.ru" TargetMode="External"/><Relationship Id="rId19" Type="http://schemas.openxmlformats.org/officeDocument/2006/relationships/hyperlink" Target="consultantplus://offline/ref=C3C8667E6FFB096258AEC3FBFF7071DC11A9645B19921CDA677DE47F89337F5CD06144061FFEB0F94115A459H4H" TargetMode="External"/><Relationship Id="rId20" Type="http://schemas.openxmlformats.org/officeDocument/2006/relationships/hyperlink" Target="mailto:anapa-mfc@mail.ru" TargetMode="External"/><Relationship Id="rId21" Type="http://schemas.openxmlformats.org/officeDocument/2006/relationships/hyperlink" Target="mailto:mfc-gk@rambler.ru" TargetMode="External"/><Relationship Id="rId22" Type="http://schemas.openxmlformats.org/officeDocument/2006/relationships/hyperlink" Target="mailto:info@mfc.admnvrsk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6-07-05T15:03:00Z</cp:lastPrinted>
  <dcterms:modified xsi:type="dcterms:W3CDTF">2016-07-06T06:27:00Z</dcterms:modified>
  <cp:revision>34</cp:revision>
  <dc:subject/>
  <dc:title>Постановление администрации муниципального образования город Краснодар</dc:title>
</cp:coreProperties>
</file>