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/>
      </w:pPr>
      <w:r>
        <w:rPr/>
        <w:t>КРАСНОДАРСКИЙ КРАЙ</w:t>
        <w:br/>
        <w:t>ПАВЛОВСКИЙ РАЙОН</w:t>
      </w:r>
    </w:p>
    <w:p>
      <w:pPr>
        <w:pStyle w:val="Normal"/>
        <w:jc w:val="center"/>
        <w:rPr/>
      </w:pPr>
      <w:r>
        <w:rPr/>
        <w:t>АДМИНИСТРАЦИЯ ВЕСЕЛОВСКОГО СЕЛЬСКОГОПОСЕЛЕНИЯ ПАВЛ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>ПОСТАНОВЛЕ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19 декабря 2016 года</w:t>
        <w:tab/>
        <w:tab/>
        <w:t xml:space="preserve">             № 248                                                ст.Веселая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 признании утратившим силу отдельных  нормативных правовых актов в  администрации Веселовского  сельского поселения Павловского район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/>
        <w:t>Во исполнение требований Федерального закона от 27 июля 2010 года № 210-ФЗ «Об организации предоставления государственных и муниципальных услуг», Закона Краснодарского края от 29 апреля 2016 года №3395-КЗ «О внесении изменений в Закон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,  постановляю</w:t>
      </w:r>
      <w:r>
        <w:rPr>
          <w:spacing w:val="40"/>
        </w:rPr>
        <w:t>: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4"/>
          <w:szCs w:val="24"/>
        </w:rPr>
        <w:t>1. Признать утратившим силу: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постановление администрации Веселовского сельского поселения Павловского района от 4 июля 2016 года № 164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4"/>
          <w:szCs w:val="24"/>
        </w:rPr>
        <w:t>2) постановление администрации Веселовского сельского поселения Павловского района от 4 июля 2016 года № 171 «</w:t>
      </w:r>
      <w:r>
        <w:rPr>
          <w:b w:val="false"/>
          <w:color w:val="000000"/>
          <w:sz w:val="24"/>
          <w:szCs w:val="24"/>
        </w:rPr>
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</w:r>
      <w:r>
        <w:rPr>
          <w:b w:val="false"/>
          <w:sz w:val="24"/>
          <w:szCs w:val="24"/>
        </w:rPr>
        <w:t>»;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4"/>
          <w:szCs w:val="24"/>
        </w:rPr>
        <w:t>3) постановление администрации Веселовского сельского поселения Павловского района от 4 июля 2016 года № 170 «</w:t>
      </w:r>
      <w:r>
        <w:rPr>
          <w:b w:val="false"/>
          <w:color w:val="000000"/>
          <w:sz w:val="24"/>
          <w:szCs w:val="24"/>
        </w:rPr>
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</w:r>
      <w:r>
        <w:rPr>
          <w:b w:val="false"/>
          <w:sz w:val="24"/>
          <w:szCs w:val="24"/>
        </w:rPr>
        <w:t>»;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4"/>
          <w:szCs w:val="24"/>
        </w:rPr>
        <w:t>4) постановление администрации Веселовского сельского поселения Павловского района от 4 июля 2016 года № 167 «</w:t>
      </w:r>
      <w:r>
        <w:rPr>
          <w:b w:val="false"/>
          <w:color w:val="000000"/>
          <w:sz w:val="24"/>
          <w:szCs w:val="24"/>
        </w:rPr>
        <w:t>Предоставление в собственность, аренду, безвозмездное пользование земельного участка, находящегося     в     государственной или муниципальной собственности, без проведения торгов</w:t>
      </w:r>
      <w:r>
        <w:rPr>
          <w:b w:val="false"/>
          <w:sz w:val="24"/>
          <w:szCs w:val="24"/>
        </w:rPr>
        <w:t>»;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постановление администрации Веселовского сельского поселения Павловского района от 6 июля 2016 года № 177 «</w:t>
      </w:r>
      <w:r>
        <w:rPr>
          <w:b w:val="false"/>
          <w:color w:val="000000"/>
          <w:sz w:val="24"/>
          <w:szCs w:val="24"/>
        </w:rPr>
        <w:t>Предоставление земельных участков, находящихся в государственной или муниципальной собственности, на торгах</w:t>
      </w:r>
      <w:r>
        <w:rPr>
          <w:b w:val="false"/>
          <w:sz w:val="24"/>
          <w:szCs w:val="24"/>
        </w:rPr>
        <w:t>»;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4"/>
          <w:szCs w:val="24"/>
        </w:rPr>
        <w:t>6) постановление администрации Веселовского сельского поселения Павловского района от 18 сентября 2015 года № 124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4"/>
          <w:szCs w:val="24"/>
        </w:rPr>
        <w:t>7) постановление администрации Веселовского сельского поселения Павловского района от 4 июля 2016 года № 168 «Предварительное согласование предоставления земельного участка»;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4"/>
          <w:szCs w:val="24"/>
        </w:rPr>
        <w:t>8) постановление администрации Веселовского сельского поселения Павловского района от 14 сентября 2016 года № 121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;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4"/>
          <w:szCs w:val="24"/>
        </w:rPr>
        <w:t>9) постановление администрации Веселовского сельского поселения Павловского района от 4 июля 2016 года № 166 «</w:t>
      </w:r>
      <w:r>
        <w:rPr>
          <w:b w:val="false"/>
          <w:bCs w:val="false"/>
          <w:color w:val="000000"/>
          <w:sz w:val="24"/>
          <w:szCs w:val="24"/>
        </w:rPr>
        <w:t>Предоставление земельных участков, находящихся в государственной или муниципальной собственности, в постоянное (бессрочное пользование)</w:t>
      </w:r>
      <w:r>
        <w:rPr>
          <w:b w:val="false"/>
          <w:sz w:val="24"/>
          <w:szCs w:val="24"/>
        </w:rPr>
        <w:t>»;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4"/>
          <w:szCs w:val="24"/>
        </w:rPr>
        <w:t>10) постановление администрации Веселовского сельского поселения Павловского района от 4 июля 2016 года № 172 «Предоставление в аренду без проведения торгов земельного участка, который    находится    в    государственной    или    муниципальной собственности, на   котором   расположен   объект   незавершенного строительства»;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4"/>
          <w:szCs w:val="24"/>
        </w:rPr>
        <w:t>11) постановление администрации Веселовского сельского поселения Павловского района от 11 сентября 2015 года № 120 «Утверждение    схемы    расположения  земельного  участка или земельных участков на кадастровом плане территории»;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4"/>
          <w:szCs w:val="24"/>
        </w:rPr>
        <w:t>12) постановление администрации Веселовского сельского поселения Павловского района от 18 сентября 2015 года № 125 «Заключение    нового   договора   аренды   земельного    участка   без проведения торгов»;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) постановление администрации Веселовского сельского поселения Павловского района от 2 июня 2016 года № 126 «Прекращение правоотношений с правообладателями земельных участков»;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4"/>
          <w:szCs w:val="24"/>
        </w:rPr>
        <w:t>14) постановление администрации Веселовского сельского поселения Павловского района от 4 июля 2016 года № 165 «Регистрация и учет заявлений граждан, нуждающихся в получении садовых, огородных или дачных земельных участков»;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4"/>
          <w:szCs w:val="24"/>
        </w:rPr>
        <w:t>15) постановление администрации Веселовского сельского поселения Павловского района от 6 июля 2016 года № 179 «</w:t>
      </w:r>
      <w:r>
        <w:rPr>
          <w:b w:val="false"/>
          <w:color w:val="000000"/>
          <w:sz w:val="24"/>
          <w:szCs w:val="24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</w:r>
      <w:r>
        <w:rPr>
          <w:b w:val="false"/>
          <w:sz w:val="24"/>
          <w:szCs w:val="24"/>
        </w:rPr>
        <w:t>»;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) постановление администрации Веселовского сельского поселения Павловского района от 4 июля 2016 года № 165 «Регистрация и учет заявлений граждан, нуждающихся в получении садовых, огородных или дачных земельных участков»;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4"/>
          <w:szCs w:val="24"/>
        </w:rPr>
        <w:t>17) постановление администрации Веселовского сельского поселения Павловского района от 6 июля 2016 года № 178 «</w:t>
      </w:r>
      <w:r>
        <w:rPr>
          <w:b w:val="false"/>
          <w:color w:val="000000"/>
          <w:sz w:val="24"/>
          <w:szCs w:val="24"/>
        </w:rPr>
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</w:r>
      <w:r>
        <w:rPr>
          <w:b w:val="false"/>
          <w:sz w:val="24"/>
          <w:szCs w:val="24"/>
        </w:rPr>
        <w:t>»;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4"/>
          <w:szCs w:val="24"/>
        </w:rPr>
        <w:t>18) постановление администрации Веселовского сельского поселения Павловского района от 4 июля 2015 года № 169 «</w:t>
      </w:r>
      <w:r>
        <w:rPr>
          <w:b w:val="false"/>
          <w:color w:val="000000"/>
          <w:sz w:val="24"/>
          <w:szCs w:val="24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</w:r>
      <w:r>
        <w:rPr>
          <w:b w:val="false"/>
          <w:sz w:val="24"/>
          <w:szCs w:val="24"/>
        </w:rPr>
        <w:t>»;</w:t>
      </w:r>
    </w:p>
    <w:p>
      <w:pPr>
        <w:pStyle w:val="Normal"/>
        <w:ind w:firstLine="851"/>
        <w:rPr/>
      </w:pPr>
      <w:r>
        <w:rPr/>
        <w:t>19) постановление администрации Веселовского сельского поселения Павловского района от 6 июля 2016 года № 178 «</w:t>
      </w:r>
      <w:r>
        <w:rPr>
          <w:color w:val="000000"/>
        </w:rPr>
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;</w:t>
      </w:r>
    </w:p>
    <w:p>
      <w:pPr>
        <w:pStyle w:val="Normal"/>
        <w:keepLines/>
        <w:ind w:right="-1" w:firstLine="851"/>
        <w:rPr>
          <w:bCs/>
          <w:kern w:val="2"/>
        </w:rPr>
      </w:pPr>
      <w:r>
        <w:rPr/>
        <w:t>20) постановление администрации Веселовского сельского поселения Павловского района от 10 июня 2016 года № 132</w:t>
      </w:r>
      <w:r>
        <w:rPr>
          <w:b/>
        </w:rPr>
        <w:t xml:space="preserve"> «</w:t>
      </w:r>
      <w:r>
        <w:rPr>
          <w:bCs/>
        </w:rPr>
        <w:t xml:space="preserve">О внесении изменений  в постановление администрации Веселовского сельского поселения Павловского района от  14 сентября 2015 года №121  </w:t>
      </w:r>
      <w:r>
        <w:rPr/>
        <w:t>«</w:t>
      </w:r>
      <w:r>
        <w:rPr>
          <w:bCs/>
          <w:kern w:val="2"/>
        </w:rPr>
        <w:t>Предоставление земельных участков, находящихся в государственной или муниципальной собственности, на которых   расположены здания, сооружения, в собственность, аренду</w:t>
      </w:r>
      <w:r>
        <w:rPr/>
        <w:t>»;</w:t>
      </w:r>
    </w:p>
    <w:p>
      <w:pPr>
        <w:pStyle w:val="Normal"/>
        <w:ind w:right="-62" w:firstLine="851"/>
        <w:rPr/>
      </w:pPr>
      <w:r>
        <w:rPr/>
        <w:t>21) постановление администрации Веселовского сельского поселения Павловского района от 10 июня 2016 года № 131</w:t>
      </w:r>
      <w:r>
        <w:rPr>
          <w:b/>
        </w:rPr>
        <w:t xml:space="preserve"> </w:t>
      </w:r>
      <w:r>
        <w:rPr>
          <w:bCs/>
        </w:rPr>
        <w:t>«О внесении изменений  в постановление администрации Веселовского сельского поселения Павловского района от  18 сентября 2015 года №124  «</w:t>
      </w:r>
      <w:r>
        <w:rPr/>
        <w:t xml:space="preserve">Об утверждении административного регламента </w:t>
      </w:r>
      <w:r>
        <w:rPr>
          <w:shd w:fill="FFFFFF" w:val="clear"/>
        </w:rPr>
        <w:t xml:space="preserve">по предоставлению </w:t>
      </w:r>
      <w:r>
        <w:rPr/>
        <w:t>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keepLines/>
        <w:ind w:right="-1" w:firstLine="851"/>
        <w:rPr/>
      </w:pPr>
      <w:r>
        <w:rPr>
          <w:bCs/>
        </w:rPr>
        <w:t xml:space="preserve">22) </w:t>
      </w:r>
      <w:r>
        <w:rPr/>
        <w:t>постановление администрации Веселовского сельского поселения Павловского района от 10 июня 2016 года № 134</w:t>
      </w:r>
      <w:r>
        <w:rPr>
          <w:b/>
        </w:rPr>
        <w:t xml:space="preserve"> </w:t>
      </w:r>
      <w:r>
        <w:rPr/>
        <w:t>«</w:t>
      </w:r>
      <w:r>
        <w:rPr>
          <w:bCs/>
        </w:rPr>
        <w:t xml:space="preserve">О внесении изменений  в постановление администрации Веселовского сельского поселения Павловского района от  18 сентября 2015 года №125  </w:t>
      </w:r>
      <w:r>
        <w:rPr/>
        <w:t>«Заключение нового договора аренды земельного участка без проведения торгов»;</w:t>
      </w:r>
    </w:p>
    <w:p>
      <w:pPr>
        <w:pStyle w:val="Normal"/>
        <w:keepLines/>
        <w:ind w:right="-1" w:firstLine="851"/>
        <w:rPr/>
      </w:pPr>
      <w:r>
        <w:rPr/>
        <w:t>23) постановление администрации Веселовского сельского поселения Павловского района от 10 июня 2016 года № 133</w:t>
      </w:r>
      <w:r>
        <w:rPr>
          <w:b/>
        </w:rPr>
        <w:t xml:space="preserve"> </w:t>
      </w:r>
      <w:r>
        <w:rPr/>
        <w:t>«</w:t>
      </w:r>
      <w:r>
        <w:rPr>
          <w:bCs/>
        </w:rPr>
        <w:t xml:space="preserve">О внесении изменений  в постановление администрации Веселовского сельского поселения Павловского района от  11 сентября 2015 года №120  </w:t>
      </w:r>
      <w:r>
        <w:rPr/>
        <w:t>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Style171"/>
        <w:widowControl/>
        <w:spacing w:lineRule="auto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4. Постановление  вступает в силу со дня обнародования, но не ранее            1 января 2017 года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Веселовского сельского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 xml:space="preserve">поселения Павловского района  </w:t>
        <w:tab/>
        <w:tab/>
        <w:tab/>
        <w:t xml:space="preserve">                    </w:t>
        <w:tab/>
        <w:t xml:space="preserve">   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.А.Костюк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  <w:tab w:val="right" w:pos="9638" w:leader="none"/>
        </w:tabs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1">
    <w:name w:val="Style17"/>
    <w:basedOn w:val="Normal"/>
    <w:qFormat/>
    <w:pPr>
      <w:spacing w:lineRule="exact" w:line="288"/>
      <w:ind w:hanging="420"/>
      <w:jc w:val="left"/>
    </w:pPr>
    <w:rPr>
      <w:rFonts w:ascii="Calibri" w:hAnsi="Calibri" w:cs="Times New Roman"/>
    </w:rPr>
  </w:style>
  <w:style w:type="paragraph" w:styleId="Style19">
    <w:name w:val="Style1"/>
    <w:basedOn w:val="Normal"/>
    <w:qFormat/>
    <w:pPr>
      <w:spacing w:lineRule="exact" w:line="331"/>
      <w:ind w:hanging="0"/>
      <w:jc w:val="center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5:00Z</dcterms:created>
  <dc:creator>User</dc:creator>
  <dc:description/>
  <cp:keywords/>
  <dc:language>en-US</dc:language>
  <cp:lastModifiedBy>Светлана</cp:lastModifiedBy>
  <cp:lastPrinted>2016-12-22T15:52:00Z</cp:lastPrinted>
  <dcterms:modified xsi:type="dcterms:W3CDTF">2016-12-30T04:51:00Z</dcterms:modified>
  <cp:revision>52</cp:revision>
  <dc:subject/>
  <dc:title>ПРИЛОЖЕНИЕ №</dc:title>
</cp:coreProperties>
</file>