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СЕЛ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декабря 2016 года                               № 249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            от 19 ноября 2014 года №125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О перечне должностей  предусмотренных статьей 12 Федерального закона от                   25 декабря 2008 года № 273-ФЗ                                                       «О противодействии коррупции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   Федерального     закона     «О      противодействии     коррупции», и в связи с переводом специалистов администрации Веселовского сельского поселения Павловского района на старшие должности, постановляю: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Веселовского сельского поселения Павловского района от 19 ноября 2014 года №125 «О перечне должностей предусмотренных статьей 12 Федерального закона от 25 декабря 2008 года  № 273-ФЗ «О противодействии коррупции» следующие изменения: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ложение к постановлению изложить в новой редакции (приложение).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 </w:t>
      </w:r>
      <w:r>
        <w:rPr>
          <w:rFonts w:cs="Arial" w:ascii="Arial" w:hAnsi="Arial"/>
          <w:bCs/>
          <w:sz w:val="24"/>
          <w:szCs w:val="24"/>
        </w:rPr>
        <w:t>Веселовск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Костюк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6 г. № 249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14 г. № 125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администрации Веселовского сельского поселения Павловского района, в связи с замещением которых на гражданина  налагаются ограничения, предусмотренные ст. 12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Ведущий специалист по общим вопросам администраци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ущий специалист по вопросам налогообложения администраци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й специалист по юридическим вопросам администраци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) Ведущий специалист </w:t>
      </w:r>
      <w:r>
        <w:rPr>
          <w:rFonts w:cs="Arial" w:ascii="Arial" w:hAnsi="Arial"/>
          <w:bCs/>
          <w:sz w:val="24"/>
          <w:szCs w:val="24"/>
        </w:rPr>
        <w:t>по вопросам бухгалтерского учета, финансов, бюджета</w:t>
      </w:r>
      <w:r>
        <w:rPr>
          <w:rFonts w:cs="Arial" w:ascii="Arial" w:hAnsi="Arial"/>
          <w:sz w:val="24"/>
          <w:szCs w:val="24"/>
        </w:rPr>
        <w:t xml:space="preserve"> администраци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ециалист по вопросам землеустройства, архитектурно-градостроительной деятельности администраци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ециалист по вопросам финансов, налогообложения, бюджета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Костюк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Римма</dc:creator>
  <dc:description/>
  <cp:keywords/>
  <dc:language>en-US</dc:language>
  <cp:lastModifiedBy>Светлана</cp:lastModifiedBy>
  <cp:lastPrinted>2016-12-13T15:41:00Z</cp:lastPrinted>
  <dcterms:modified xsi:type="dcterms:W3CDTF">2016-12-26T07:08:00Z</dcterms:modified>
  <cp:revision>42</cp:revision>
  <dc:subject/>
  <dc:title/>
</cp:coreProperties>
</file>