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16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ведомственной целевой программы Веселовского сельского поселения Павловского района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Павловского района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февраля 2015 № 24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»,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еловского сельского поселения Павловского района «Поддержка социально ориентированных некоммерческих организаций» (прилагается).</w:t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bookmarkStart w:id="5" w:name="sub_5"/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я на правоотношения, возникшие с 1 января 2016 год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286"/>
      </w:tblGrid>
      <w:tr>
        <w:trPr/>
        <w:tc>
          <w:tcPr>
            <w:tcW w:w="6562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ст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16 № 36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  <w:br/>
        <w:t>Веселовского сельского поселения Павловского района «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1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ведомственной целевой программы Веселовского сельского поселения Павловского района «Поддержка социально ориентированн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х организаци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Веселовского сельского поселения Павловского района «Поддержка социально ориентированных некоммерческих организаций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еселовск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Веселовск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0 годы, этапы не предусмотрены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бюджета Веселовского сельского поселения Павловского района составляет 69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,6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,6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,6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,6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,6 тыс. 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2" w:name="sub_13100"/>
      <w:bookmarkEnd w:id="12"/>
      <w:r>
        <w:rPr>
          <w:rFonts w:cs="Times New Roman" w:ascii="Times New Roman" w:hAnsi="Times New Roman"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sub_13100"/>
      <w:bookmarkStart w:id="14" w:name="sub_131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Поддержка социально ориентированных некоммерческих организаций» является 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а программы - 2016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5" w:name="sub_13200"/>
      <w:bookmarkEnd w:id="15"/>
      <w:r>
        <w:rPr>
          <w:rFonts w:cs="Times New Roman" w:ascii="Times New Roman" w:hAnsi="Times New Roman"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6" w:name="sub_13200"/>
      <w:bookmarkStart w:id="17" w:name="sub_13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а муниципальной программы представлен в </w:t>
      </w:r>
      <w:hyperlink w:anchor="sub_13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8" w:name="sub_13300"/>
      <w:bookmarkEnd w:id="18"/>
      <w:r>
        <w:rPr>
          <w:rFonts w:cs="Times New Roman" w:ascii="Times New Roman" w:hAnsi="Times New Roman"/>
          <w:bCs/>
          <w:sz w:val="28"/>
          <w:szCs w:val="28"/>
        </w:rPr>
        <w:t>3. Обоснование ресурсного обеспечения ведомствен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9" w:name="sub_13300"/>
      <w:bookmarkStart w:id="20" w:name="sub_133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3002"/>
      <w:bookmarkEnd w:id="21"/>
      <w:r>
        <w:rPr>
          <w:rFonts w:cs="Times New Roman" w:ascii="Times New Roman" w:hAnsi="Times New Roman"/>
          <w:bCs/>
          <w:sz w:val="28"/>
          <w:szCs w:val="28"/>
        </w:rPr>
        <w:t>Таблица № 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3002"/>
      <w:bookmarkStart w:id="23" w:name="sub_13002"/>
      <w:bookmarkEnd w:id="23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59"/>
        <w:gridCol w:w="155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селовск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из бюджета Веселовск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3400"/>
      <w:bookmarkStart w:id="25" w:name="sub_13400"/>
      <w:bookmarkEnd w:id="25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6" w:name="sub_13400"/>
      <w:bookmarkStart w:id="27" w:name="sub_134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рограммы – администрация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Веселовского сельского поселения Павловского района, подлежащие ежегодному уточнению в установленном порядке при формировании проекта бюджета Веселовск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осуществляется соответствующими главным распорядителем средств бюджета Веселовского сельского поселения Павловского района</w:t>
      </w:r>
      <w:r>
        <w:rPr/>
        <w:t>, а также органами финансового контроля в соответствии с законодательством Российской Федерации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291"/>
      </w:tblGrid>
      <w:tr>
        <w:trPr/>
        <w:tc>
          <w:tcPr>
            <w:tcW w:w="655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54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Ашур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sub_131000"/>
            <w:bookmarkStart w:id="29" w:name="sub_131000"/>
            <w:bookmarkEnd w:id="29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Веселовск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рограммы «Поддержка социально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9"/>
        <w:gridCol w:w="19"/>
        <w:gridCol w:w="1828"/>
        <w:gridCol w:w="1370"/>
        <w:gridCol w:w="1389"/>
        <w:gridCol w:w="1533"/>
        <w:gridCol w:w="978"/>
        <w:gridCol w:w="2773"/>
        <w:gridCol w:w="207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реализаци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е информации, касающейся  жизнеде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ьности поселения, 443 человека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Веселовск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3,6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некоммерческим организациям на возмещение затрат,  связанных с осуществлением уставной деятельности некоммерческой организа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GoBack"/>
      <w:bookmarkStart w:id="31" w:name="_GoBack"/>
      <w:bookmarkEnd w:id="31"/>
    </w:p>
    <w:p>
      <w:pPr>
        <w:sectPr>
          <w:headerReference w:type="default" r:id="rId6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                                                М.Е. Ашур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0120.0" TargetMode="External"/><Relationship Id="rId3" Type="http://schemas.openxmlformats.org/officeDocument/2006/relationships/hyperlink" Target="http://mobileonline.garant.ru/document?id=31422359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6:00Z</dcterms:created>
  <dc:creator>НПП "Гарант-Сервис"</dc:creator>
  <dc:description>Документ экспортирован из системы ГАРАНТ</dc:description>
  <cp:keywords/>
  <dc:language>en-US</dc:language>
  <cp:lastModifiedBy>Vesel</cp:lastModifiedBy>
  <cp:lastPrinted>2016-04-04T09:11:00Z</cp:lastPrinted>
  <dcterms:modified xsi:type="dcterms:W3CDTF">2016-09-21T06:35:00Z</dcterms:modified>
  <cp:revision>8</cp:revision>
  <dc:subject/>
  <dc:title>АДМИНИСТРАЦИЯ НОВОПЕТРОВСКОГО СЕЛЬСКОГО ПОСЕЛЕНИЯ ПАВЛОВСКОГО РАЙОНА</dc:title>
</cp:coreProperties>
</file>