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 ВЕС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АВЛОВ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от 14.03.2016                                                                      № 6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Весел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 целевой программы «Социальная поддержка лиц, замещавших муниципальные должности муниципальной службы на 2016-2018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пунктом 4 статьи 7 Федерального закона от 15 декабря 2001 года № 166-ФЗ «О государственном пенсионном обеспечении в Российской Федерации», Законом Краснодарского края от 8 июля 2007 года № 1244-КЗ «О муниципальной службе в Краснодарском крае», на основании Устава Веселовского сельского поселения, решения Совета Веселовского сельского поселения от 22 ноября 2010 года № 13/47 «Об утверждении Положения о дополнительном материальном обеспечении лиц, замещавших муниципальные должности и должности муниципальной службы, администрации Веселовского сельского     поселения Павловского     района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ведомственную  целевую программу «Социальная поддержка лиц, замещавших         муниципальные должности      муниципальной        службы на 2016-2018  годы» ( 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 подписания и распространяет свое действие на отношения, возникшие на 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се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А.А.Костюк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омственной  целевой программы «Социальная поддержка лиц, замеща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должности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-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287"/>
      </w:tblGrid>
      <w:tr>
        <w:trPr/>
        <w:tc>
          <w:tcPr>
            <w:tcW w:w="2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рограммы:</w:t>
            </w:r>
          </w:p>
        </w:tc>
        <w:tc>
          <w:tcPr>
            <w:tcW w:w="7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циальная поддержка лиц, замещавш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должности муниципальной служб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16-2018 годы» (далее - Программа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ание разработ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:</w:t>
            </w:r>
          </w:p>
        </w:tc>
        <w:tc>
          <w:tcPr>
            <w:tcW w:w="72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4 статьи 7 Федерального закона от 15 декабря 2001 года № 166-ФЗ «О государственном пенсионном обеспечении в Российской Федерации», Закон Краснодарского края от 8 июля 2007 года № 1244-КЗ «О муниципальной службе в Краснодарском крае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я Совета Веселовского сельского поселения от 22 ноября 2010 года № 13/47 «Об утверждении Положения о дополнительном материальном обеспечении лиц, замещавших муниципальные должности и должности муниципальной службы, администрации Веселовского сельского     поселения Павловского     района», Устава Веселов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 Муниципальные заказчики и (или) исполнители мероприятий программ</w:t>
            </w:r>
          </w:p>
        </w:tc>
        <w:tc>
          <w:tcPr>
            <w:tcW w:w="72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Веселовского сельского поселения  Павловского района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и задачи Программы:</w:t>
            </w:r>
          </w:p>
        </w:tc>
        <w:tc>
          <w:tcPr>
            <w:tcW w:w="7287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жизни лиц, замещавших муниципальные должности и должности муниципальной службы Веселовского сельского поселения  и уволенных в связи с выходом на пенсию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инансирования выплаты доплаты к трудовой пенсии за выслугу лет лицам, замещавшим муниципальные должности и должности муниципальной службы Веселов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р социальной поддержки лицам, замещавшим муниципальные должности и должности муниципальной службы Веселовского сельского поселения , имеющим стаж муниципальной службы 15 и более лет, уволенным с муниципальной службы в связи с выходом на пенсию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оды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 и источники финансир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Веселов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2,0 тысяч рублей на 2016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2,0 тысяч рублей на 2017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2,0 тысяч рублей на 2018 год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рол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выполнением Программы:</w:t>
            </w:r>
          </w:p>
        </w:tc>
        <w:tc>
          <w:tcPr>
            <w:tcW w:w="7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за выполнением Программы осуществляет администрация Веселовского сельского поселения Павлов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Содержание проблемы и обоснование необходимости ее реш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действующим законодательством Российской Федерации органы местного самоуправления вправе оказывать дополнительную материальную поддержку гражданам, замещавшим муниципальные должности и должности муниципальной службы и уволенным с муниципальной службы в связи с выходом на пенсию, за счет средств  бюджета Весел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рограммы позволит оказать дополнительные меры социальной поддержки указанным категориям граждан, повысить уровень их благососто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в Веселовском сельском поселении Павловского района  целевой программы по материальной поддержке пенсионеров – бывших муниципальных служащих, повысит престиж муниципальной службы, создаст для муниципальных служащих дополнительный стимул повышения эффективности работы, привлечет на муниципальную службу высококвалифицированные кад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,  задачи, сроки и этапы реализации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Программы является реализация прав лиц, замещавших муниципальные должности и 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я престижа и значимости муниципальной службы, обеспечения финансирования дополнительного материального обеспечения лицам, замещавшим выборные муниципальные должности и должности муниципальной службы Веселовского сельского поселения Павл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в 2015 году дополнительное обеспечение лиц, замещавших муниципальные должности и должности муниципальной службы Веселовского сельского поселения Пав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мероприяти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236"/>
        <w:gridCol w:w="837"/>
        <w:gridCol w:w="992"/>
        <w:gridCol w:w="821"/>
        <w:gridCol w:w="1638"/>
        <w:gridCol w:w="1820"/>
      </w:tblGrid>
      <w:tr>
        <w:trPr>
          <w:trHeight w:val="405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руб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е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495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выплата дополнительного материального обеспечения лицам, замещавшим выборные муниципальные должности и должности муниципальной службы Веселовского сельского поселения Павловского рай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селовского сельского поселения Павлов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беспечивается за счет средств местного бюджета Веселовского сельского поселения Павл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финансирования Программы составляет 606,0 (шестьсот шесть тысяч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за счет средств бюджета Веселовского сельского поселения Павловского района определяются в соответствии с утвержденным бюджетом на соответствующий финансов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дополнения, изменения мероприятий Программы, объемы финансирования подлежат корректировке. При изменении объемов финансирования в процессе выполнения Программы мероприятия и сроки их реализации подлежат уточ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ценка социально-экономической эффективности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  уровня   жизни пенсионеров - бывших муниципальных служащих, увеличение доли пенсионеров, получающих достойную пенсию, в общем количестве пенсионеров Веселовского сельского поселения Павловского района , снижение социальной напряженности среди этой категории жителей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выполн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достижения поставленной цели и решения задач Программы в соответствии с целевыми индикаторами приведены в табл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766"/>
        <w:gridCol w:w="992"/>
        <w:gridCol w:w="1276"/>
        <w:gridCol w:w="1134"/>
        <w:gridCol w:w="1134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 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материального обеспечения лицам, замещавшим выборные муниципальные должности и должности муниципальной службы Веселовского сельского поселения Пав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Механизм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кущее управление Программой и ответственность за реализацию ее мероприятий осуществляет главный распорядитель средств бюджета Весе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ный распорядитель средств бюджета Веселовского сельского поселения  в процессе реализаци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jc w:val="both"/>
        <w:rPr/>
      </w:pPr>
      <w:r>
        <w:rPr>
          <w:sz w:val="28"/>
          <w:szCs w:val="28"/>
        </w:rPr>
        <w:t>-осуществляет подготовку предложений по корректировке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разрабатывает в пределах своих полномочий правовые акты, необходимые для выполнения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осуществляет ведение ежемесячной и ежеквартальной отчетности по реализации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осуществляет подготовку ежегодного доклада о ходе реализаци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средств бюджета Веселовского сельского поселения на финансирование мероприятий Программы предусмотрено направить   606,0 тыс. 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                                             Е.В.Григораш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0:35:00Z</dcterms:created>
  <dc:creator>Comp1</dc:creator>
  <dc:description/>
  <cp:keywords/>
  <dc:language>en-US</dc:language>
  <cp:lastModifiedBy>Елена</cp:lastModifiedBy>
  <cp:lastPrinted>2016-03-16T11:22:00Z</cp:lastPrinted>
  <dcterms:modified xsi:type="dcterms:W3CDTF">2016-03-16T07:23:00Z</dcterms:modified>
  <cp:revision>55</cp:revision>
  <dc:subject/>
  <dc:title/>
</cp:coreProperties>
</file>