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jc w:val="center"/>
        <w:rPr/>
      </w:pPr>
      <w:r>
        <w:rPr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2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1"/>
        <w:spacing w:lineRule="auto" w:line="24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от 12.01.2016                                                           №    7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 по реализации государственной молодежной политики в Веселовском  сельском поселении «Молодежь» на 2016 — 2018  годы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ab/>
      </w:r>
      <w:r>
        <w:rPr>
          <w:sz w:val="28"/>
          <w:szCs w:val="28"/>
        </w:rPr>
        <w:t>В целях реализации государственной молодежной политики в Веселовском сельском поселении, решения комплекса проблем в молодежной среде, формирование гарантий для становления личности молодого человека, развития молодежных объединений, участия молодых граждан в разработке и реализации приоритетных направлений государственной молодежной политики, п о с т а н о в л я ю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1. Утвердить ведомственную целевую программу по реализации государственной молодежной политики в Веселовском сельском поселении «Молодежь» на 2016 — 2018  годы (приложение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 с 1 января 2016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Павловского района                                                          А.А.Костюк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0"/>
        </w:tabs>
        <w:ind w:left="4820" w:right="-2" w:hanging="0"/>
        <w:jc w:val="center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  <w:t xml:space="preserve">ПРИЛОЖЕНИЕ  </w:t>
      </w:r>
    </w:p>
    <w:p>
      <w:pPr>
        <w:pStyle w:val="Normal"/>
        <w:ind w:right="-2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/>
          <w:sz w:val="28"/>
          <w:szCs w:val="28"/>
        </w:rPr>
        <w:t xml:space="preserve">к постановлению администрации </w:t>
      </w:r>
    </w:p>
    <w:p>
      <w:pPr>
        <w:pStyle w:val="Style19"/>
        <w:ind w:left="4820" w:right="-2" w:hanging="0"/>
        <w:rPr/>
      </w:pPr>
      <w:r>
        <w:rPr/>
        <w:t xml:space="preserve">         </w:t>
      </w:r>
      <w:r>
        <w:rPr/>
        <w:t>Веселовского сельского поселения  Павловского района</w:t>
      </w:r>
    </w:p>
    <w:p>
      <w:pPr>
        <w:pStyle w:val="Heading9"/>
        <w:ind w:left="482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12.01.2016 № _7_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ВЕДОМСТВЕННАЯ ЦЕЛЕВАЯ ПРОГРАММ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реализации государственной молодежной политики  в Веселовском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м поселении  "Молодежь" на  2016-2018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едомственной целевой программы по реализации государственной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олодежной политики  в Веселовском  сельском поселении  "Молодежь"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 2016-2018 год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1418" w:hRule="atLeast"/>
        </w:trPr>
        <w:tc>
          <w:tcPr>
            <w:tcW w:w="3600" w:type="dxa"/>
            <w:tcBorders/>
          </w:tcPr>
          <w:p>
            <w:pPr>
              <w:pStyle w:val="Normal"/>
              <w:ind w:left="-108" w:right="-733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Наименование програ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Ведомственная целевая программа по реализации государственной молодежной политики в Веселовском  сельском поселении "Молодежь" на 2016- 2018 годы (далее  Программа)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Основание для разработки Программы</w:t>
            </w:r>
          </w:p>
        </w:tc>
        <w:tc>
          <w:tcPr>
            <w:tcW w:w="6120" w:type="dxa"/>
            <w:tcBorders/>
          </w:tcPr>
          <w:p>
            <w:pPr>
              <w:pStyle w:val="Style2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8"/>
                  <w:szCs w:val="28"/>
                </w:rPr>
                <w:t>Стратег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ой молодежной политики в Российской Федерации, утвержд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8"/>
                  <w:szCs w:val="28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18 декабря 2006 года N 1760-р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Краснодарского края от 4 марта 1998 года N 123-КЗ "О государственной молодежной политике в Краснодарском крае"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Федеральный закон от 06.10.2003 № 131-ФЗ(ред.от 28.11.2015) «Об общих принципах организации местного самоуправления в Российской Федерации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онная комплексная программа реализации государственной молодёжной политики в  Павловском районе «Молодёжь » на 2016- 2018 год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108" w:right="-6202" w:hanging="0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Основной разработчик, </w:t>
            </w:r>
          </w:p>
          <w:p>
            <w:pPr>
              <w:pStyle w:val="Normal"/>
              <w:ind w:left="-108" w:right="-620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заказчик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Веселовского  сельского поселения Павловского райо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3192" w:leader="none"/>
              </w:tabs>
              <w:ind w:left="-108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Исполнители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 по работе с молодёжью Веселовского сельского поселе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108" w:hanging="0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Цели и задачи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Создание благоприятных экономических, социальных, организационно-правовых условий для воспитания, обучения и развития молодых граждан. Создание условий для гражданского становления, патриотического воспитания молодежи. Формирование здорового образа жизни, содействие решению социально-экономических проблем молодежи. Осуществление социальной адаптации и поддержки молодежи, содействие  решению вопросов профессионального обучения и обеспечения занятости молодежи. Творческое и  интеллектуальное развитие молодежи. Взаимодействие с молодежными общественными объединениями, правовая защита и социальная поддержка молодых граждан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Срок реализации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016-2018 год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ий объем финансирования Программы за счет средств  бюджета Веселовского  сельского поселени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6г- 30.000 тыс.рублей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017г- 30.000 тыс.рублей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г- 30.000 тыс.рублей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- 90.000 тыс.рублей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Контроль за выполнением Программы</w:t>
            </w:r>
          </w:p>
        </w:tc>
        <w:tc>
          <w:tcPr>
            <w:tcW w:w="6120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кущий контроль осуществляет администрация Веселов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проблемы и обоснование </w:t>
      </w:r>
    </w:p>
    <w:p>
      <w:pPr>
        <w:pStyle w:val="Heading1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rPr/>
      </w:pPr>
      <w:bookmarkStart w:id="1" w:name="sub_1001"/>
      <w:bookmarkEnd w:id="1"/>
      <w:r>
        <w:rPr>
          <w:rFonts w:cs="Times New Roman"/>
          <w:sz w:val="28"/>
          <w:szCs w:val="28"/>
        </w:rPr>
        <w:t>Эффективная государственная молодежная политика - один из важней</w:t>
        <w:softHyphen/>
        <w:t>ших инструментов развития страны, роста благосостояния ее граждан и совершенствования общественных отношений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сударственная молодежная политика реализуется в Российской Федерации в отношении молодых жителей в возрасте от 14 до 30 лет.</w:t>
      </w:r>
    </w:p>
    <w:p>
      <w:pPr>
        <w:pStyle w:val="Normal"/>
        <w:ind w:firstLine="708"/>
        <w:rPr/>
      </w:pPr>
      <w:r>
        <w:rPr>
          <w:rFonts w:cs="Times New Roman"/>
          <w:sz w:val="28"/>
          <w:szCs w:val="28"/>
        </w:rPr>
        <w:t>П</w:t>
      </w:r>
      <w:r>
        <w:rPr>
          <w:rFonts w:cs="Times New Roman"/>
          <w:spacing w:val="-4"/>
          <w:sz w:val="28"/>
          <w:szCs w:val="28"/>
        </w:rPr>
        <w:t>рограмма направлена на решение комплекса проблем в молодежной среде, формирование гарантий для становления личности молодого человека, развития молодежных инициатив, детских и молодежных объединений.</w:t>
      </w:r>
    </w:p>
    <w:p>
      <w:pPr>
        <w:pStyle w:val="Normal"/>
        <w:ind w:firstLine="567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В целях реализации государственной молодежной политики в Веселовском  сельском поселении  разработана настоящая Программа, которая ориентирована преимущественно на граждан сельского поселения возрасте от 14 до 30 лет, в том числе на молодых людей, оказавшихся в трудной жизненной ситуации, а также на молодые семь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позиции молодежи в общественно-политической жизни, ее уверенности в завтрашнем дне и активности будет зависеть темп продвижения России, края, района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Стратегические цели молодежной политики в Краснодарском крае, районе, сельском поселении определяются направленностью на социальное, культурное, нравственное, интеллектуаль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Государственная молодежная политика Веселовского сельского поселения реализуется  на основе следующих принципов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еления приоритетных направлений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та интересов и потребностей различных групп молодежи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участие молодых граждан в разработке и реализации приоритетных направлений государственной молодежной политики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ой открытости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Выбор программно-целевого метода решения проблемы позволяет рассматривать саму молодежь в качестве целевой группы Программы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Программно-целевой метод управления позволяет оперативно и с максимальной степенью управляемости создавать новые инструменты и технологии реализации приоритетов молодежной политики. Кроме того, </w:t>
      </w:r>
      <w:hyperlink r:id="rId6">
        <w:r>
          <w:rPr>
            <w:rStyle w:val="InternetLink"/>
            <w:rFonts w:cs="Times New Roman"/>
            <w:b w:val="false"/>
            <w:bCs/>
            <w:sz w:val="28"/>
            <w:szCs w:val="28"/>
          </w:rPr>
          <w:t>стратегией</w:t>
        </w:r>
      </w:hyperlink>
      <w:r>
        <w:rPr>
          <w:rFonts w:cs="Times New Roman"/>
          <w:sz w:val="28"/>
          <w:szCs w:val="28"/>
        </w:rPr>
        <w:t xml:space="preserve"> государственной молодежной политики в Российской Федерации задан проектный метод управления при реализации мероприяти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менение программно-целевого метода в решении ключевой проблемы позволяет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обеспечить адресность, последовательность, преемственность и контроль за целевым использованием бюджетных средств, направляемых на реализацию молодежной политики в Веселовском  сельском поселении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разработать механизм  решения актуальных проблем молодежи при активном ее участии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Таким образом, будут созданы условия для развития  молодежной политики и обеспечения увеличения вклада молодежи в социально-экономическое развитие сельского поселения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гражданское и патриотическое воспитание, творческое и интеллектуальное развитие молодых граждан Кубани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формирование здорового образа жизни молодежи сельского поселения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действие решению социально-экономических проблем, организация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трудового воспитания, профессионального самоопределения и занятости молодежи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информационное обеспечение реализации государственной молодежной политик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Стратегические цели молодежной политики в Веселовском  сельском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громное внимание уделяется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развитию лидерских качеств молодого человека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поддержке талантливой молодежи, в том числе и представителей молодежной субкультуры, как в творческом, так и в социальном плане, дальнейшему развитию системы работы по месту жительства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Таким образом, основополагающей задачей  администрации Веселовского сельского поселения 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сельского поселения эффективной государственной молодежной политики как одного из важнейших инструментов развития поселения, роста благосостояния его граждан и совершенствования общественных отношений.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  <w:bookmarkStart w:id="2" w:name="sub_1002"/>
      <w:bookmarkStart w:id="3" w:name="sub_1002"/>
      <w:bookmarkEnd w:id="3"/>
    </w:p>
    <w:p>
      <w:pPr>
        <w:pStyle w:val="Heading1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Цель, задачи и сроки реализации Программы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bookmarkStart w:id="4" w:name="sub_1002"/>
      <w:bookmarkEnd w:id="4"/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ой целью Программы является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 достижения основной цели Программы необходимо решение следующих задач:</w:t>
      </w:r>
    </w:p>
    <w:p>
      <w:pPr>
        <w:pStyle w:val="TextBodyIndent"/>
        <w:rPr/>
      </w:pPr>
      <w:r>
        <w:rPr>
          <w:rFonts w:eastAsia="Times New Roman" w:cs="Times New Roman"/>
        </w:rPr>
        <w:t xml:space="preserve"> </w:t>
      </w:r>
      <w:r>
        <w:rPr/>
        <w:t>создание условий для гражданского становления, патриотического воспитания и физического развития молодежи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действие решению социально-экономических проблем молодежи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уществление социальной адаптации и защиты молодежи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е вопросов профессионального обучения и обеспечения занятости молодежи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орческое и интеллектуальное развитие молодежи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заимодействие с молодежными общественными объединениями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вая защита и социальная поддержка молодых граждан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оки реализации Программы – 2016 - 2018годы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1"/>
        <w:jc w:val="both"/>
        <w:rPr/>
      </w:pPr>
      <w:r>
        <w:rPr>
          <w:rFonts w:eastAsia="Arial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Перечень мероприяти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992"/>
        <w:gridCol w:w="992"/>
        <w:gridCol w:w="1134"/>
        <w:gridCol w:w="1134"/>
        <w:gridCol w:w="993"/>
        <w:gridCol w:w="1134"/>
      </w:tblGrid>
      <w:tr>
        <w:trPr/>
        <w:tc>
          <w:tcPr>
            <w:tcW w:w="9924" w:type="dxa"/>
            <w:gridSpan w:val="9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униципальный заказчик исполнитель мероприят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поселенческих мероприятий;участие в районных,краевых мероприятиях,конкурсах,семинарах,конференциях,совещаниях;изготовление флажков,футболок,бейсболок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раздаточный матери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менее 15%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Веселовского с/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рганизация работы Молодежного Совета при главе Веселовского сельского поселения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рганизационно-техническое обеспечение работы Молодежного Совет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роведение мероприятий,разработанных Молодежным сов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менее 6%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Веселовского с/п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рганизация работы по трудоустройству молодежи(информационное обеспечение молодежи по вопросам временной,сезонной занятости);развитие волонтерского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менее 7%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Веселовского с/п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рганизация отдыха и оздоровления,профилактика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употребления наркотических и психотропных веществ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рганизация мероприяти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деятельности летней дворовой  площадки и подростково-молодежных клубов.приобретение наградного и раздаточного материал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менее 15%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Веселовского с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рганизация и проведение мероприятий,направленных на гражданское и патриотическое воспитание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одготовка молодежи к месячнику оборонно-массовой и военно-патриотическ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менее 15%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Веселовского с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рганизация туристических походов и сл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менее 15%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селовского с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рганизация чемпионатов по интеллектуальным играм,собрание круглых столо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менее 15%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Веселовского с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рганизация антинаркотической работы с молодеж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менее 15%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елове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Веселовского с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комплекса мероприятий, направленных творческое и духовное  развитие молодёж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менее 15%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Веселовского с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рганизация и проведение мероприятий,направленных на профилактику экстремисткой деятельности в молодежной сре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менее 15%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Веселовского с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1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9000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3000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3000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3000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bookmarkStart w:id="5" w:name="sub_1004"/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b/>
          <w:sz w:val="28"/>
          <w:szCs w:val="28"/>
        </w:rPr>
        <w:t xml:space="preserve">. </w:t>
      </w:r>
      <w:bookmarkEnd w:id="5"/>
      <w:r>
        <w:rPr>
          <w:rFonts w:cs="Times New Roman"/>
          <w:b/>
          <w:sz w:val="28"/>
          <w:szCs w:val="28"/>
        </w:rPr>
        <w:t xml:space="preserve"> Обоснование ресурсного обеспечения Программы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нансирование обеспечивается за счет средств бюджета Веселовского сельского поселения Павловского район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ий объем финансирования Программы составляет 90.000 (девяносто   тысяч) рублей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Объемы финансирования Программы за счет средств бюджета Веселовск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Одним из основных результатов эффективности программы является положительная динамика её количественных показателей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гражданское и патриотическое воспитание молодежи (доля молодежи, задействованной в гражданско-патриотической деятельности, от общего числа молодежи)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профилактика наркомании, безнадзорности и     правонарушений в моло-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дежной среде (доля молодежи, охваченной профилактическими мероприятиями от общего числа молодежи)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создание условий для деятельности координаторов работы с молодежью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ординация работы органов молодёжного самоуправления (молодёжные Советы, школьное (ученическое) самоуправление)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я деятельности дворовых площадок и подростков - молодёжных клубов по месту жительства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антинаркотической работы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ординация деятельности молодёжных и детских общественных объединений и организации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ация временного трудоустройства, отдыха и оздоровления подростков в возрасте от 14 до 17 лет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6.Критерии выполнения Программы</w:t>
      </w:r>
    </w:p>
    <w:p>
      <w:pPr>
        <w:pStyle w:val="Normal"/>
        <w:tabs>
          <w:tab w:val="clear" w:pos="709"/>
          <w:tab w:val="left" w:pos="1544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701"/>
        <w:gridCol w:w="1701"/>
      </w:tblGrid>
      <w:tr>
        <w:trPr>
          <w:trHeight w:val="7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именование индикатора целе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ind w:left="-115" w:right="-115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 xml:space="preserve">Единица </w:t>
            </w:r>
          </w:p>
          <w:p>
            <w:pPr>
              <w:pStyle w:val="Normal"/>
              <w:tabs>
                <w:tab w:val="clear" w:pos="709"/>
                <w:tab w:val="left" w:pos="1544" w:leader="none"/>
              </w:tabs>
              <w:ind w:left="-115" w:right="-115" w:hanging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ind w:left="-115" w:right="-11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544" w:leader="none"/>
              </w:tabs>
              <w:ind w:left="-115" w:right="-115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2014 год</w:t>
            </w:r>
          </w:p>
          <w:p>
            <w:pPr>
              <w:pStyle w:val="Normal"/>
              <w:tabs>
                <w:tab w:val="clear" w:pos="709"/>
                <w:tab w:val="left" w:pos="1544" w:leader="none"/>
              </w:tabs>
              <w:ind w:right="-11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9"/>
                <w:tab w:val="left" w:pos="1544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2015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Количество молодежи, участвующей в мероприятиях, направленных на гражданское и патриотическое вос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pacing w:lineRule="atLeast" w:line="100" w:before="28" w:after="119"/>
              <w:rPr/>
            </w:pPr>
            <w:r>
              <w:rPr/>
              <w:t xml:space="preserve">не менее </w:t>
            </w:r>
          </w:p>
          <w:p>
            <w:pPr>
              <w:pStyle w:val="NormalWeb"/>
              <w:widowControl/>
              <w:spacing w:lineRule="atLeast" w:line="100" w:before="28" w:after="119"/>
              <w:rPr/>
            </w:pPr>
            <w:r>
              <w:rPr/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е мене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15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Количество молодежи, участвующей в культурно-досуговых мероприятиях и мероприятиях, направленных на профилактику экстремистской деятельности в молодеж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 xml:space="preserve">не мене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е мене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15%</w:t>
            </w:r>
          </w:p>
        </w:tc>
      </w:tr>
      <w:tr>
        <w:trPr>
          <w:trHeight w:val="8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 xml:space="preserve">Количество молодежи, вовлеченной в молодежный совет при главе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 xml:space="preserve">не мене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5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е мене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6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Количество подростково-молодежных клубов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19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Количество молодежи, участвующей в мероприятиях творческой и интеллектуаль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 xml:space="preserve">не мене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не мене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15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Количество молодежи, участвующей в мероприятиях, направленных на формирование здорового образа жизни, профилактику наркомании, употребления никотина, и алкоголь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 xml:space="preserve">не мене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не мене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15%</w:t>
            </w:r>
          </w:p>
        </w:tc>
      </w:tr>
      <w:tr>
        <w:trPr>
          <w:trHeight w:val="6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Количество трудоустроенной несовершеннолетней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не мене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не мене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7%</w:t>
            </w:r>
          </w:p>
        </w:tc>
      </w:tr>
      <w:tr>
        <w:trPr>
          <w:trHeight w:val="7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Количество молодежи, занятой волонтерских отря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 xml:space="preserve">не мене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2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не мене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3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cs="Times New Roman"/>
              </w:rPr>
              <w:t>Количество молодёжи, принимающей участие в мероприятиях турис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4" w:leader="none"/>
              </w:tabs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 xml:space="preserve">не мене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не мене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15%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imes New Roman"/>
          <w:b/>
          <w:sz w:val="28"/>
          <w:szCs w:val="28"/>
        </w:rPr>
        <w:t>7.Механизм реализации Программы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Организацию, координацию деятельности исполнителей и контроль за реализацией Программы осуществляет администрация Веселовского сельского поселения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Текущее управление Программой и ответственность за реализацию ее мероприятий осуществляет главный распорядитель средств бюджета Веселовского сельского поселения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Главный распорядитель средств бюджета Веселовского сельского поселения в процессе реализации Программы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-несет ответственность за реализацию ее мероприятий, осуществляет целевое и эффективное использование бюджетных средств, выделенных на ее реализацию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-осуществляет подготовку предложений по корректировке Программы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разрабатывает в пределах своих полномочий правовые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акты, необходимые для выполнения Программы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-осуществляет ведение ежемесячной и ежеквартальной отчетности по реализации Программы;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-осуществляет подготовку ежегодного доклада о ходе реализации Программы.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Для реализации Программы в качестве исполнителей могут привлекаться организации, образующие социальную инфраструктуру для молодежи, подведомственные учреждения органа по делам молодежи муниципального образования ,молодежные общественные объединения и иные организации, определяемые на конкурсной основе в соответствии с действующим законодательством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Веселовского сельского</w:t>
      </w:r>
    </w:p>
    <w:p>
      <w:pPr>
        <w:pStyle w:val="Style15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А.А.Кост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0" w:leader="none"/>
      </w:tabs>
      <w:suppressAutoHyphens w:val="false"/>
      <w:ind w:firstLine="709"/>
      <w:jc w:val="both"/>
      <w:outlineLvl w:val="4"/>
    </w:pPr>
    <w:rPr>
      <w:rFonts w:eastAsia="Times New Roman" w:cs="Times New Roman"/>
      <w:b/>
      <w:sz w:val="28"/>
      <w:szCs w:val="20"/>
      <w:u w:val="single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eastAsia="Times New Roman" w:cs="Times New Roman"/>
      <w:bCs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№2"/>
    <w:qFormat/>
    <w:rPr>
      <w:sz w:val="28"/>
      <w:szCs w:val="28"/>
      <w:lang w:bidi="ar-SA"/>
    </w:rPr>
  </w:style>
  <w:style w:type="character" w:styleId="Style12">
    <w:name w:val="Основной текст с отступом Знак"/>
    <w:basedOn w:val="Style11"/>
    <w:qFormat/>
    <w:rPr>
      <w:rFonts w:eastAsia="Arial Unicode MS" w:cs="Mangal"/>
      <w:sz w:val="24"/>
      <w:szCs w:val="24"/>
      <w:lang w:bidi="ru-RU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5">
    <w:name w:val="Заголовок 5 Знак"/>
    <w:basedOn w:val="Style11"/>
    <w:qFormat/>
    <w:rPr>
      <w:b/>
      <w:sz w:val="28"/>
      <w:u w:val="single"/>
    </w:rPr>
  </w:style>
  <w:style w:type="character" w:styleId="9">
    <w:name w:val="Заголовок 9 Знак"/>
    <w:basedOn w:val="Style11"/>
    <w:qFormat/>
    <w:rPr>
      <w:bCs/>
      <w:sz w:val="28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 w:bidi="ar-SA"/>
    </w:rPr>
  </w:style>
  <w:style w:type="paragraph" w:styleId="211">
    <w:name w:val="Заголовок №21"/>
    <w:basedOn w:val="Normal"/>
    <w:qFormat/>
    <w:pPr>
      <w:widowControl/>
      <w:shd w:fill="FFFFFF" w:val="clear"/>
      <w:suppressAutoHyphens w:val="false"/>
      <w:spacing w:lineRule="exact" w:line="439" w:before="0" w:after="60"/>
      <w:jc w:val="center"/>
      <w:outlineLvl w:val="1"/>
    </w:pPr>
    <w:rPr>
      <w:rFonts w:eastAsia="Times New Roman" w:cs="Times New Roman"/>
      <w:sz w:val="28"/>
      <w:szCs w:val="28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suppressAutoHyphens w:val="false"/>
      <w:autoSpaceDE w:val="false"/>
      <w:ind w:left="4680" w:right="-2" w:hanging="0"/>
      <w:jc w:val="center"/>
    </w:pPr>
    <w:rPr>
      <w:rFonts w:eastAsia="Times New Roman" w:cs="Times New Roman"/>
      <w:sz w:val="28"/>
      <w:szCs w:val="28"/>
      <w:lang w:bidi="ar-SA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lang w:bidi="ar-SA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6"/>
      <w:szCs w:val="26"/>
      <w:lang w:bidi="ar-SA"/>
    </w:rPr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0356.1000" TargetMode="External"/><Relationship Id="rId4" Type="http://schemas.openxmlformats.org/officeDocument/2006/relationships/hyperlink" Target="garantf1://90356.0" TargetMode="External"/><Relationship Id="rId5" Type="http://schemas.openxmlformats.org/officeDocument/2006/relationships/hyperlink" Target="garantf1://23801123.1202" TargetMode="External"/><Relationship Id="rId6" Type="http://schemas.openxmlformats.org/officeDocument/2006/relationships/hyperlink" Target="garantf1://90356.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39:00Z</dcterms:created>
  <dc:creator/>
  <dc:description/>
  <cp:keywords/>
  <dc:language>en-US</dc:language>
  <cp:lastModifiedBy>Елена</cp:lastModifiedBy>
  <cp:lastPrinted>2016-01-19T10:33:00Z</cp:lastPrinted>
  <dcterms:modified xsi:type="dcterms:W3CDTF">2016-01-19T06:34:00Z</dcterms:modified>
  <cp:revision>24</cp:revision>
  <dc:subject/>
  <dc:title/>
</cp:coreProperties>
</file>