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ВЕСЕЛ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7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Веселая</w:t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Веселовском сельском поселени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7-2019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еселов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 и постановления администрации Веселовского сельского поселения Павловского района от 12 января 2015 года № 1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на 2017 год»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Противодействие коррупции в Веселовском сельском поселении Павловского района на 2017-2019 годы» (прилож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Веселовского сельского поселения Павловского района по финансовым вопросам (Смиюха Т.И.)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2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  <w:bookmarkEnd w:id="0"/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А.А.Костю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5.03.2017 №  3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1" w:name="sub_100"/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Веселовском сельском поселении Павловского района на 2017-2019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7-2019 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/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постановление администрации Веселовского сельского поселения Павловского района от 9 января 2017 года № 3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Веселовского сельского поселения Павловского района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17 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30 0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постановлением администрации Веселовского сельского поселения Павловского района от 09 января 2017 года № 3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на 2017 год» </w:t>
      </w:r>
      <w:r>
        <w:rPr>
          <w:szCs w:val="28"/>
        </w:rPr>
        <w:t xml:space="preserve">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7 - 2019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В.Костю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9 г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, Шмелева Е.П., Косенко С.И.),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0,0 (тридцать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700"/>
      <w:bookmarkEnd w:id="7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700"/>
      <w:bookmarkStart w:id="9" w:name="sub_700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Весело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Веселовского сельского поселения Павловского района осуществляющих закупки товаров, работ, услуг для обеспечения государственных и муниципальных нужд Веселов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800"/>
      <w:bookmarkEnd w:id="10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17-2019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sub_800"/>
      <w:bookmarkStart w:id="12" w:name="sub_800"/>
      <w:bookmarkEnd w:id="12"/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400"/>
      <w:bookmarkEnd w:id="13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                                                          Н.С.Голов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>
          <w:sz w:val="28"/>
          <w:szCs w:val="28"/>
        </w:rPr>
      </w:r>
      <w:bookmarkStart w:id="15" w:name="sub_3000"/>
      <w:bookmarkStart w:id="16" w:name="sub_3000"/>
      <w:bookmarkEnd w:id="1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7" w:name="sub_3000"/>
      <w:bookmarkStart w:id="18" w:name="sub_3000"/>
      <w:bookmarkEnd w:id="18"/>
    </w:p>
    <w:sectPr>
      <w:headerReference w:type="default" r:id="rId10"/>
      <w:type w:val="nextPage"/>
      <w:pgSz w:w="11906" w:h="16800"/>
      <w:pgMar w:left="1701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  <w:shd w:fill="auto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color w:val="000000"/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3:00Z</dcterms:created>
  <dc:creator>НПП "Гарант-Сервис"</dc:creator>
  <dc:description>Документ экспортирован из системы ГАРАНТ</dc:description>
  <cp:keywords/>
  <dc:language>en-US</dc:language>
  <cp:lastModifiedBy>Веселовское СП</cp:lastModifiedBy>
  <cp:lastPrinted>2017-03-16T15:57:00Z</cp:lastPrinted>
  <dcterms:modified xsi:type="dcterms:W3CDTF">2017-03-21T12:05:00Z</dcterms:modified>
  <cp:revision>69</cp:revision>
  <dc:subject/>
  <dc:title/>
</cp:coreProperties>
</file>