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   СЕЛЬСКОГО ПОСЕЛЕНИЯ 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 xml:space="preserve">От 15.03.2017                                                               </w:t>
      </w:r>
      <w:r>
        <w:rPr>
          <w:b/>
          <w:color w:val="000000"/>
          <w:sz w:val="28"/>
          <w:szCs w:val="28"/>
        </w:rPr>
        <w:t xml:space="preserve">№ 32 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Укрепление материально-технической базы администрации Веселовского сельского поселения Павловского района в 201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репления материально-технической базы администрации Веселовского сельского поселения Павловского района в 2017 году, на основании Федерального Закона от 6 октября 2003 года № 131-ФЗ «Об общих принципах организации местного самоуправления в   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целевую программу «Укрепление материально-технической базы администрации Веселовского сельского поселения Павловского района в 2017 году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пециалисту 1 категории администрации Веселовского сельского поселения Павловского района по финансовым вопросам (Смиюха Т.И.)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Весел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  А.А.Костю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 сельского поселения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3.2017 № 3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3" w:name="sub_150"/>
      <w:bookmarkStart w:id="4" w:name="sub_150"/>
      <w:bookmarkEnd w:id="4"/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технической базы администрации Веселовского сельского поселения Павловского района в 2017 году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9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репление материально-технической базы администрации Веселовского сельского поселения в 2017 году» (далее – Программ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 Весел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,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 тыс. рублей - местный бюджет (бюджет Веселов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center"/>
        <w:rPr>
          <w:b/>
          <w:b/>
          <w:sz w:val="28"/>
          <w:szCs w:val="28"/>
        </w:rPr>
      </w:pPr>
      <w:bookmarkStart w:id="7" w:name="sub_102"/>
      <w:bookmarkEnd w:id="7"/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  укрепления материально-технической базы Веселовского сельского поселения Павловского района включает в себя расходы на работы, услуги по содержанию имущества: заправка картриджей, ремонт, диагностика оборудований и оргтехники. Увеличение стоимости материальных запасов (приобретение, ремонт, оргтехники, запасные части для оргтехники, канцелярские товары. Увеличение стоимости основных средств: приобретение вычислительной техники, информационных стендов, таблиц, банн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стабильности работы администрации Веселовского сельского поселения Павловского района необходимо создать соответствующие условия, то есть современной оргтехникой, приобретение  мебели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направлена на улучшение условий труда сотрудников администрации Веселовского сельского поселения Павловского района, на создание комфортности, повышающей производительность труда, и в конечном итоге рациональной и плодотворной работы сотрудников.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рограмм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1559"/>
        <w:gridCol w:w="1418"/>
        <w:gridCol w:w="1134"/>
        <w:gridCol w:w="1984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диагностика оборудований и орг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сел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улучшения качества работы всех специалистов администрации Весе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(приобретение, ремонт оргтехники, зап. части для оргтехники, канц. това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. тов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Весел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 сотрудников администрации Ве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числительной тех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 информационные стенды, таблицы, банн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Весел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учшение условий труда сотрудников администрации Ве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8" w:name="sub_102"/>
      <w:bookmarkEnd w:id="8"/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исполнителей мероприятий, предполагается выделить в 2017 году - 111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производится в процессе распределения расходов собственных средств бюджета Веселовского сельского поселения Павловского района, подлежит корректировке и уточнению в течен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 будет способствовать улучшению условий труда сотрудников администрации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285740" cy="352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724"/>
                              <w:gridCol w:w="1417"/>
                              <w:gridCol w:w="1701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овое значение на 2017 год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 реализации в плановом пери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, услуги по содержанию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авка картрид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, диагностика оборудований и оргтехни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ериальных запасов (приобретение, ремонт оргтехники, зап.части для оргтехн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рид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ный бл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основных средст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вычислительной тех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дов, баннеров, канцелярски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277.5pt;mso-wrap-distance-left:9pt;mso-wrap-distance-right:9pt;mso-wrap-distance-top:0pt;mso-wrap-distance-bottom:0pt;margin-top:22.3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724"/>
                        <w:gridCol w:w="1417"/>
                        <w:gridCol w:w="1701"/>
                        <w:gridCol w:w="1979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овое значение на 2017 год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 реализации в плановом пери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, услуги по содержанию иму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авка картрид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, диагностика оборудований и оргтехни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ериальных запасов (приобретение, ремонт оргтехники, зап.части для оргтехн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рид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ный бл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основных средст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вычислительной техн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ндов, баннеров, канцелярски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Контрактный управляющий                                                                   Н.С.Голо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3:00Z</dcterms:created>
  <dc:creator>XTreme</dc:creator>
  <dc:description/>
  <cp:keywords/>
  <dc:language>en-US</dc:language>
  <cp:lastModifiedBy>Веселовское СП</cp:lastModifiedBy>
  <cp:lastPrinted>2017-03-17T10:58:00Z</cp:lastPrinted>
  <dcterms:modified xsi:type="dcterms:W3CDTF">2017-03-21T12:04:00Z</dcterms:modified>
  <cp:revision>8</cp:revision>
  <dc:subject/>
  <dc:title>АДМИНИСТРАЦИЯ ВЕСЕЛОВСКОГО СЕЛЬСКОГО ПОСЕЛЕНИЯ</dc:title>
</cp:coreProperties>
</file>