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15.03.2017                                                              № 33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и мероприятия по экологи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м сельском поселении Павловского района на 2017 год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 xml:space="preserve">, Указом Президента Российской Федерации от 05.01.2016 года № 7 «О проведении в Российской Федерации Года экологии», распоряжения Правительства Российской Федерации от 02.06.2016 года № 1082-р «Об утверждении плана основных мероприятий по проведению в 2017 году в Российской Федерации Года экологии», </w:t>
      </w:r>
      <w:r>
        <w:rPr>
          <w:rStyle w:val="Appleconvertedspace"/>
          <w:spacing w:val="2"/>
          <w:sz w:val="28"/>
          <w:szCs w:val="28"/>
          <w:shd w:fill="FFFFFF" w:val="clear"/>
        </w:rPr>
        <w:t> приказом министерства природных ресурсов Краснодарского края от 25.10.2016 года № 1555 «Об утверждении Плана мероприятий по проведению в 2017 году в Краснодарском крае Года экологии»,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в целях формирования благоприятных, безопасных условий жизнедеятельности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целевую программу «Благоустройство и мероприятия по экологии в Веселовском сельском поселении Павловского района на 2017 год»(приложение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Веселовского сельского поселения Павловского района (Смиюха Т.И.) предусмотреть средства на реализациюПрограммы.</w:t>
      </w:r>
      <w:r>
        <w:rPr>
          <w:bCs/>
          <w:sz w:val="28"/>
          <w:szCs w:val="28"/>
        </w:rPr>
        <w:br/>
      </w:r>
      <w:bookmarkStart w:id="0" w:name="sub_4"/>
      <w:r>
        <w:rPr>
          <w:sz w:val="28"/>
          <w:szCs w:val="28"/>
        </w:rPr>
        <w:t xml:space="preserve">            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от 15.03.2017 № 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150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программы «Благоустройство и мероприятия по экологии в Веселовском сельском поселении Павловского района на 2017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гоустройство и мероприятия по экологии в Веселовском сельском поселении Павловского района на 2017 год».</w:t>
            </w:r>
            <w:r>
              <w:rPr>
                <w:sz w:val="28"/>
                <w:szCs w:val="28"/>
              </w:rPr>
              <w:t xml:space="preserve">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06.10.2003 N 131-ФЗ «Об общих принципах организации местного самоуправления в Российской Федерации»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 xml:space="preserve">, Указ Президента Российской Федерации от 05.01.2016 года № 7 «О проведении в Российской Федерации Года экологии», распоряжение Правительства Российской Федерации от 02.06.2016 года № 1082-р «Об утверждении плана основных мероприятий по проведению в 2017 году в Российской Федерации Года экологии», </w:t>
            </w:r>
            <w:r>
              <w:rPr>
                <w:rStyle w:val="Appleconvertedspace"/>
                <w:spacing w:val="2"/>
                <w:sz w:val="28"/>
                <w:szCs w:val="28"/>
                <w:shd w:fill="FFFFFF" w:val="clear"/>
              </w:rPr>
              <w:t> приказ министерства природных ресурсов Краснодарского края от 25.10.2016 года № 1555 «Об утверждении Плана мероприятий по проведению в 2017 году в Краснодарском крае Года экологии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и безопасной экологической обстановки на территории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й окружающей среды на территории Веселовского сельского поселения Павловского района;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совершенствование системы обращения с отходами;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граждан Веселовского сельского поселения Павловского района.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100,0 тысяч рублей, из них из средств краевой бюджета – 0,0 тысяч рублей, из средств местного бюджета – 100,0 тысяч рублей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7" w:name="sub_102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ь органов местного самоуправления в сфере экологии направлена на обеспечение экологической безопасности населения, улучшение качества компонентов экологической среды и всей экологической обстановки в целом.</w:t>
      </w:r>
    </w:p>
    <w:p>
      <w:pPr>
        <w:pStyle w:val="Style18"/>
        <w:spacing w:before="30" w:after="3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Стратегия социально-экономического развития Веселовского сельского поселения Павловского района определила направления обеспечения экологической устойчивости поселения. Среди них: снижение уровня загрязнения атмосферного воздуха, почв, вывоз отходов производства и потребления; повышение экологической культуры, воспитания и просвещения населения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Принятые направления обеспечения экологической устойчивости Веселовского сельского поселения Павловского района определяют природоохранную концепцию для территории муниципального образования. Программа включает цели, задачи и основные направления деятельности по снижению негативного техногенного воздействия на окружающую среду, созданию условий, способствующих повышению качества жизни населения, благоустройству территории, предотвращению деградации, восстановлению и охране природных объектов в границах Веселовского сельского поселения Павловского района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В основе ухудшения экологической обстановки в Веселовском сельском поселении Павловского район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лежат следующие системные проблемы: возрастание количества автотранспорта,</w:t>
      </w:r>
      <w:r>
        <w:rPr>
          <w:spacing w:val="2"/>
          <w:sz w:val="28"/>
          <w:szCs w:val="28"/>
        </w:rPr>
        <w:t xml:space="preserve"> увеличение</w:t>
      </w:r>
      <w:r>
        <w:rPr>
          <w:spacing w:val="2"/>
          <w:sz w:val="28"/>
          <w:szCs w:val="28"/>
          <w:shd w:fill="FFFFFF" w:val="clear"/>
        </w:rPr>
        <w:t xml:space="preserve"> количества образующихся отходов, требующих переработки и утилизации;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низкий уровень экологической культуры населения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  <w:r>
        <w:rPr>
          <w:sz w:val="28"/>
          <w:szCs w:val="28"/>
        </w:rPr>
        <w:t xml:space="preserve"> 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</w:t>
      </w:r>
    </w:p>
    <w:p>
      <w:pPr>
        <w:pStyle w:val="Style18"/>
        <w:spacing w:before="30" w:after="30"/>
        <w:ind w:firstLine="708"/>
        <w:jc w:val="both"/>
        <w:rPr/>
      </w:pPr>
      <w:r>
        <w:rPr>
          <w:sz w:val="28"/>
          <w:szCs w:val="28"/>
        </w:rPr>
        <w:t>Экологическое образование населения приобретает все большее значение в обеспечении экологической безопасности и устойчивого развития муниципального образования. Возникновение экологических проблем обусловлено, прежде всего, социально- экономическими факторами, а их решение должно осуществляться не только техническими средствами, но и путем переориентации мировоззрения населения в отношении к окружающей среде. В работе по созданию необходимых условий для экологического образования и просвещения населения должны быть объединены и скоординированы усилия органов муниципальной власти, образовательных, общественных организаций, учреждений культуры, предпринимательских кругов и всех заинтересованных граждан. Решение экологических проблем в современном обществе требует введения экологического образования. Необходимо создать условия для внесения в содержание школьного образования экологической компоненты как системообразующего фактора. В связи с этим использование системного подхода позволит обеспечить достижение наибольшего эффекта.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right="372" w:hanging="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ыми целями программы являются обеспечение устойчивой и безопасной экологической обстановки, и благоприятной окружающей среды на территории Веселовского сельского поселения Павл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right="372" w:hanging="0"/>
        <w:jc w:val="both"/>
        <w:rPr/>
      </w:pPr>
      <w:r>
        <w:rPr>
          <w:sz w:val="28"/>
          <w:szCs w:val="28"/>
        </w:rPr>
        <w:t>-   усовершенствование системы обращения с отходами;</w:t>
      </w:r>
    </w:p>
    <w:p>
      <w:pPr>
        <w:pStyle w:val="Normal"/>
        <w:autoSpaceDE w:val="false"/>
        <w:ind w:right="372" w:hanging="0"/>
        <w:jc w:val="both"/>
        <w:rPr/>
      </w:pPr>
      <w:r>
        <w:rPr>
          <w:sz w:val="28"/>
          <w:szCs w:val="28"/>
        </w:rPr>
        <w:t>- формирование экологической культуры граждан Веселовского сельского поселения Павловского района.</w:t>
      </w:r>
    </w:p>
    <w:p>
      <w:pPr>
        <w:pStyle w:val="Normal"/>
        <w:autoSpaceDE w:val="false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4"/>
        <w:gridCol w:w="1783"/>
        <w:gridCol w:w="1565"/>
        <w:gridCol w:w="35"/>
        <w:gridCol w:w="2515"/>
        <w:gridCol w:w="14"/>
      </w:tblGrid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ок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участие в организации деятельности по сбору и транспортированию твердых коммунальных отходов населением, подведомственными учреждениями, образовательными учреждениями, организациями, индивидуальными предпринимателями; распространение информационного материала по ТК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январь-  декабрь 2017 год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ист 1 категории администрации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вец Н.А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частие во Всекубанском двухмесячнике и субботниках по благоустройству и наведению санитарного поряд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 2017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ец Н.А. 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оведение мониторинга за загрязнением береговой полосы реки Веселая в Веселовском сельском поселении Пав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декабрь 2017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ец Н.А.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ТОС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оух Л.И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рещенко А.П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оведение мероприятий по благоустройству и озеленению территории Веселовского сельского поселения Павловского райо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декабр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ец Н.А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ко Н.С.  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рганизация детских познавательных экскурсий по особо охраняемым природным территориям Павловского района. Тематические занятия в средних учебных заведениях, а также в учреждениях дошкольного образования детей о природных ресурсах Краснодарского кра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 2017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седатели ТОС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оух Л.И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ещенко А.П.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оведение конкурса декоративно-прикладного творчества-поделки из природных материа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 2017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БУ «Дом Культуры» Веселовского сельского поселения Павловского района Е.П.Шмеле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ых ресурсов, выделяемых на реализацию Программы, составляет 100 тысяч рублей, из средств краевого бюджета – 0 рублей, из средств местного бюджета — 100 тыс. рублей</w:t>
      </w:r>
      <w:bookmarkEnd w:id="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будет достигнуто: улучшение состояния окружающей среды муниципального образования Веселовское сельское поселение Павловского района; повышение уровня информированности населения о состоянии окружающей среды муниципального образования; повышение уровня экологического воспитания подрастающего поко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показателей эффективности Программы, позволяющим оценить ход её реализации, является положительная динамика её количественных показателей. Реализация Программы предусматривает достижение запланированных результатов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выполнения Программы</w:t>
      </w:r>
    </w:p>
    <w:p>
      <w:pPr>
        <w:pStyle w:val="Style18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28"/>
        <w:gridCol w:w="1577"/>
        <w:gridCol w:w="2014"/>
        <w:gridCol w:w="23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на 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в плановом пери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color w:val="000000"/>
                <w:shd w:fill="FFFFFF" w:val="clear"/>
              </w:rPr>
              <w:t>Осуществление мониторинга по вопросу заключения договоров на вывоз ТКО с населением, подведомственными учреждениями, образовательными учреждениями, организациями, индивидуальными предпринимателями (сбор информации о количестве заключенных договор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Участие во Всекубанском двухмесячнике и субботниках по благоустройству и наведению санитарного поря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оведение мониторинга за загрязнением береговой полосы реки Весел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Приобретение вазонов с кустарни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детские познавательные экскур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организация и проведение конкурса декоративно-прикладного творч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7 . Механизм реализации программы</w:t>
      </w:r>
    </w:p>
    <w:p>
      <w:pPr>
        <w:pStyle w:val="Style18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Контрактный управляющий                                                                  Н.С.Голов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5:00Z</dcterms:created>
  <dc:creator>XTreme</dc:creator>
  <dc:description/>
  <cp:keywords/>
  <dc:language>en-US</dc:language>
  <cp:lastModifiedBy>Веселовское СП</cp:lastModifiedBy>
  <cp:lastPrinted>2017-03-21T14:06:00Z</cp:lastPrinted>
  <dcterms:modified xsi:type="dcterms:W3CDTF">2017-03-21T12:03:00Z</dcterms:modified>
  <cp:revision>30</cp:revision>
  <dc:subject/>
  <dc:title>АДМИНИСТРАЦИЯ ВЕСЕЛОВСКОГО СЕЛЬСКОГО ПОСЕЛЕНИЯ</dc:title>
</cp:coreProperties>
</file>