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Heading2"/>
        <w:spacing w:before="240" w:after="0"/>
        <w:ind w:left="567" w:hanging="0"/>
        <w:contextualSpacing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spacing w:before="240" w:after="0"/>
        <w:ind w:firstLine="567"/>
        <w:contextualSpacing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от 19.07.2017</w:t>
      </w:r>
      <w:r>
        <w:rPr>
          <w:rFonts w:cs="Times New Roman" w:ascii="Times New Roman" w:hAnsi="Times New Roman"/>
          <w:bCs w:val="false"/>
          <w:i w:val="false"/>
        </w:rPr>
        <w:t xml:space="preserve">                                                                 №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85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</w:p>
    <w:p>
      <w:pPr>
        <w:pStyle w:val="Heading2"/>
        <w:spacing w:before="240" w:after="0"/>
        <w:ind w:firstLine="567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ст-ца </w:t>
      </w:r>
      <w:r>
        <w:rPr>
          <w:rFonts w:cs="Times New Roman" w:ascii="Times New Roman" w:hAnsi="Times New Roman"/>
          <w:b w:val="false"/>
          <w:i w:val="false"/>
        </w:rPr>
        <w:t>Весел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22" w:before="211" w:after="0"/>
        <w:ind w:right="5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</w:t>
      </w:r>
      <w:r>
        <w:rPr>
          <w:rStyle w:val="FontStyle17"/>
          <w:sz w:val="28"/>
          <w:szCs w:val="28"/>
        </w:rPr>
        <w:t xml:space="preserve"> «Укрепление правопорядка, профилактика правонарушений и усиление борьбы с преступностью в Веселовском сельском поселении Павловского района на 2017 год»</w:t>
      </w:r>
    </w:p>
    <w:p>
      <w:pPr>
        <w:pStyle w:val="Style81"/>
        <w:widowControl/>
        <w:spacing w:lineRule="exact" w:line="240"/>
        <w:ind w:left="10" w:right="5" w:firstLine="715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0" w:right="5" w:firstLine="7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240"/>
        <w:ind w:left="10" w:right="5" w:firstLine="7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851"/>
        <w:contextualSpacing/>
        <w:jc w:val="both"/>
        <w:rPr/>
      </w:pPr>
      <w:r>
        <w:rPr>
          <w:color w:val="383838"/>
          <w:sz w:val="28"/>
          <w:szCs w:val="28"/>
        </w:rPr>
        <w:t>Во исполнение Федерального закона от  6 октября 2003 г. №131-ФЗ «Об общих принципах организации местного самоуправления в Российской Федерации», Устава Веселовского сельского поселения  п о с т а н о в л я ю:</w:t>
      </w:r>
    </w:p>
    <w:p>
      <w:pPr>
        <w:pStyle w:val="Style91"/>
        <w:widowControl/>
        <w:tabs>
          <w:tab w:val="clear" w:pos="708"/>
          <w:tab w:val="left" w:pos="1013" w:leader="none"/>
          <w:tab w:val="left" w:pos="4512" w:leader="none"/>
        </w:tabs>
        <w:spacing w:lineRule="auto" w:line="240" w:before="0" w:after="0"/>
        <w:ind w:firstLine="851"/>
        <w:contextualSpacing/>
        <w:rPr/>
      </w:pPr>
      <w:r>
        <w:rPr>
          <w:rStyle w:val="FontStyle18"/>
          <w:sz w:val="28"/>
          <w:szCs w:val="28"/>
        </w:rPr>
        <w:t>1. Утвердить ведомственную целевую программу «Укрепление правопорядка, профилактика правонарушений и усиление борьбы с преступностью  в Веселовском сельском поселении Павловского района на 2017 год»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едущему специалисту  администрации Веселовского сельского поселения Павловского района по финансовым вопросам (Смиюха)  предусмотреть в бюджете Веселовского сельского поселения Павловского района расходы на финансирование программы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интернет-сайте http//:admveselovskoesp.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Веселовского сельского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Е.В.Григораш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   № ________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Heading1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«Ук</w:t>
      </w:r>
      <w:r>
        <w:rPr>
          <w:sz w:val="28"/>
          <w:szCs w:val="28"/>
        </w:rPr>
        <w:t>реп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порядка, профилакт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авонарушен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усиление борьбы с преступностью в Веселовском сельском поселении Павловского района на 2017 год»</w:t>
      </w:r>
    </w:p>
    <w:p>
      <w:pPr>
        <w:pStyle w:val="Heading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домственной целевой программы «Укрепление правопорядка, профилактика правонарушений и усиление борьбы с преступностью в Веселовском сельском поселении Павловского района на 2017 год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, Устав Веселовского сельского по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нтрактный управляющий администрации Веселовского сельского поселения Павло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 администрации Веселовского сельского поселения Павловского района</w:t>
            </w:r>
          </w:p>
        </w:tc>
      </w:tr>
      <w:tr>
        <w:trPr>
          <w:trHeight w:val="9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крепление правопорядка и повышение уровня общественной безопас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профилактики правонаруш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нижение уровня наркомании среди населения Весел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охраны общественного порядка и обеспечения общественной безопасности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>Выявление и ликвидация причин и условий, способствующих распространению наркомании, незаконному обороту наркотических средств и психотропных веществ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уровня антитеррористической защиты населения, недопущение проявлений политического, этнического и религиозного экстремиз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 </w:t>
            </w:r>
          </w:p>
          <w:p>
            <w:pPr>
              <w:pStyle w:val="Normal"/>
              <w:spacing w:before="0" w:after="0"/>
              <w:ind w:left="4536" w:hanging="4536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36" w:hanging="453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before="0" w:after="0"/>
              <w:ind w:left="4536" w:hanging="453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рублей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еализации Программы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ности укрепление правопорядка и общественной безопасности.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актов и экстремистских проявлений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меньшение количества лиц, употребляющих наркотики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pacing w:before="0" w:after="0"/>
        <w:ind w:left="4536" w:hanging="453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spacing w:before="0" w:after="0"/>
        <w:ind w:left="4536" w:hanging="453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Реализация мероприятий </w:t>
      </w:r>
      <w:r>
        <w:rPr>
          <w:sz w:val="28"/>
          <w:szCs w:val="28"/>
          <w:lang w:val="ru-RU"/>
        </w:rPr>
        <w:t>ведомственной целевой</w:t>
      </w:r>
      <w:r>
        <w:rPr>
          <w:sz w:val="28"/>
          <w:szCs w:val="28"/>
        </w:rPr>
        <w:t xml:space="preserve"> программы по укреплению правопорядка и усилению борьбы с преступностью на территории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Учитывая сложность и многообразие факторов, влияющих на состояние преступности на территории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, может быть достигнуто  на основе усилий органов местного самоуправления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казачьего общества и граждан.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Таким образом необходима разработка и реализация данной Программ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, задачи, сроки и этапы реализации Программы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сновные цели Программы – создание эффективной системы профилактики правонарушений, укрепление правопорядка и снижение уровня наркоман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вышение эффективности охраны общественного порядка и обеспечения общественной безопасност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ыявление и ликвидация причин и условий, способствующих распространению наркомани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антитеррористической защиты населения, недопущение проявлений политического, этнического и религиозного экстремизма.</w:t>
      </w:r>
    </w:p>
    <w:p>
      <w:pPr>
        <w:pStyle w:val="22"/>
        <w:spacing w:lineRule="auto" w:line="240" w:before="0" w:after="0"/>
        <w:ind w:left="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ежеквартальных совещаний с целью определения эффективности мер, принимаемых по профилактике правонарушений и борьбе с преступностью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верок соблюдения законодательства о противодействии преступлениям террористической направленност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преподавателей и учащихся учебных заведений с целью разъяснения ответственности за заведомо ложные сообщения об угрозе совершения террористических акто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ведение профилактической операции по предупреждению и пресечению преступлений и правонарушений, совершаемых несовершеннолетни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я профилактики правонарушений среди учащихся средней общеобразовательной школы №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влечение несовершеннолетних в работу спортивных секций, клубов, учреждений дополнительного образов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я летнего отдыха, оздоровления и занятости учащихс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с целью предупреждения и пресечения групповой преступности несовершеннолетних, выявления и привлечения к ответственности взрослых лиц, вовлекающих несовершеннолетних в преступную деятельнос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массовых физкультурно-спортивных мероприятий по техническим и другим видам спор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целевых семинаров в целях внедрения в практическую деятельность современных методик профилактики наркоман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наркомании и борьба с незаконным оборотом наркотиков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 к Международному дню борьбы с наркомани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систематической работы с учащимися образовательных учреждений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распространения наркомании на территории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храна общественного порядка на улицах и в других общественных местах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 общество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о на дискотеках, в общественных местах Веселовского сельского поселения.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 общество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катов и другой печатной продукции по профилактике терроризма и экстремизма, чрезвычайных происшествий, преступлений и административных правонаруше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 – 2,0 тыс. руб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выделяемых на реализацию Программы составляет 2 тысячи рублей, из средств краевого бюджета- 0 рублей, из средств местного бюджета - 2 тысячи рубл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о-экономические последствия реализации Программы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Реализация мер по профилактике правонарушений, мер по борьбе с наркоманией и токсикоманией позволят снизить уровень алкоголизации и наркотизации населения, что повлечет за собой снижение количества преступлен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существление скоординированных мер по усилению охраны общественного порядка, вовлечению в этот процесс общественных организаций и граждан, позволят остановить рост уличной преступности и снизить число преступлений, совершаемых в общественных местах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результате реализации мер по профилактике правонарушений, планируется снизить уровень преступлений несовершеннолетних, уровень рецидивной преступно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еративная обстановка в Веселовском сельском поселении будет оставаться достаточно стабильн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 w:val="28"/>
          <w:szCs w:val="28"/>
        </w:rPr>
        <w:t>6. Контроль за исполнением программы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ет администрация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.</w:t>
        <w:tab/>
        <w:t xml:space="preserve"> Ход реализации Программы рассматривается на совместных совещаниях с участием участкового инспектора</w:t>
      </w:r>
      <w:r>
        <w:rPr>
          <w:sz w:val="28"/>
          <w:szCs w:val="28"/>
          <w:lang w:val="ru-RU"/>
        </w:rPr>
        <w:t>.</w:t>
      </w:r>
    </w:p>
    <w:p>
      <w:pPr>
        <w:pStyle w:val="22"/>
        <w:spacing w:lineRule="auto" w:line="240" w:before="0" w:after="0"/>
        <w:ind w:left="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ный управляющ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Веселовского сельск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Н.С.Головко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center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715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715"/>
      <w:jc w:val="both"/>
    </w:pPr>
    <w:rPr>
      <w:rFonts w:ascii="Palatino Linotype" w:hAnsi="Palatino Linotype" w:cs="Palatino Linotyp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jc w:val="both"/>
    </w:pPr>
    <w:rPr>
      <w:rFonts w:ascii="Palatino Linotype" w:hAnsi="Palatino Linotype" w:cs="Palatino Linotyp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59:00Z</dcterms:created>
  <dc:creator>Светлана Николаевна</dc:creator>
  <dc:description/>
  <cp:keywords/>
  <dc:language>en-US</dc:language>
  <cp:lastModifiedBy>Елена</cp:lastModifiedBy>
  <cp:lastPrinted>2017-07-28T15:28:00Z</cp:lastPrinted>
  <dcterms:modified xsi:type="dcterms:W3CDTF">2017-07-28T12:40:00Z</dcterms:modified>
  <cp:revision>13</cp:revision>
  <dc:subject/>
  <dc:title>Совет</dc:title>
</cp:coreProperties>
</file>