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>06.12.2021 г</w:t>
      </w:r>
      <w:r>
        <w:rPr>
          <w:b/>
          <w:bCs/>
          <w:szCs w:val="28"/>
        </w:rPr>
        <w:t xml:space="preserve">                                                                                   № </w:t>
      </w:r>
      <w:r>
        <w:rPr>
          <w:b/>
          <w:bCs/>
          <w:szCs w:val="28"/>
          <w:u w:val="single"/>
        </w:rPr>
        <w:t>98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О внесении изменений в постановление администрации Веселовского сельского поселения Павловского района от 28 декабря 2020 года № 131 «Об утверждении штатного расписания в администрации</w:t>
      </w:r>
    </w:p>
    <w:p>
      <w:pPr>
        <w:pStyle w:val="TextBody"/>
        <w:rPr/>
      </w:pPr>
      <w:r>
        <w:rPr/>
        <w:t>Веселовского сельского поселения Павловского района на 2021 год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соответствии со статьями 132,135,144,154 Трудового Кодекса Российской Федерации, с Законом Краснодарского края от 12 марта 2007 года №1204-КЗ «О денежном содержании государственных гражданских служащих Краснодарского края», Законом Краснодарского края от 3 июня 2009 года №1711-КЭ « О внесении изменений в отдельные законодательные акты Краснодарского края, касающиеся вопросов муниципальной службы», решением сессии Совета Веселовского сельского поселения Павловского района от 12 ноября 2021 года №28/99 «Об утверждении Положения об оплате труда в администрации Веселовского сельского поселения Павловского района» и кадровыми изменениями 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ab/>
      </w:r>
      <w:r>
        <w:rPr>
          <w:b w:val="false"/>
          <w:bCs w:val="false"/>
        </w:rPr>
        <w:t>1. Внести изменения в  штатное расписание администрации Веселовского сельского поселения Павловского района на 2021 год, согласно приложения (приложение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 Осуществлять финансирование в пределах установленного фонда оплаты тру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szCs w:val="28"/>
        </w:rPr>
        <w:t>Постановление</w:t>
      </w:r>
      <w:r>
        <w:rPr>
          <w:b/>
        </w:rPr>
        <w:t xml:space="preserve"> </w:t>
      </w:r>
      <w:r>
        <w:rPr>
          <w:szCs w:val="28"/>
        </w:rPr>
        <w:t>вступает в силу с момента подписания и распространяет свое действие на правоотношения возникшие с 1 декабря 2021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Веселовского сельского поселения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</w:rPr>
        <w:t>Павловского района                                                                          Ю.В.Яков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06.12.2021 г №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татное расписание администрац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еселовского сельского поселения Павловского района на 2021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2126"/>
        <w:gridCol w:w="226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шта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должностного оклада(руб.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есе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бухгалтерского учета, финансов,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земельно-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вопросам финансов, налогообложения, 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дущий специалист администрации</w:t>
      </w:r>
    </w:p>
    <w:p>
      <w:pPr>
        <w:pStyle w:val="TextBody"/>
        <w:jc w:val="left"/>
        <w:rPr/>
      </w:pPr>
      <w:r>
        <w:rPr>
          <w:b w:val="false"/>
        </w:rPr>
        <w:t>Веселовского сельского поселения</w:t>
      </w:r>
      <w:r>
        <w:rPr/>
        <w:t xml:space="preserve">                                                       </w:t>
      </w:r>
      <w:r>
        <w:rPr>
          <w:b w:val="false"/>
        </w:rPr>
        <w:t>Г.В.Артюх</w:t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occaption">
    <w:name w:val="doccaption"/>
    <w:basedOn w:val="Style10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8:00Z</dcterms:created>
  <dc:creator>Я</dc:creator>
  <dc:description/>
  <cp:keywords/>
  <dc:language>en-US</dc:language>
  <cp:lastModifiedBy>Пользователь Windows</cp:lastModifiedBy>
  <cp:lastPrinted>2021-12-08T09:38:00Z</cp:lastPrinted>
  <dcterms:modified xsi:type="dcterms:W3CDTF">2021-12-08T06:38:00Z</dcterms:modified>
  <cp:revision>100</cp:revision>
  <dc:subject/>
  <dc:title>П О С Т А Н О В Л Е Н И Е</dc:title>
</cp:coreProperties>
</file>