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09.12.2021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00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2 декабря 2020 года №124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1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9 марта 2021  года №21/75  «Об утверждении Положения о бюджетном процессе  Веселовского сельского поселения Павловского района» и во исполнение решения от 12 ноября 2021 года №28/96«О внесении изменений в решение Совета Веселовского сельского поселения Павловского района от 22.12.2020 года № 17/65 «О бюджете Веселовского  сельского поселения Павловского района на 2021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22 декабря 2020 года №124«Об утверждении Порядка составления и ведения сводной бюджетной росписи средств бюджета Веселовского сельского поселения Павловского района на 2021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1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21-10-20T14:10:00Z</cp:lastPrinted>
  <dcterms:modified xsi:type="dcterms:W3CDTF">2021-12-09T11:26:00Z</dcterms:modified>
  <cp:revision>83</cp:revision>
  <dc:subject/>
  <dc:title>03</dc:title>
</cp:coreProperties>
</file>