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 27.02.2018                                                        №  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Весел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селовского сельского поселения от 4 октября 2017 года № 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селовского сельского поселения Павловского района </w:t>
      </w: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6 октября 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1"/>
        <w:ind w:firstLine="708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селовского сельского поселения Павловского района  от 4 октября 2017 года № 109 «Об утверждении ведомственной целевой программы «Формирование современной городской среды на 2018-2022 годы» следующие изменения:</w:t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ложение к постановлению изложить в новой редакции (прилагается).</w:t>
      </w:r>
      <w:bookmarkStart w:id="1" w:name="sub_4"/>
      <w:bookmarkEnd w:id="0"/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   № 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5" w:name="sub_150"/>
      <w:bookmarkEnd w:id="5"/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еселовского сельского поселения Павловского района </w:t>
      </w:r>
      <w:r>
        <w:rPr/>
        <w:t>«Формирование современной городской среды на 2018-2022 го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«Формирование современной городской среды на 2018-2022 годы»</w:t>
            </w:r>
          </w:p>
          <w:p>
            <w:pPr>
              <w:pStyle w:val="Normal"/>
              <w:autoSpaceDE w:val="false"/>
              <w:ind w:right="3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, Постановление Правительства Российской Федерации от 10 февраля 2017 года № 169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Веселов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6345,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Весе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ого пун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50"/>
      <w:bookmarkStart w:id="7" w:name="sub_150"/>
      <w:bookmarkEnd w:id="7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8" w:name="sub_102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sz w:val="28"/>
          <w:szCs w:val="28"/>
        </w:rPr>
        <w:t>Решение задач благоустройства Веселовского сельского поселения Павловского района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и конкретизирует целевые критерии развития благоустройства Веселовского  сельского поселения   на 2018 – 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Веселов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 благоустройства населенного пункта является негативное отношение жителей к элементам благоустройства: приводятся в неудовлетворительное состояние детские площадк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поселения, в небрежном отношении к окружающим элементам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еселов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лечение жителей к участию в решении проблем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Веселовского сельского поселения.</w:t>
      </w:r>
    </w:p>
    <w:p>
      <w:pPr>
        <w:pStyle w:val="Normal"/>
        <w:autoSpaceDE w:val="false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134"/>
        <w:gridCol w:w="1276"/>
        <w:gridCol w:w="1417"/>
        <w:gridCol w:w="1276"/>
        <w:gridCol w:w="1134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8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9 г.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20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1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2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дизайн-проекта благоустройства парка, расположенного по адресу: ст. Весёлая, ул. Ленина, 41 «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благоустройству парка, расположенного по адресу: ст. Веселая, ул. Ленина, 40 «О» согласно градо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электроосвещения парка, расположенного по адресу: ст. Веселая, ул. Ленина, д. 40 «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элементов благоустройства парка согласно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арка, расположенного по адресу: ст. Веселая, ул. Ленина, 40 «О» согласно градостроитель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34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bookmarkStart w:id="9" w:name="sub_102"/>
      <w:r>
        <w:rPr>
          <w:sz w:val="28"/>
          <w:szCs w:val="28"/>
        </w:rPr>
        <w:t xml:space="preserve">          </w:t>
      </w:r>
      <w:bookmarkEnd w:id="9"/>
      <w:r>
        <w:rPr>
          <w:sz w:val="28"/>
          <w:szCs w:val="28"/>
        </w:rPr>
        <w:t>Реализация Программы рассчитана на 2018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Весе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реализацию Программы составляет 6345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2018 год – 345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9 год – 15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20 год – 150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1 год – 150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– 15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Веселовского сельского поселения павл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влечение молодого поколения к участию в благоустройстве Веселовского сельского посе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6 . Механизм реализации программы</w:t>
      </w:r>
    </w:p>
    <w:p>
      <w:pPr>
        <w:pStyle w:val="Style1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Контрактный управляющий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Веселовского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Н.С.Головко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XTreme</dc:creator>
  <dc:description/>
  <cp:keywords/>
  <dc:language>en-US</dc:language>
  <cp:lastModifiedBy>Елена</cp:lastModifiedBy>
  <cp:lastPrinted>2018-03-22T11:20:00Z</cp:lastPrinted>
  <dcterms:modified xsi:type="dcterms:W3CDTF">2018-03-23T06:42:00Z</dcterms:modified>
  <cp:revision>6</cp:revision>
  <dc:subject/>
  <dc:title>АДМИНИСТРАЦИЯ ВЕСЕЛОВСКОГО СЕЛЬСКОГО ПОСЕЛЕНИЯ</dc:title>
</cp:coreProperties>
</file>