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4.03.2018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 Весел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 «Использование и охрана земель на территории Весел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   законом   от 6   октября 2003  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  Федерации», Земельным       кодексом Российской Федерации от 25 октября 2001 года № 136-ФЗ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Использование и охрана земель на территории Веселовского сельского поселения Павловского района» на 2018-2020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интернет-сайте  http//:admveselovskoesp.ru/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В. Мороз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Ведомственной целевой  программы «Использование и охрана земель на территории Весел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Цель ведомственной целевой 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ведомственной целевой 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ведомственной целевой 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бюджета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Весел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bCs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 наносить вред окружающей среде, приводить не только к разрушению поверхностного слоя земли — почвы. Её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грамма «Использование и охрана земель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облемы устойчивого социально-экономического развития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Практически все пастбища поселения находятся в состоянии избытка зеленых пастбищных кормов. Отсюда вытекает вывод, что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на 2018-2020 годы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8-2020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Участие Весело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 xml:space="preserve">Непосредственное участие поселений района, в том числе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454"/>
        <w:gridCol w:w="1984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еселовского</w:t>
            </w:r>
            <w:r>
              <w:rPr/>
              <w:t xml:space="preserve"> сельского поселен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jc w:val="center"/>
              <w:rPr/>
            </w:pPr>
            <w:r>
              <w:rPr/>
              <w:t>202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ыявление используемых не в соответствии с </w:t>
            </w:r>
          </w:p>
          <w:p>
            <w:pPr>
              <w:pStyle w:val="Style21"/>
              <w:jc w:val="center"/>
              <w:rPr/>
            </w:pPr>
            <w:r>
              <w:rPr/>
              <w:t>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-20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авловского района                                   </w:t>
        <w:tab/>
        <w:tab/>
        <w:t xml:space="preserve">                                     С.В. Моро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5:00Z</dcterms:created>
  <dc:creator>1</dc:creator>
  <dc:description/>
  <cp:keywords/>
  <dc:language>en-US</dc:language>
  <cp:lastModifiedBy>Елена</cp:lastModifiedBy>
  <cp:lastPrinted>2018-03-14T11:46:00Z</cp:lastPrinted>
  <dcterms:modified xsi:type="dcterms:W3CDTF">2018-03-23T06:42:00Z</dcterms:modified>
  <cp:revision>9</cp:revision>
  <dc:subject/>
  <dc:title>П О С Т А Н О В Л Е Н И Е</dc:title>
</cp:coreProperties>
</file>