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30 ноября  2015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Анатолия Анатольевича Костюк, председателя оргкомитета, Ашурка Максим Евгеньевич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Яблоновская Галина Ивановна, Пушка Татьяна Ивановна, Тимошков Александр Сергеевич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7 человек; представители МБДОУ № 14 – 10 человек; представители МБОУ СОШ № 5 - 8 человек; МБУ «Дом Культуры»  Веселовского сельского поселения» - 8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ЛУШАЛИ: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Анатолий Анатольевич Костюк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6 октября 2015 года № 17/76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вопросу: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0 ноября 2015 года в 14-00 часов в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7 ноября 2015 года, а также на информационном сайте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 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-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Анатолию Анатольевичу 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ключение Анатолий Анатольевич Костюк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(размещает)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М.Е.Ашурк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30 ноября  2015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7 ноября 2015 года №18/81 «</w:t>
      </w:r>
      <w:r>
        <w:rPr>
          <w:bCs/>
          <w:sz w:val="28"/>
        </w:rPr>
        <w:t>Об обнародовании проекта 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опрос публичных слушаний: 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7 ноября 2015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</w:rPr>
      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 по проведению публичных слушаний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.А.Костюк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Рекомендовать Совету Веселовского сельского поселения к рассмотрению проект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</w:rPr>
              <w:t>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М.Е.Ашурк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Reanimator 99 CD</dc:creator>
  <dc:description/>
  <cp:keywords/>
  <dc:language>en-US</dc:language>
  <cp:lastModifiedBy>Светлана</cp:lastModifiedBy>
  <cp:lastPrinted>2015-12-02T11:55:00Z</cp:lastPrinted>
  <dcterms:modified xsi:type="dcterms:W3CDTF">2015-12-02T07:55:00Z</dcterms:modified>
  <cp:revision>60</cp:revision>
  <dc:subject/>
  <dc:title>ПРОТОКОЛ</dc:title>
</cp:coreProperties>
</file>