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</w:rPr>
        <w:t>30 ноября  2015 г.                                                                             станица Весел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рганизационный комитет в составе: главы Веселовского сельского поселения Анатолия Анатольевича Костюк, председателя оргкомитета, Ашурка Максим Евгеньевич, секретаря оргкомитета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ленов оргкомитета:   Тимошков Александр Сергеевич, Пушка Татьяна Ивановна, Яблоновская Галина Иванов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Участники: депутаты Совета Веселовского сельского поселения Павловского района – 7 человек; представители МБДОУ № 14 – 10 человек; представители МБОУ СОШ № 5 - 8 человек; МБУ «Дом Культуры»  Веселовского сельского поселения» - 8 человек; руководители ТОС – 2 человека.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сего присутствовали- 41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ЛУШАЛИ: «О рассмотрении проекта бюджета Веселовского сельского поселения Павловского района на 2016 год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убличные слушания открывает председатель организационного комитета по проведению публичных слушаний Костюк Анатолий Анатольевич глава Веселовского сельского поселения, который пояснил, что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решением Совета Веселовского сельского поселения от 16 октября 2015 года № 17/76 «Об утверждении Положения о бюджетном процессе Веселовского сельского поселения Павловского района», решением Совета Веселовского сельского поселения  от 17 июня 2009 года № 37/173 «Об утверждении Положения о публичных слушаниях», уставом Веселовского сельского поселения Павловского района и Регламентом Совета Веселовского сельского поселения Павловского района, необходимо провести публичные слушания по проекту бюджета 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Для проведения публичных слушаний решением Совета образован организационный комитет, в который вошли депутаты Совета Веселовского сельского поселения Павловского района, в который вошли ответственные работники администрации Веселовского сельского поселения.            Инициатором проведения публичных слушаний является Совет Веселовского сельского поселения Павлов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30 ноября 2015 года в 14-00 часов в помещении администрации Веселовского сельского поселения Павловского района. Сообщение о проведении слушаний обнародовано в специально установленных местах для обнародования 17 ноября 2015 год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рассмотрении проекта бюджета Веселовского сельского поселения Павловского района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  «О рассмотрении проекта бюджета Веселовского сельского поселения Павловского района на 2016 год»  -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            -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и                      - до 2 мину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  -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для доклада представляется Анатолию Анатольевичу Кост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заключение Анатолий Анатольевич Костюк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публикует и предоставит на очередную сессию Совета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М.Е.Ашурка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Уважаемые жители Веселовского сельского поселения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>Павловского района,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публичных слушаний по вопросу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О рассмотрении проекта бюджета Веселовского сельского поселения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вловского района на 2016 год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/>
      </w:pPr>
      <w:r>
        <w:rPr>
          <w:sz w:val="28"/>
        </w:rPr>
        <w:t xml:space="preserve">30 ноября  2015 года                                                             здание администрации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14-00 часов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Инициатор публичных слушаний: Совет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убличные слушания назначены: Решением Совета Веселовского сельского поселения Павловского района от 17 ноября 2015 года №18/78 «</w:t>
      </w:r>
      <w:r>
        <w:rPr>
          <w:sz w:val="28"/>
          <w:szCs w:val="28"/>
        </w:rPr>
        <w:t>Об  обнародовании проекта  бюджета Веселовского сельского  поселения Павловского района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бюджета Веселовского сельского поселения Павловского района на 2016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 «</w:t>
      </w:r>
      <w:r>
        <w:rPr>
          <w:sz w:val="28"/>
        </w:rPr>
        <w:t>О  рассмотрении проекта бюджета  Веселовского сельского поселения Павловского района на 2016 год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hanging="0"/>
        <w:jc w:val="both"/>
        <w:rPr/>
      </w:pPr>
      <w:r>
        <w:rPr>
          <w:sz w:val="28"/>
        </w:rPr>
        <w:t>Обнародование информации о времени и месте проведения публичных слушаний – 17 ноября 2015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бюджета Веселовского сельского поселения Павловского района на 2016 год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1"/>
        <w:gridCol w:w="2614"/>
        <w:gridCol w:w="2744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ind w:left="547" w:hanging="0"/>
              <w:jc w:val="center"/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Совету Веселовского сельского поселения Павловского района принять бюджет Веселовского сельского поселения Павловского района на 2016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лава Веселовского сельского поселения Павловского район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/>
            </w:pPr>
            <w:r>
              <w:rPr>
                <w:sz w:val="28"/>
              </w:rPr>
              <w:t xml:space="preserve">А.А.Костюк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               А.А.Кост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М.Е.Ашурка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47:00Z</dcterms:created>
  <dc:creator>Reanimator 99 CD</dc:creator>
  <dc:description/>
  <cp:keywords/>
  <dc:language>en-US</dc:language>
  <cp:lastModifiedBy>Светлана</cp:lastModifiedBy>
  <cp:lastPrinted>2014-12-02T11:40:00Z</cp:lastPrinted>
  <dcterms:modified xsi:type="dcterms:W3CDTF">2015-12-02T09:13:00Z</dcterms:modified>
  <cp:revision>57</cp:revision>
  <dc:subject/>
  <dc:title>ПРОТОКОЛ</dc:title>
</cp:coreProperties>
</file>