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, муниципальных служащих администрации Веселовского сельского поселения, и членов их семей (супруга/супруги и несовершеннолетних детей) на официальном сайте администрации муниципального образования Павловский район за отчетный период 2011,2012,2013 год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11730</wp:posOffset>
                </wp:positionV>
                <wp:extent cx="8620125" cy="321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3462"/>
                              <w:gridCol w:w="3543"/>
                              <w:gridCol w:w="2834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, ФИО муниципального служащ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пруг (супруга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совершеннолетние дет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ущество, транспортные средства, принадлежащие на праве собственности или находящиеся в пользовании (вид, площадь) приобретенные  за период 2011,2012,2013 годы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кта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ларированный расход в рубл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ригораш Елена  Владимировна</w:t>
                                  </w:r>
                                  <w:r>
                                    <w:rPr/>
                                    <w:t xml:space="preserve"> – специалист 1 категории администрации Веселовского сельского поселения Пав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льцваген Голь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– </w:t>
                                  </w:r>
                                  <w:r>
                                    <w:rPr>
                                      <w:b/>
                                    </w:rPr>
                                    <w:t>Григораш Валентин Борисович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да Аква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4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53.15pt;mso-wrap-distance-left:0pt;mso-wrap-distance-right:9pt;mso-wrap-distance-top:0pt;mso-wrap-distance-bottom:0pt;margin-top:18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3462"/>
                        <w:gridCol w:w="3543"/>
                        <w:gridCol w:w="2834"/>
                        <w:gridCol w:w="2976"/>
                      </w:tblGrid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, ФИО муниципального служаще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пруг (супруга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совершеннолетние дети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ущество, транспортные средства, принадлежащие на праве собственности или находящиеся в пользовании (вид, площадь) приобретенные  за период 2011,2012,2013 годы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кта недвижимого имуществ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ларированный расход в рубл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игораш Елена  Владимировна</w:t>
                            </w:r>
                            <w:r>
                              <w:rPr/>
                              <w:t xml:space="preserve"> – специалист 1 категории администрации Веселовского сельского поселения Павл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льцваген Голь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5 000,0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 – </w:t>
                            </w:r>
                            <w:r>
                              <w:rPr>
                                <w:b/>
                              </w:rPr>
                              <w:t>Григораш Валентин Борисович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да Аква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4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селовского сельского поселения                                                                                              А.А.Костюк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7:00Z</dcterms:created>
  <dc:creator>Admin</dc:creator>
  <dc:description/>
  <dc:language>en-US</dc:language>
  <cp:lastModifiedBy>aula</cp:lastModifiedBy>
  <cp:lastPrinted>2014-02-10T11:29:00Z</cp:lastPrinted>
  <dcterms:modified xsi:type="dcterms:W3CDTF">2014-05-07T12:17:00Z</dcterms:modified>
  <cp:revision>2</cp:revision>
  <dc:subject/>
  <dc:title/>
</cp:coreProperties>
</file>