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</w:t>
      </w:r>
      <w:r>
        <w:rPr>
          <w:b/>
          <w:color w:val="000000"/>
          <w:spacing w:val="-3"/>
          <w:sz w:val="28"/>
          <w:szCs w:val="28"/>
        </w:rPr>
        <w:t xml:space="preserve">от 14.08.2017                                                         </w:t>
      </w:r>
      <w:r>
        <w:rPr>
          <w:b/>
          <w:color w:val="000000"/>
          <w:sz w:val="28"/>
          <w:szCs w:val="28"/>
        </w:rPr>
        <w:t>№ 45-р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Весел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в части соблюдения требований законодательства Российской Федерации в сфере контрактной системы закупок в отношении МУП «Восточное» администрации Весело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гламентом осуществления администрацией муниципального образования Веселовского сельского поселения Павловского района ведомственного контроля в сфере закупок товаров, работ, услуг для обеспечения муниципальных нужд в отношении подведомственных ей заказчиков, утвержденного постановлением администрации Веселовского сельского поселения Павловского района от 30 декабря 2014 № 152 «Об утверждении  Порядка осуществления ведомственного контроля в сфере закупок для обеспечения муниципальных нужд Веселовского сельского поселения Павл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Провести проверку в отношении МУП «Восточное» администрации Веселовского сельского поселения Павл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лиц, уполномоченных на проведение провер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администрации Веселовского сельского поселения Павловского района Т.И.Смию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едущий специалист администрации Веселовского сельского поселения Павловского района Н.П.Бескоровайн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актный управляющий администрации Веселовского сельского поселения Павловского района Н.С.Голов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распоряжение на официальном сайте администрации Веселовского сельского поселения Павлов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3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аспоряжение вступает в силу со дня его подписания.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еселовского сельского поселения </w:t>
      </w:r>
    </w:p>
    <w:p>
      <w:pPr>
        <w:pStyle w:val="Normal"/>
        <w:rPr/>
      </w:pPr>
      <w:bookmarkStart w:id="6" w:name="sub_1000"/>
      <w:r>
        <w:rPr>
          <w:sz w:val="28"/>
          <w:szCs w:val="28"/>
        </w:rPr>
        <w:t xml:space="preserve">Павловского района                                                                              Е.В.Григораш    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XTreme</dc:creator>
  <dc:description/>
  <cp:keywords/>
  <dc:language>en-US</dc:language>
  <cp:lastModifiedBy>Веселовское СП</cp:lastModifiedBy>
  <cp:lastPrinted>2017-08-15T13:30:00Z</cp:lastPrinted>
  <dcterms:modified xsi:type="dcterms:W3CDTF">2017-08-16T10:09:00Z</dcterms:modified>
  <cp:revision>6</cp:revision>
  <dc:subject/>
  <dc:title>АДМИНИСТРАЦИЯ  НЕЗАМАЕВСКОГО СЕЛЬСКОГО ПОСЕЛЕНИЯ</dc:title>
</cp:coreProperties>
</file>