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Heading4"/>
        <w:rPr/>
      </w:pPr>
      <w:r>
        <w:rPr>
          <w:szCs w:val="28"/>
        </w:rPr>
        <w:t>ВЕСЕЛОВСКОГО РАЙОНА РОСТОВСКОЙ ОБЛАСТИ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15   сентября 2017 года</w:t>
      </w:r>
      <w:r>
        <w:rPr/>
        <w:t xml:space="preserve">                     </w:t>
      </w:r>
      <w:r>
        <w:rPr>
          <w:b w:val="false"/>
        </w:rPr>
        <w:t>№ 126                                              п.Весёлый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О проведении годовой трениров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ы оповещения и информир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ия на территории Весё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20 сентября 2017 год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8г №28-ФЗ «О гражданской обороне», с Федеральным законом от 21.12.1994г №68 ФЗ «О защите населения и территорий от чрезвычайных ситуаций природного и техногенного характера» и в соответствии с постановлением Правительства Ростовской области № 101 от 10.02.2012 года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вести годовую комплексную тренировку по оповещению и информированию населения на территории Весёловского сельского поселения с 13 часов 20 минут до 14 часов 00 минут, 20 сентября с использованием ТАСЦО и оповещения населения организационными мероприятиями, для чего рекомендовать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Комиссии КЧС и ПБ поселения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ключение электросирен в населённых пунк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влечение посыльных (с выдачей карточек посыльных, маршрутов оповещения, речевых сообщен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распоряжения оставляю за собой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Весё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А.Н. 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OM</cp:lastModifiedBy>
  <cp:lastPrinted>2017-09-15T09:46:00Z</cp:lastPrinted>
  <dcterms:modified xsi:type="dcterms:W3CDTF">2017-09-15T06:47:00Z</dcterms:modified>
  <cp:revision>34</cp:revision>
  <dc:subject/>
  <dc:title/>
</cp:coreProperties>
</file>