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РАСПОРЯЖ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т-ца Веселая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color w:val="000000"/>
          <w:spacing w:val="-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02.02.2015                                                                         № 4-р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ярмарки на территории Веселовского сельского поселения Павловского района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В соответствии с постановлением главы администрации Краснодарского края от 1 марта 2011 года № 2195-КЗ «Об организации деятельности розничных рынков и ярмарок на территории Краснодарского края», постановлением администрации Веселовского сельского поселения Павловского района от 26 января 2012 года № 8 «Об утверждении Положения о порядке организации деятельности ярмарок на территории Веселовского сельского поселения Павловского района» для обеспечения жителей услугами торговли, общественного питания, бытовыми товарами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Провести на территории Веселовского сельского поселения Павловского района проведение универсальную, розничную, круглогодичную ярмарк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Организатор ярмарки – индивидуальный предприниматель Бирючинский Вячеслав Вячеславович (Краснодарский край, Павловский район, станица Павловская, улица Проезжая, 31, кв.5 телефон: 8(905) 401-91-27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ределить место проведения ярмарки – Краснодарский край, Павловский район, станица Веселая, ул.Ленина 40-В  (территория торгового центра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Схему размещения 26 торговых мест (прилагаетс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твердить начало проведения ярмарки – с  февраля по декабрь 2015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пределить режим работы ярмарки с 7-00 часов до 13-00 часов – три раза в неделю (вторник, среда, пятница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Рекомендовать отделу министерства внутренних дел России по Павловскому району Краснодарского края принимать меры по предупреждению нарушений общественного порядка  во время проведения ярмар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онтроль за выполнением настоящего</w:t>
      </w:r>
      <w:r>
        <w:rPr>
          <w:color w:val="000000"/>
          <w:sz w:val="28"/>
          <w:szCs w:val="28"/>
        </w:rPr>
        <w:t xml:space="preserve"> распоряжения возложить на специалиста 1 категории администрации Веселовского сельского поселения Павловского района Л.П.Шаповалов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9.  Распоряжение администрации Веселовского сельского поселения от  9 января 2014 года № 8-р «</w:t>
      </w:r>
      <w:r>
        <w:rPr>
          <w:bCs/>
          <w:sz w:val="28"/>
          <w:szCs w:val="28"/>
        </w:rPr>
        <w:t>Об организации ярмарки на территории Веселовского сельского поселения Павловского района с января по декабрь 2014 года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Распоряжение вступает в силу со дня опубликования</w:t>
      </w:r>
      <w:r>
        <w:rPr>
          <w:sz w:val="28"/>
          <w:szCs w:val="28"/>
        </w:rPr>
        <w:t xml:space="preserve"> и распространяет своё действие на правоотношения, возникшие на 1 феврал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А.А.Костюк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хе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я торговых мест в станице Веселой по ул.Лен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3535</wp:posOffset>
                </wp:positionH>
                <wp:positionV relativeFrom="paragraph">
                  <wp:posOffset>635</wp:posOffset>
                </wp:positionV>
                <wp:extent cx="5940425" cy="7284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8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13140" cy="5296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3140" cy="529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3.6pt;mso-wrap-distance-left:504pt;mso-wrap-distance-right:504pt;mso-wrap-distance-top:0pt;mso-wrap-distance-bottom:0pt;margin-top:0.0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13140" cy="5296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3140" cy="529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территориального от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 Роспотребнадзора по Краснодарскому кр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ущевском, Крыловском, Ленинградском</w:t>
      </w:r>
    </w:p>
    <w:p>
      <w:pPr>
        <w:pStyle w:val="Normal"/>
        <w:rPr/>
      </w:pPr>
      <w:r>
        <w:rPr>
          <w:sz w:val="24"/>
          <w:szCs w:val="24"/>
        </w:rPr>
        <w:t>и Павловском районах                                                                                                 А.Н.Коз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надзор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вловского района</w:t>
      </w:r>
    </w:p>
    <w:p>
      <w:pPr>
        <w:pStyle w:val="Normal"/>
        <w:rPr/>
      </w:pPr>
      <w:r>
        <w:rPr>
          <w:sz w:val="24"/>
          <w:szCs w:val="24"/>
        </w:rPr>
        <w:t>подполковник внутренней службы                                                                           А.А.Павл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полиции отдела Министер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утренних дел Российской Федерации по</w:t>
      </w:r>
    </w:p>
    <w:p>
      <w:pPr>
        <w:pStyle w:val="Normal"/>
        <w:rPr/>
      </w:pPr>
      <w:r>
        <w:rPr>
          <w:sz w:val="24"/>
          <w:szCs w:val="24"/>
        </w:rPr>
        <w:t>Павловскому району Краснодарского края                                                          В.Н.Судар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село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Павловского района                                                                                                    А.А.Костюк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5:01:00Z</dcterms:created>
  <dc:creator>Komp</dc:creator>
  <dc:description/>
  <cp:keywords/>
  <dc:language>en-US</dc:language>
  <cp:lastModifiedBy>Светлана</cp:lastModifiedBy>
  <cp:lastPrinted>2015-02-02T16:20:00Z</cp:lastPrinted>
  <dcterms:modified xsi:type="dcterms:W3CDTF">2015-02-05T07:46:00Z</dcterms:modified>
  <cp:revision>77</cp:revision>
  <dc:subject/>
  <dc:title> Совет</dc:title>
</cp:coreProperties>
</file>