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т    06.03.2015 г                                                              </w:t>
      </w:r>
      <w:r>
        <w:rPr>
          <w:b/>
          <w:color w:val="000000"/>
          <w:sz w:val="28"/>
          <w:szCs w:val="28"/>
        </w:rPr>
        <w:t>№ 12-р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проведении двухмесячника и субботника по  благоустройству наведению санитарного порядка на территории Веселовского сельского поселения Павловского района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both"/>
        <w:rPr/>
      </w:pPr>
      <w:r>
        <w:rPr/>
        <w:tab/>
        <w:t xml:space="preserve">  Во исполнение распоряжения главы администрации муниципального образования Павловский район от  4 марта 2015 года № 88-р «О  благоустройстве и наведении санитарного порядка на территории муниципального образования Павловский район» и в целях обеспечения должного санитарного порядка на территории Веселовского сельского посел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Объявить с 4 марта 2015 года   по 30 апреля 2015 года  двухмесячник по благоустройству и наведению санитарного порядка на территории Веселовского сельского поселения, а 14 марта и 4 апреля 2015 года  – субботник по наведению санитарного порядка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Утвердить комиссию для обеспечения организации и проведения месячника (приложение).</w:t>
      </w:r>
    </w:p>
    <w:p>
      <w:pPr>
        <w:pStyle w:val="TextBody"/>
        <w:rPr/>
      </w:pPr>
      <w:r>
        <w:rPr/>
        <w:t xml:space="preserve">          </w:t>
      </w:r>
      <w:r>
        <w:rPr/>
        <w:t>3. Провести организационно-разъяснительную работу по обеспечению выполнения работ по благоустройству и санитарной очистке придомовых, внутриквартальных территорий, улиц, зеленых зон, мест торговли, кладбища, а также приведению в порядок фасадов общественных зд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Веселовского сельского поселения</w:t>
      </w:r>
      <w:r>
        <w:rPr>
          <w:sz w:val="28"/>
        </w:rPr>
        <w:t xml:space="preserve"> (Быковой) обновить и уточнить закрепление территорий за землепользователями, возложив на них полную ответственность за содержание ее в чистоте и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>6.  Организовать проведение ликвидации стихийных свалок на территории Веселовского сельского поселения, обратив особое внимание на лесопосадки, берега рек и мест массового отдыха населения.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</w:t>
      </w:r>
      <w:r>
        <w:rPr>
          <w:sz w:val="28"/>
          <w:szCs w:val="28"/>
        </w:rPr>
        <w:t xml:space="preserve">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Веселовского сельского поселения</w:t>
      </w:r>
      <w:r>
        <w:rPr>
          <w:sz w:val="28"/>
        </w:rPr>
        <w:t xml:space="preserve"> (Быковой) еженедельно (по пятницам) представлять в администрацию муниципального образования Павловского района  с нарастающим итогом сведения о ходе проведения месячника и отдельно по субботник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есел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 Павловского района                                                          А.А.Кост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Heading"/>
        <w:jc w:val="lef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Heading"/>
        <w:jc w:val="lef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20:00Z</dcterms:created>
  <dc:creator>Reanimator 99 CD</dc:creator>
  <dc:description/>
  <cp:keywords/>
  <dc:language>en-US</dc:language>
  <cp:lastModifiedBy>Весёлая2</cp:lastModifiedBy>
  <cp:lastPrinted>2015-03-12T10:51:00Z</cp:lastPrinted>
  <dcterms:modified xsi:type="dcterms:W3CDTF">2015-03-13T09:02:00Z</dcterms:modified>
  <cp:revision>16</cp:revision>
  <dc:subject/>
  <dc:title>О проведении месячника по</dc:title>
</cp:coreProperties>
</file>