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31.07.2015                                               </w:t>
      </w:r>
      <w:r>
        <w:rPr>
          <w:b/>
          <w:color w:val="000000"/>
          <w:sz w:val="28"/>
          <w:szCs w:val="28"/>
        </w:rPr>
        <w:t>№ 38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на территории Веселовского сельского поселения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о сложившейся пожароопасной  обстановкой, обусловленной высокой температурой воздуха и отсутствием осадков на территории Веселовского сельского поселения Павловского района и в соответствии со статьей 30 Федерального закона  от 21 декабря 1994 года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Веселовского сельского поселения Павловского района особый противопожарный режим с 31 июля по 30 сен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Весело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Веселовского сельского поселения Павл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</w:rPr>
        <w:tab/>
        <w:t xml:space="preserve"> 6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есел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31.07.2015 № 38-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 на территории Веселовского сельского поселения в условиях противопожарного режи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Веселовского сельского поселения 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Веселовск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ОС усилить работу  по выявлению в отношении физических лиц и юридических лиц, допустивших сжигание бытовых отходов на территории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А.А.Костюк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Веселовского сельского поселения Павловского района  от _____________   г. № ____  «Об установлении на территории Веселовского сельского поселения особого противопожарного режима»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Специалистом 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ий район                                                                                 Е.В.Григора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С.В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Heading1"/>
        <w:ind w:left="142" w:hanging="142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Наименование вопроса: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u w:val="single"/>
        </w:rPr>
        <w:t>Об установлении на территории Веселовского сельского поселения особого противопожарного режима»___________________</w:t>
      </w:r>
    </w:p>
    <w:p>
      <w:pPr>
        <w:pStyle w:val="Heading1"/>
        <w:ind w:left="142" w:hanging="142"/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 </w:t>
      </w:r>
      <w:r>
        <w:rPr/>
        <w:t>____________________________________________________________________</w:t>
      </w:r>
    </w:p>
    <w:p>
      <w:pPr>
        <w:pStyle w:val="Heading1"/>
        <w:ind w:left="142" w:hanging="14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____________________________________________________________________ </w:t>
      </w:r>
    </w:p>
    <w:p>
      <w:pPr>
        <w:pStyle w:val="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jc w:val="both"/>
        <w:rPr/>
      </w:pPr>
      <w:r>
        <w:rPr>
          <w:b w:val="false"/>
        </w:rPr>
        <w:t xml:space="preserve">Проект  внесен:  </w:t>
      </w:r>
      <w:r>
        <w:rPr>
          <w:b w:val="false"/>
          <w:u w:val="single"/>
        </w:rPr>
        <w:t xml:space="preserve">специалистом </w:t>
      </w:r>
      <w:r>
        <w:rPr>
          <w:b w:val="false"/>
          <w:u w:val="single"/>
          <w:lang w:val="en-US"/>
        </w:rPr>
        <w:t>I</w:t>
      </w:r>
      <w:r>
        <w:rPr>
          <w:b w:val="false"/>
          <w:u w:val="single"/>
        </w:rPr>
        <w:t xml:space="preserve"> категории   администрации Веселовского сельского поселения</w:t>
      </w:r>
      <w:r>
        <w:rPr/>
        <w:t xml:space="preserve">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поряжение  разослать:  </w:t>
      </w:r>
      <w:r>
        <w:rPr>
          <w:sz w:val="28"/>
          <w:szCs w:val="28"/>
          <w:u w:val="single"/>
        </w:rPr>
        <w:t xml:space="preserve"> специалист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 администрации Веселовского сельского поселения, прокурору Павловского района, руководителям всех форм собственности, расположенных на территории сельского поселения , 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одпись                                                                        «___»_______________2015г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7:00Z</dcterms:created>
  <dc:creator>Я</dc:creator>
  <dc:description/>
  <cp:keywords/>
  <dc:language>en-US</dc:language>
  <cp:lastModifiedBy>Светлана</cp:lastModifiedBy>
  <cp:lastPrinted>2015-07-31T15:15:00Z</cp:lastPrinted>
  <dcterms:modified xsi:type="dcterms:W3CDTF">2015-07-31T11:22:00Z</dcterms:modified>
  <cp:revision>36</cp:revision>
  <dc:subject/>
  <dc:title>Р А С П О Р Я Ж Е Н И Е</dc:title>
</cp:coreProperties>
</file>