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01.10.2015                                                                     </w:t>
      </w:r>
      <w:r>
        <w:rPr>
          <w:b/>
          <w:color w:val="000000"/>
          <w:sz w:val="28"/>
          <w:szCs w:val="28"/>
        </w:rPr>
        <w:t>№ 54-р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color w:val="000000"/>
          <w:spacing w:val="-9"/>
          <w:sz w:val="28"/>
          <w:szCs w:val="20"/>
        </w:rPr>
      </w:pPr>
      <w:r>
        <w:rPr>
          <w:color w:val="000000"/>
          <w:spacing w:val="-9"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длении на территории Веселовского сельского поселения особого противопожарного режи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о сложившейся пожароопасной  обстановкой, обусловленной высокой температурой воздуха и отсутствием осадков на территории Веселовского сельского поселения Павловского района и в соответствии со статьей 30 Федерального закона  от 21 декабря 1994 года    № 69-ФЗ «О пожарной безопасно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лить на территории Веселовского сельского поселения Павловского района особый противопожарный режим с 1  по 31 октя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дополнительные требования пожарной безопасности на  территории Веселовск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елению, юридическим лицам принять участие в проведении мониторинга пожарной безопасности на территории Веселовского сельского поселения Павловского район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</w:rPr>
        <w:t xml:space="preserve">. Разместить настоящее распоряжение на </w:t>
      </w:r>
      <w:r>
        <w:rPr>
          <w:sz w:val="28"/>
          <w:szCs w:val="28"/>
        </w:rPr>
        <w:t xml:space="preserve">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5. Контроль за выполнением настоящего распоряжения оставляю за собой.</w:t>
      </w:r>
    </w:p>
    <w:p>
      <w:pPr>
        <w:pStyle w:val="Normal"/>
        <w:rPr/>
      </w:pPr>
      <w:r>
        <w:rPr>
          <w:sz w:val="28"/>
        </w:rPr>
        <w:tab/>
        <w:t xml:space="preserve"> 6. 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есело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   А.А.Кост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Веселовского сельского поселения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от 01.10.2015 г. № 54-р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пожарной безопасности на территории Веселовского сельского поселения в условиях противопожарного режим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Запретить на территории Веселовского сельского поселения  разведения костров и сжигание мусора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Предприятиям всех форм собственности, гражданам  обеспечить уборку и вывоз сгораемых отходов, травы с территории предприятий, улиц и дворо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Осуществлять проведение электрогазосварочных и других работ, 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Руководителям предприятиям всех форм собственности иметь в готовности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сельхоз предприятий, крестьянско-фермерских хозяйств находящимся на территории Веселовского сельского поселения Павл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тить сжигание стерни, разведения костров, в данный период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уководителям ТОС усилить работу  по выявлению в отношении физических лиц и юридических лиц, допустивших сжигание бытовых отходов на территории Ве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А.А.Костюк      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17:00Z</dcterms:created>
  <dc:creator>Я</dc:creator>
  <dc:description/>
  <cp:keywords/>
  <dc:language>en-US</dc:language>
  <cp:lastModifiedBy>Светлана</cp:lastModifiedBy>
  <cp:lastPrinted>2015-10-09T11:41:00Z</cp:lastPrinted>
  <dcterms:modified xsi:type="dcterms:W3CDTF">2015-10-12T07:46:00Z</dcterms:modified>
  <cp:revision>38</cp:revision>
  <dc:subject/>
  <dc:title>Р А С П О Р Я Ж Е Н И Е</dc:title>
</cp:coreProperties>
</file>