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04.03.2016                                                               </w:t>
      </w:r>
      <w:r>
        <w:rPr>
          <w:b/>
          <w:color w:val="000000"/>
          <w:sz w:val="28"/>
          <w:szCs w:val="28"/>
        </w:rPr>
        <w:t>№ 12-р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оведении двухмесячника и субботника по  благоустройству наведению санитарного порядка на территории Веселовского сельского поселения Павловского района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/>
      </w:pPr>
      <w:r>
        <w:rPr/>
        <w:tab/>
        <w:t xml:space="preserve">  Во исполнение распоряжения главы администрации муниципального образования Павловский район от  25 февраля 2016 года № 102-р «О  благоустройстве и наведении санитарного порядка на территории муниципального образования Павловский район» и в целях обеспечения должного санитарного порядка на территории Веселовского сельского посе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бъявить с 1 марта 2016 года   по 29 апреля 2016 года  двухмесячник по благоустройству и наведению санитарного порядка на территории Веселовского сельского поселения, а 19 марта и 16 апреля 2016 года  – субботники по наведению санитарного порядк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Утвердить комиссию для обеспечения организации и проведения двухмесячника (приложение № 1).</w:t>
      </w:r>
    </w:p>
    <w:p>
      <w:pPr>
        <w:pStyle w:val="TextBody"/>
        <w:rPr/>
      </w:pPr>
      <w:r>
        <w:rPr/>
        <w:t xml:space="preserve">          </w:t>
      </w:r>
      <w:r>
        <w:rPr/>
        <w:t>3. Провести организационно-разъяснительную работу по обеспечению выполнения работ по благоустройству и санитарной очистке придомовых, внутриквартальных территорий, улиц, зеленых зон, мест торговли, кладбища, а также приведению в порядок фасадов общественных зданий и ограждений, территорий, закрепленных за организац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Веселовского сельского поселения</w:t>
      </w:r>
      <w:r>
        <w:rPr>
          <w:sz w:val="28"/>
        </w:rPr>
        <w:t xml:space="preserve"> (Быковой) обновить и уточнить закрепление территорий за землепользователями, возложив на них полную ответственность за содержание ее в чистоте и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 Организовать проведение ликвидации стихийных свалок на территории Веселовского сельского поселения, обратив особое внимание на лесопосадки, берега рек и места массового отдыха населения, продолжить работу по установке урн для мусора в местах общего поль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Веселовского сельского поселения</w:t>
      </w:r>
      <w:r>
        <w:rPr>
          <w:sz w:val="28"/>
        </w:rPr>
        <w:t xml:space="preserve"> (Быковой) еженедельно (по пятницам) представлять в администрацию муниципального образования Павловского района  с нарастающим итогом сведения о ходе проведения двухмесячника и отдельно 19 марта и 16 апреля 2016 года - о ходе проведения суббо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7. Считать необходимым проведение санитарных пятниц по наведению  порядка на территории Веселовского сельского поселения, на всех предприятиях и организациях независимо от форм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Закрепить муниципальных служащих, работников администрации Веселовского сельского поселения, руководителей органов территориального общественного самоуправления  (далее - ТОС) за участками территории Веселовского сельского поселения (приложение № 2), поручить им осуществление еженедельного контроля за соблюдением Правил благоустройства территории Веселовского сельского поселения в период с 1 марта по 1 декабря 2016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          </w:t>
      </w:r>
      <w:r>
        <w:rPr>
          <w:sz w:val="28"/>
        </w:rPr>
        <w:t>9.</w:t>
      </w:r>
      <w:r>
        <w:rPr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 на официальном интернет-сайте  Весе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0. Контроль за выполнением настоящего распоряжения оставляю за собой.</w:t>
      </w:r>
    </w:p>
    <w:p>
      <w:pPr>
        <w:pStyle w:val="Style17"/>
        <w:numPr>
          <w:ilvl w:val="0"/>
          <w:numId w:val="2"/>
        </w:numPr>
        <w:ind w:left="0" w:firstLine="825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</w:rPr>
        <w:t>споряжение вступает в силу со дня е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 (размещ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А.А.Кост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292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овского сельского поселения                                                   Павловского района                                                                 от ____________  №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для обеспечения организации и проведения двухмесяч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т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толий Анатольевич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гора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роу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Ив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рещ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еселовского сельского поселения Павловского района,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 администрации Веселовского сельского поселения Павловского района, секретар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1 категории администрации Веселовского сельского поселения Павлов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ТОС «Восточное», Веселовского сельского поселения Пав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ТОС «Западное», Веселовского сельского поселения Пав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   А.А.Кост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2                                                                      к распоряж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овского сельского поселения                                                   Павловского района                                                                 от ____________  №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РЕП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администрации Веселовского сельского поселения Павловского района, руководителей ТОС за участками территории Веселовского сельского поселения Павловского района для осуществления контроля за соблюдением Правил благоустройства территории Веселовского сельского поселения Павл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15"/>
        <w:gridCol w:w="1822"/>
        <w:gridCol w:w="1888"/>
        <w:gridCol w:w="182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ные террит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, должность работ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, руководителя Т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ая территория Веселовского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к Светлана Васильевна, специалист 1 категории Веселовского сельского посел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Анна Николаевна, специалист 1 категории Веселовского сельского посел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повалова Людмила Петровна, специалист 1 категории Веселовского сельского пос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6286266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944465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1869245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ух Любовь Ивановна, руководитель ТОС «Восточно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9455289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дная территория Веселовского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аш Елена Владимировна, специалист 1 категории Веселовского сельского посел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Светлана Владимировна, специалист 1 категории Веселовского сельского посел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юх Галина Владимировна, инспектор ВУС Веселовского сельского посел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1826568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18682848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1815502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щенко Алла Павловна, руководитель ТОС «Западно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1834729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Глава Веселовского сельского поселения </w:t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Павловского района                                                                                  А.А.Костюк</w:t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00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0:00Z</dcterms:created>
  <dc:creator>Reanimator 99 CD</dc:creator>
  <dc:description/>
  <cp:keywords/>
  <dc:language>en-US</dc:language>
  <cp:lastModifiedBy>Весёлая2</cp:lastModifiedBy>
  <cp:lastPrinted>2016-03-11T11:05:00Z</cp:lastPrinted>
  <dcterms:modified xsi:type="dcterms:W3CDTF">2016-03-11T12:49:00Z</dcterms:modified>
  <cp:revision>22</cp:revision>
  <dc:subject/>
  <dc:title>О проведении месячника по</dc:title>
</cp:coreProperties>
</file>