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займ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месленник»</w:t>
      </w:r>
    </w:p>
    <w:p>
      <w:pPr>
        <w:pStyle w:val="Normal"/>
        <w:autoSpaceDE w:val="false"/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словия предоставления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а для действующих субъектов малого и среднего предпринимательства,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ы поддержки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 момент обращения с Заявлением Заявитель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быть зарегистрирован </w:t>
      </w:r>
      <w:r>
        <w:rPr>
          <w:rFonts w:eastAsia="Lucida Sans Unicode" w:cs="Times New Roman" w:ascii="Times New Roman" w:hAnsi="Times New Roman"/>
          <w:sz w:val="24"/>
          <w:szCs w:val="24"/>
        </w:rPr>
        <w:t>в налоговом органе на территории Краснодар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законом порядке в качестве юридического лица или физического лица, осуществляющего предпринимательскую деятельность без образования юридического лиц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осуществлять ремесленную </w:t>
      </w:r>
      <w:r>
        <w:rPr>
          <w:rFonts w:cs="Times New Roman" w:ascii="Times New Roman" w:hAnsi="Times New Roman"/>
          <w:sz w:val="24"/>
          <w:szCs w:val="24"/>
        </w:rPr>
        <w:t>деятельность, относящуюся к одному из видов ремесел (ремесленных професс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ых Законом Краснодарского края от 07 ноября 2011 года № 2357-КЗ «О государственной поддержке народных художественных промыслов и ремесленной деятельности в Краснодарском крае», сроком более 6 (шест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) месяц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дату подачи (регистрации) Зая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иметь расчетный счет в кредитной организации для перечисления денеж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76" w:before="0" w:after="0"/>
        <w:ind w:left="142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займ предоставляется в целях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, сооружения, изготовления основных средств, в том числе: приобретения транспортных средств: грузовых транспортных средств, а также специализированных транспортных средств, специальных автомобилей, автобусов, прицепов и полуприцепов к ним, кроме легковых автомобилей и используемых для осуществления предпринимательской деятельности, связанной с производством (реализаций) товаров, выполнением работ, оказанием услуг в области ремесленной деятельности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я оборотных средств, в том числе: приобретения сырья и полуфабрикатов для производства, пополнения материально-производственных запасов, приобретения запасных частей и материалов для ремонта техники, оборудования и транспортных средств, используемых в производственном процесс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Срок предоставления Микрозайма: от 3 (трех) до 12 (двенадцати) месяцев включительно с даты перечисления денежных средств на расчетный счет Заемщ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Сумма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ма – от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100 000 (ста тысяч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до1 000 000 (одного миллион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включительн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Процентная ставка по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му равна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6,2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ых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 В графике возврата суммы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ма и уплаты процентов по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у применяется дифференцированная система платеж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основной суммы Микрозайма осуществляется ежемесячно равными частям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и предоставлении Микрозайма сроком на 12 месяцев по заявлению Заёмщика может устанавливаться льготный период по возврату основной суммы Микрозайма до 3 месяцев,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фика производства и доставки продукции и товаров, выполнения работ, оказания услуг Заёмщиком носит сезонный характер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Микрозайма направляются Заёмщиком на создание, реконструкцию и/или приобретение основных и оборотных средств, имеющих отложенный результат внедрения (использования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озврата средств по договору займа не должен превышать 12 месяце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процентов за пользование Микрозаймом осуществляется ежемесячно согласно графика (от фактической ссудной задолженности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 Микрозайм предоставляется под залог имущества, в соответствии с разделом 9 </w:t>
      </w:r>
      <w:r>
        <w:rPr>
          <w:rFonts w:cs="Times New Roman" w:ascii="Times New Roman" w:hAnsi="Times New Roman"/>
          <w:sz w:val="24"/>
          <w:szCs w:val="24"/>
        </w:rPr>
        <w:t xml:space="preserve">Пр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икрозаймов субъектам малого и среднего предпринимательства некоммерческой организацией «Фонд микрофинансирования субъектов малого и среднего предпринимательства Краснодарского края» и поручительство не менее одного </w:t>
      </w:r>
      <w:r>
        <w:rPr>
          <w:rFonts w:eastAsia="Times New Roman" w:cs="Times New Roman" w:ascii="Times New Roman" w:hAnsi="Times New Roman"/>
          <w:sz w:val="24"/>
          <w:szCs w:val="24"/>
        </w:rPr>
        <w:t>поручителя третьего лиц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своевременного и полного исполнения обязательств по Договору зай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3:00Z</dcterms:created>
  <dc:creator>Колнооченко Елена Викторовна</dc:creator>
  <dc:description/>
  <dc:language>en-US</dc:language>
  <cp:lastModifiedBy>Буглак Н.А.</cp:lastModifiedBy>
  <dcterms:modified xsi:type="dcterms:W3CDTF">2015-06-30T10:43:00Z</dcterms:modified>
  <cp:revision>2</cp:revision>
  <dc:subject/>
  <dc:title/>
</cp:coreProperties>
</file>