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7.12.2013 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№ 63/1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-ца Весел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вловского района  на 2014 год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Веселовского сельского поселения Павловского района  на 2014 год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5885,5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5885,5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рхний предел муниципального внутреннего долга Веселовского сельского поселения Павловского района на 1 января 2014 года в сумме 0 тыс. рублей, в том числе верхний предел долга по муниципальным  гарантиям Веселовского сельского поселения Павловского района  в сумме 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цит (дефицит) бюджета Весел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коды главных администраторов доходов и источников финансирования дефицита  бюджета Веселовского сельского поселения  Павловского района согласно приложению 1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14 год в суммах согласно приложению 2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2. Утвердить в составе доходов бюджета безвозмездные поступления из бюджетов другого уровня в 2014 году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3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ы распределения доходов в бюджет Веселовского сельского поселения Павловского района на 2014 год согласно приложению 4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физических и юридических лиц, имеющих целевое назначение, поступившие в бюджет Веселовского сельского поселения Павловского района, направляются в установленном порядке на увеличение расходов бюджета поселения соответственно целям их предоставлении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 классификации расходов бюджетов Веселовского сельского поселения на 2014 год согласно приложению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Веселовского  сельского поселения Павловского района на 2014 год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6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в составе ведомственной структуры расходов бюджета Веселовского сельского поселения на 2014 год перечень и коды главных распорядителей средств бюджета, перечень разделов, целевых статей, групп видов расходов бюджета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4. Утвердить в составе ведомственной структуры расходов бюджета Веселовского сельского поселения на 2014 год согласн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6</w:t>
        </w:r>
      </w:hyperlink>
      <w:r>
        <w:rPr>
          <w:rFonts w:cs="Arial" w:ascii="Arial" w:hAnsi="Arial"/>
          <w:sz w:val="24"/>
          <w:szCs w:val="24"/>
        </w:rPr>
        <w:t xml:space="preserve"> к настоящему решению, резервный фонд администрации Веселовского сельского поселения Павловского района в сумме 5,0 тыс. рубле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источник внутреннего финансирования дефицита бюджета Веселовского сельского поселения и видов источников дефицитов бюджета на 2014 год согласно приложению 7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ого района на 2014 год согласн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8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использованные по состоянию на 1 января 2014 года остатки межбюджетных трансфертов, предоставленных из  бюджета Веселовского сельского поселения Павловского района  бюджету муниципального образования Павловский район в форме субсидий, субвенций и  иных межбюджетных трансфертов, имеющих целевое назначение, подлежат возврату в бюджет Веселовского  сельского поселения Павловского района  в сроки и порядке, которые установлены администрацией Весел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администрации Веселовского сельского поселения Павловского района доходы от возврата остатков целевых средств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 порядке, установленном администрацией Веселовского сельского поселения Павловского район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Веселовского сельского поселения Павловского района на 2014 год в сумме 1350,0 тыс. рубле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едусмотреть в составе бюджетных ассигнований дорожного фонда Веселовского сельского поселения Павловского района бюджетные ассигнования на строительство (реконструкцию), капитальный ремонт, ремонт и содержание автомобильных дорог общего пользования на территории Веселовского сельского поселения Павловского района в 2014 году в сумме 1350,0 тыс. рублей.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извести повышение фонда оплаты труда (месячные должностные оклады) работникам муниципальных бюджетных учреждений Веселовского сельского поселения Павловского района с 1 октября 2014 года на 5,5 %.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администрация Веселовского сельского поселения Павловского района не вправе принимать решения, приводящие к увеличению в 2014 году штатной численности муниципальных служащих администрации Веселовского сельского поселения Павловского района, за исключением случаев принятия решений о наделении администрации Веселовского сельского поселения Павловского 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50 процентов высвободившихся в результате сокращения штатной численности работников администрации Веселовского сельского поселения Павлов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Веселовского сельского поселения Павловского района и работников, замещающих должности, не относящиеся к должностям муниципальной служб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величить размеры денежного вознаграждения выборного должностного лица Веселовского сельского поселения, осуществляющего свои полномочия на постоянной основе, а также размеры месячных окладов муниципальных служащих Веселовского сельского поселения в соответствии с замещаемыми ими должностями муниципальной службы Веселовского сельского поселения и размеры месячных окладов работников, занимающих должности, не являющиеся должностями муниципальной службы, с 1 октября 2014 года на 5,5 процентов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бюджетных учреждений Веселовского сельского поселения с 1 октября 2014 года на 5,5 процента.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усмотреть бюджетные ассигнования в целях повышения заработной платы (должностных окладов) работников муниципальных учреждений Веселовского сельского поселения (за исключением отдельных категорий работников, оплата труда которых повышается в соответствии с указом Президента Российской Федерации от 7 мая 2012 года " 597 "О мероприятиях по реализации государственной социальной политики" от 1 июня 2012 года № 761 "О Национальной стратегии действий в интересах детей на 2012-2017 годы") с 1 октября 2014 года на 5,5 полцента.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ограмму муниципальных гарантий администрации Веселовского сельского поселения Павловского района в валюте Российской Федерации на 2014 год согласно приложению 11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администрации Веселовского сельского поселения Павловского района на 2014 год в сумме 513,0 тыс. рубле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предельный объем расходов на обслуживание муниципального  долга администрации Веселовского сельского поселения Павловского района  на 2014 год в сумме 51,3 тыс. рублей.</w:t>
      </w:r>
    </w:p>
    <w:p>
      <w:pPr>
        <w:pStyle w:val="1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2</w:t>
      </w:r>
    </w:p>
    <w:p>
      <w:pPr>
        <w:pStyle w:val="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1. Установить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 статьи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следующие основания для внесения изменений в показатели бюджетной росписи бюджета Веселовского сельского поселения Павловского района  без внесения изменений в настоящее решение, связанные с особенностями исполнения  бюджета Веселовского сельского поселения Павловского района  и (или) перераспределения бюджетных ассигнований между главными распорядителями средств бюджета Веселовского сельского поселения Павловского района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наименования главного распорядителя бюджетных средств и (или) изменение структуры администрации Весел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тализация кодов целевых стат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менение и (или) уточнение бюджетной классификаци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eastAsia="Times New Roman" w:cs="Arial" w:ascii="Arial" w:hAnsi="Arial"/>
          <w:b/>
          <w:sz w:val="24"/>
          <w:szCs w:val="24"/>
        </w:rPr>
        <w:t>1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троль за выполнением данного решения возложить на постоянную комиссию по финансам, бюджету, налогам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eastAsia="Times New Roman" w:cs="Arial" w:ascii="Arial" w:hAnsi="Arial"/>
          <w:b/>
          <w:sz w:val="24"/>
          <w:szCs w:val="24"/>
        </w:rPr>
        <w:t>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ганизацию выполнения настоящего реш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6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решение  вступает в силу со дня его обнародования, но не ранее  1 января 201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Весело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autoSpaceDE w:val="false"/>
        <w:spacing w:before="240" w:after="28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 02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А.Никитенк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кодам видов (подвидов) классификации доходов на 2014 год</w:t>
      </w:r>
    </w:p>
    <w:p>
      <w:pPr>
        <w:pStyle w:val="Normal"/>
        <w:ind w:left="7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30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 013 10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 02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59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5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3"/>
        <w:gridCol w:w="6554"/>
        <w:gridCol w:w="1223"/>
        <w:gridCol w:w="2250"/>
      </w:tblGrid>
      <w:tr>
        <w:trPr>
          <w:trHeight w:val="352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из бюджетов другого уровня в 2014 году</w:t>
            </w:r>
          </w:p>
        </w:tc>
      </w:tr>
      <w:tr>
        <w:trPr>
          <w:trHeight w:val="16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2"/>
        <w:gridCol w:w="7714"/>
        <w:gridCol w:w="2228"/>
      </w:tblGrid>
      <w:tr>
        <w:trPr>
          <w:tblHeader w:val="true"/>
          <w:trHeight w:val="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,0</w:t>
            </w:r>
          </w:p>
        </w:tc>
      </w:tr>
      <w:tr>
        <w:trPr>
          <w:trHeight w:val="846" w:hRule="atLeast"/>
        </w:trPr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77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</w:tr>
      <w:tr>
        <w:trPr>
          <w:trHeight w:val="596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0</w:t>
            </w:r>
          </w:p>
        </w:tc>
      </w:tr>
      <w:tr>
        <w:trPr>
          <w:trHeight w:val="682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0</w:t>
            </w:r>
          </w:p>
        </w:tc>
      </w:tr>
      <w:tr>
        <w:trPr>
          <w:trHeight w:val="65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1 10 0000 151 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0</w:t>
            </w:r>
          </w:p>
        </w:tc>
      </w:tr>
      <w:tr>
        <w:trPr>
          <w:trHeight w:val="948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</w:tr>
      <w:tr>
        <w:trPr>
          <w:trHeight w:val="65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378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202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Весе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А.Никитенко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7355"/>
        <w:gridCol w:w="1084"/>
        <w:gridCol w:w="722"/>
        <w:gridCol w:w="4783"/>
      </w:tblGrid>
      <w:tr>
        <w:trPr>
          <w:trHeight w:val="686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4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7832"/>
        <w:gridCol w:w="1272"/>
        <w:gridCol w:w="1273"/>
        <w:gridCol w:w="2963"/>
      </w:tblGrid>
      <w:tr>
        <w:trPr>
          <w:tblHeader w:val="true"/>
          <w:trHeight w:val="2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5,5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6,8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4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,1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,5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5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6,1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,1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а 2014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(тыс. рублей)</w:t>
      </w:r>
    </w:p>
    <w:tbl>
      <w:tblPr>
        <w:tblW w:w="12615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669"/>
        <w:gridCol w:w="513"/>
        <w:gridCol w:w="456"/>
        <w:gridCol w:w="570"/>
        <w:gridCol w:w="1368"/>
        <w:gridCol w:w="627"/>
        <w:gridCol w:w="1044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2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669"/>
        <w:gridCol w:w="521"/>
        <w:gridCol w:w="425"/>
        <w:gridCol w:w="503"/>
        <w:gridCol w:w="559"/>
        <w:gridCol w:w="433"/>
        <w:gridCol w:w="435"/>
        <w:gridCol w:w="601"/>
        <w:gridCol w:w="1094"/>
        <w:gridCol w:w="1714"/>
      </w:tblGrid>
      <w:tr>
        <w:trPr>
          <w:tblHeader w:val="true"/>
          <w:trHeight w:val="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5,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еселовского сельского поселения        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5,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6,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4</w:t>
            </w:r>
          </w:p>
        </w:tc>
        <w:tc>
          <w:tcPr>
            <w:tcW w:w="1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5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4</w:t>
            </w:r>
          </w:p>
        </w:tc>
        <w:tc>
          <w:tcPr>
            <w:tcW w:w="1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492"/>
        <w:gridCol w:w="521"/>
        <w:gridCol w:w="425"/>
        <w:gridCol w:w="503"/>
        <w:gridCol w:w="559"/>
        <w:gridCol w:w="433"/>
        <w:gridCol w:w="435"/>
        <w:gridCol w:w="601"/>
        <w:gridCol w:w="1159"/>
        <w:gridCol w:w="1580"/>
      </w:tblGrid>
      <w:tr>
        <w:trPr>
          <w:trHeight w:val="37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2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8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8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комисс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о-счетная пала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безопасности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6ечение безопасности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от 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благоустройства и озеленения территории поселения </w:t>
            </w:r>
          </w:p>
        </w:tc>
        <w:tc>
          <w:tcPr>
            <w:tcW w:w="521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6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Веселовского сельского поселения</w:t>
        <w:tab/>
        <w:tab/>
        <w:tab/>
        <w:tab/>
        <w:tab/>
        <w:tab/>
        <w:t xml:space="preserve">                И.А.Никит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Веселовского сельского поселения Павловского района на 2014 год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pacing w:val="-6"/>
          <w:sz w:val="24"/>
          <w:szCs w:val="24"/>
        </w:rPr>
        <w:t>(тыс. рублей)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363"/>
        <w:gridCol w:w="1701"/>
      </w:tblGrid>
      <w:tr>
        <w:trPr>
          <w:trHeight w:val="1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137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63"/>
        <w:gridCol w:w="1701"/>
        <w:gridCol w:w="239"/>
      </w:tblGrid>
      <w:tr>
        <w:trPr>
          <w:tblHeader w:val="true"/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8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8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8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8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8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1 00 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8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spacing w:val="-6"/>
          <w:sz w:val="24"/>
          <w:szCs w:val="24"/>
        </w:rPr>
        <w:t xml:space="preserve">Специалист 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spacing w:val="-6"/>
          <w:sz w:val="24"/>
          <w:szCs w:val="24"/>
        </w:rPr>
        <w:t xml:space="preserve">Веселовского сельского поселения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spacing w:val="-6"/>
          <w:sz w:val="24"/>
          <w:szCs w:val="24"/>
        </w:rPr>
        <w:t>И.А.Никитенко</w:t>
      </w:r>
    </w:p>
    <w:p>
      <w:pPr>
        <w:pStyle w:val="Normal"/>
        <w:rPr>
          <w:rStyle w:val="PageNumber"/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межбюджетных трансфертов, передава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в бюджеты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отчис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7.12.2013 г № 63/18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Веселовского сельского поселения Павловского поселения в валюте Российской Федерации на 2014 год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</w:t>
        <w:tab/>
      </w:r>
      <w:r>
        <w:rPr>
          <w:rFonts w:cs="Arial" w:ascii="Arial" w:hAnsi="Arial"/>
          <w:b/>
          <w:sz w:val="24"/>
          <w:szCs w:val="24"/>
        </w:rPr>
        <w:t xml:space="preserve">Перечень подлежащих предоставлению муниципальных гарантий Веселовского сельского поселения Павловского района в 2014 год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97"/>
        <w:gridCol w:w="2450"/>
        <w:gridCol w:w="4039"/>
        <w:gridCol w:w="1293"/>
        <w:gridCol w:w="1443"/>
        <w:gridCol w:w="1874"/>
        <w:gridCol w:w="1157"/>
      </w:tblGrid>
      <w:tr>
        <w:trPr>
          <w:trHeight w:val="67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гарантирова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инципалов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rPr/>
      </w:pPr>
      <w:r>
        <w:rPr>
          <w:rFonts w:cs="Arial" w:ascii="Arial" w:hAnsi="Arial"/>
          <w:sz w:val="24"/>
          <w:szCs w:val="24"/>
        </w:rPr>
        <w:t>Раздел 2.</w:t>
      </w:r>
      <w:r>
        <w:rPr>
          <w:rFonts w:cs="Arial" w:ascii="Arial" w:hAnsi="Arial"/>
          <w:b/>
          <w:sz w:val="24"/>
          <w:szCs w:val="24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сельского поселения по возможным гарантийным случаям, в 2014 году </w:t>
      </w:r>
    </w:p>
    <w:p>
      <w:pPr>
        <w:pStyle w:val="Normal"/>
        <w:ind w:left="1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6458"/>
      </w:tblGrid>
      <w:tr>
        <w:trPr>
          <w:trHeight w:val="97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Никитенко</w:t>
      </w:r>
    </w:p>
    <w:p>
      <w:pPr>
        <w:pStyle w:val="Style21"/>
        <w:rPr>
          <w:rStyle w:val="PageNumbe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Основной текст Знак"/>
    <w:basedOn w:val="Style13"/>
    <w:qFormat/>
    <w:rPr>
      <w:rFonts w:eastAsia="Arial Unicode MS" w:cs="Tahoma"/>
      <w:sz w:val="24"/>
      <w:szCs w:val="24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sz w:val="16"/>
      <w:szCs w:val="16"/>
      <w:lang w:eastAsia="zh-CN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Arial Unicode MS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4"/>
      <w:szCs w:val="28"/>
    </w:rPr>
  </w:style>
  <w:style w:type="paragraph" w:styleId="Style21">
    <w:name w:val="Следующий абзац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22531" TargetMode="External"/><Relationship Id="rId5" Type="http://schemas.openxmlformats.org/officeDocument/2006/relationships/hyperlink" Target="consultantplus://offline/main?base=RLAW177;n=85414;fld=134;dst=109446" TargetMode="External"/><Relationship Id="rId6" Type="http://schemas.openxmlformats.org/officeDocument/2006/relationships/hyperlink" Target="consultantplus://offline/main?base=RLAW177;n=85414;fld=134;dst=109653" TargetMode="External"/><Relationship Id="rId7" Type="http://schemas.openxmlformats.org/officeDocument/2006/relationships/hyperlink" Target="consultantplus://offline/main?base=LAW;n=112715;fld=134;dst=1029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Светлана</cp:lastModifiedBy>
  <cp:lastPrinted>2013-12-19T17:03:00Z</cp:lastPrinted>
  <dcterms:modified xsi:type="dcterms:W3CDTF">2013-12-20T04:56:00Z</dcterms:modified>
  <cp:revision>5</cp:revision>
  <dc:subject/>
  <dc:title/>
</cp:coreProperties>
</file>