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 xml:space="preserve"> </w:t>
      </w:r>
      <w:r>
        <w:rPr/>
        <w:t>Веселовского сельского поселения</w:t>
      </w:r>
    </w:p>
    <w:p>
      <w:pPr>
        <w:pStyle w:val="Heading"/>
        <w:rPr>
          <w:bCs/>
        </w:rPr>
      </w:pPr>
      <w:r>
        <w:rPr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7.12.2013 года                                                                        № 63/19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 на 2014 год, оказываемых на территории муниципального образования  Весел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Веселовского сельского поселения Павловского района р е ш и л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прейскурант гарантированного перечня услуг по погребению на 2013 год, оказываемых на территории муниципального образования  Веселовского сельского поселения Павловского района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Контроль за выполнением данного решения возложить на </w:t>
      </w:r>
      <w:r>
        <w:rPr>
          <w:sz w:val="28"/>
        </w:rPr>
        <w:t>комиссию по финансам, бюджету, налогам и инвестиционной  политике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  Решение вступает в силу со дня официального обнародования но не ранее, чем с 1 января 2014 года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селовского сельского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ления Павловского района                                                               А.А.Костюк                                                             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</w:t>
      </w:r>
      <w:r>
        <w:rPr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4637" w:hanging="0"/>
        <w:jc w:val="center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22"/>
        <w:ind w:left="4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авловского район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от _______________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 перечня  услуг по погребению на 2014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5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1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1,15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 прейскуранту гарантированного переч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слуг по погребению, оказываемы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95"/>
        <w:gridCol w:w="1134"/>
        <w:gridCol w:w="992"/>
        <w:gridCol w:w="1559"/>
      </w:tblGrid>
      <w:tr>
        <w:trPr>
          <w:trHeight w:val="465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блица расчета стоимости услуг, предоставляемых согласно гарантированному перечню услуг по погребению на 2014 год на территории Веселовского сельского поселения Павлов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йствующая стоимость по состоянию на 01.12.2013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екс инфляции на 2014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услуг с учетом индекса инфляции с 01.01.2014,               руб.                     гр.3*гр.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,85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86,8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 с указанием ФИО, даты рождения и смер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30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7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85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92,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,15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,15</w:t>
            </w:r>
          </w:p>
        </w:tc>
      </w:tr>
      <w:tr>
        <w:trPr>
          <w:trHeight w:val="46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68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Весел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авловского района  от __________  2012 г. № ____  «</w:t>
      </w:r>
      <w:r>
        <w:rPr>
          <w:bCs/>
          <w:sz w:val="28"/>
          <w:szCs w:val="28"/>
        </w:rPr>
        <w:t>Об утверждении прейскуранта гарантированного перечня услуг по погребению на 2013 год, оказываемых на территории муниципального образования  Весел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     С.В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согласован: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             Ю.И.Руденк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sz w:val="28"/>
          <w:szCs w:val="28"/>
        </w:rPr>
        <w:t>администрации Веселовского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Н.В.Геть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tLeast" w:line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sz w:val="28"/>
          <w:szCs w:val="28"/>
        </w:rPr>
        <w:t xml:space="preserve">Наименование вопроса: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рейскуранта гарантированного перечня услуг по погребению на 2013 год , оказываемых на территории муниципального образования  Веселовского сельского поселения Павловского района</w:t>
      </w:r>
      <w:r>
        <w:rPr>
          <w:sz w:val="28"/>
          <w:szCs w:val="28"/>
          <w:u w:val="single"/>
        </w:rPr>
        <w:t xml:space="preserve">»___________                                               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 внесен</w:t>
      </w:r>
      <w:r>
        <w:rPr>
          <w:sz w:val="28"/>
          <w:szCs w:val="28"/>
          <w:u w:val="single"/>
        </w:rPr>
        <w:t xml:space="preserve">: специалист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администрации Веселовского сельского поселения_____________________________________________________________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 разослать:  </w:t>
      </w:r>
      <w:r>
        <w:rPr>
          <w:sz w:val="28"/>
          <w:szCs w:val="28"/>
          <w:u w:val="single"/>
        </w:rPr>
        <w:t xml:space="preserve"> специалис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 администрации Веселовского сельского поселения, прокурору, специалист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атегории  администрации Веселовского сельского поселения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                                                                             «___»_______________2012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1:00Z</dcterms:created>
  <dc:creator>Komp</dc:creator>
  <dc:description/>
  <cp:keywords/>
  <dc:language>en-US</dc:language>
  <cp:lastModifiedBy>Светлана</cp:lastModifiedBy>
  <cp:lastPrinted>2012-12-20T15:24:00Z</cp:lastPrinted>
  <dcterms:modified xsi:type="dcterms:W3CDTF">2013-12-17T12:20:00Z</dcterms:modified>
  <cp:revision>43</cp:revision>
  <dc:subject/>
  <dc:title> Совет</dc:title>
</cp:coreProperties>
</file>