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есёл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/>
      </w:pPr>
      <w:r>
        <w:rPr/>
        <w:t>РЕШЕНИЕ  № проект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4178" w:hanging="0"/>
        <w:rPr/>
      </w:pPr>
      <w:r>
        <w:rPr>
          <w:b w:val="false"/>
        </w:rPr>
        <w:t>О внесении изменений в  бюджет  Весёловского сельского поселения Весёловского района на 2017 год и на плановый период 2018 и 2019 годов</w:t>
        <w:tab/>
      </w: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то</w:t>
      </w:r>
    </w:p>
    <w:p>
      <w:pPr>
        <w:pStyle w:val="Normal"/>
        <w:autoSpaceDE w:val="false"/>
        <w:jc w:val="both"/>
        <w:rPr/>
      </w:pPr>
      <w:r>
        <w:rPr/>
        <w:t xml:space="preserve">Собранием депутатов                                                                                              август  2017 год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tLeast" w:line="0"/>
        <w:ind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Веселовского сельского поселения от 28 декабря 2016 года № 27 «О бюджете Весёловского сельского поселения Весёловского района 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697"/>
        <w:jc w:val="both"/>
        <w:rPr/>
      </w:pPr>
      <w:r>
        <w:rPr/>
        <w:t>1) приложение 9 изложить в следующей редакции:</w:t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19"/>
        <w:gridCol w:w="494"/>
        <w:gridCol w:w="1760"/>
        <w:gridCol w:w="516"/>
        <w:gridCol w:w="920"/>
      </w:tblGrid>
      <w:tr>
        <w:trPr>
          <w:trHeight w:val="207" w:hRule="atLeast"/>
        </w:trPr>
        <w:tc>
          <w:tcPr>
            <w:tcW w:w="10144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  <w:br/>
              <w:t>к Решению Собрания депутатов</w:t>
              <w:br/>
              <w:t xml:space="preserve"> Весёловского сельского поселения</w:t>
              <w:br/>
              <w:t>«О бюджете Весёловского сельского</w:t>
              <w:br/>
              <w:t xml:space="preserve">поселения Весёловского района на 2017 год </w:t>
              <w:br/>
              <w:t xml:space="preserve">и на  плановый период 2018 и 2019 годов» </w:t>
              <w:br/>
              <w:t>от "28" декабря 2016 года №27</w:t>
            </w:r>
          </w:p>
        </w:tc>
      </w:tr>
      <w:tr>
        <w:trPr>
          <w:trHeight w:val="207" w:hRule="atLeast"/>
        </w:trPr>
        <w:tc>
          <w:tcPr>
            <w:tcW w:w="101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07" w:hRule="atLeast"/>
        </w:trPr>
        <w:tc>
          <w:tcPr>
            <w:tcW w:w="60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6,6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(Расходы на выплаты персоналу государственных(муниципальных) органов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5,3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2,4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5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свещению, обучению и воспитанию по вопросам противодействия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8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нтитеррористической защищённости объектов социальной сферы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80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свещению деятельности Администрации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есело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4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7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7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80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 созданию условий для забора воды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80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04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2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2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Веселовского сельского поселения (Иные межбюджетные трансферты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2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одготовке земельных участков находящихся в муниципальной собственности Веселовского сельского поселения  для предоставления физическим и юридическим лицам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03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7,5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ирование населения по вопросам управления многоквартирными домами и энергоэффективности в жилищной сфере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техническое обслуживание газовых сетей, находящихся в муниципальной собственности, включая разработку проектно-сметной документаци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0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ектных и изыскательских работ по "Реконструкции котельной по адресу ул. Октябрьская, дом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04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ектных и изыскательских работ по реконструкции котельной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27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1,5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8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,9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80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803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2,6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, направленные на снижение потребления энергетических ресурсов на собственные нужды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80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е  вопросы в области охраны окружающей среды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80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беспечение дополнительного профессионального образования лиц, замещающих выборные муниципальные должности, муниципальных служащих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874,2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4,2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5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,5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S38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еселовского сельского поселения «Социальная поддержка граждан» 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80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603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11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697"/>
        <w:jc w:val="both"/>
        <w:rPr/>
      </w:pPr>
      <w:r>
        <w:rPr/>
        <w:t>2) приложение 11 изложить в следующей редакции:</w:t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639"/>
        <w:gridCol w:w="620"/>
        <w:gridCol w:w="620"/>
        <w:gridCol w:w="1120"/>
        <w:gridCol w:w="540"/>
        <w:gridCol w:w="940"/>
      </w:tblGrid>
      <w:tr>
        <w:trPr>
          <w:trHeight w:val="375" w:hRule="atLeast"/>
        </w:trPr>
        <w:tc>
          <w:tcPr>
            <w:tcW w:w="10094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  <w:br/>
              <w:t>к Решению Собрания депутатов</w:t>
              <w:br/>
              <w:t xml:space="preserve"> Весёловского сельского поселения</w:t>
              <w:br/>
              <w:t>«О бюджете Весёловского сельского</w:t>
              <w:br/>
              <w:t xml:space="preserve">поселения Весёловского района на 2017 год </w:t>
              <w:br/>
              <w:t xml:space="preserve">и на  плановый период 2018 и 2019 годов» </w:t>
              <w:br/>
              <w:t>от "28" декабря 2016 года №27</w:t>
            </w:r>
          </w:p>
        </w:tc>
      </w:tr>
      <w:tr>
        <w:trPr>
          <w:trHeight w:val="375" w:hRule="atLeast"/>
        </w:trPr>
        <w:tc>
          <w:tcPr>
            <w:tcW w:w="100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09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омственная структура расходов  бюджета Весёловского сельского поселения Весёловского района на 2017 год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11,2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6,6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(Расходы на выплаты персоналу государственных(муниципальных) органов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5,3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2,4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свещению, обучению и воспитанию по вопросам противодействия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80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нтитеррористической защищённости объектов социальной сферы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80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свещению деятельности Администрации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803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1050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есело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4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80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 созданию условий для забора воды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80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04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Веселовского сельского поселения (Иные межбюджетные трансферты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одготовке земельных участков находящихся в муниципальной собственности Веселовского сельского поселения  для предоставления физическим и юридическим лицам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03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7,5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информирование населения по вопросам управления многоквартирными домами и энергоэффективности в жилищной сфере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техническое обслуживание газовых сетей, находящихся в муниципальной собственности, включая разработку проектно-сметной документаци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0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ектных и изыскательских работ по "Реконструкции котельной по адресу ул. Октябрьская, дом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04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ектных и изыскательских работ по реконструкции котельной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27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1,5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803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,9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803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803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2,6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, направленные на снижение потребления энергетических ресурсов на собственные нужды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802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 вопросы в области охраны окружающей среды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801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беспечение дополнительного профессионального образования лиц, замещающих выборные муниципальные должности, муниципальных служащих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2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,2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,2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5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,5</w:t>
            </w:r>
          </w:p>
        </w:tc>
      </w:tr>
      <w:tr>
        <w:trPr>
          <w:trHeight w:val="127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S38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еселовского сельского поселения «Социальная поддержка граждан» 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0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801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561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11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697"/>
        <w:jc w:val="both"/>
        <w:rPr/>
      </w:pPr>
      <w:r>
        <w:rPr/>
        <w:t>3) приложение 13 изложить в следующей редакции:</w:t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480"/>
        <w:gridCol w:w="486"/>
        <w:gridCol w:w="399"/>
        <w:gridCol w:w="466"/>
        <w:gridCol w:w="1060"/>
      </w:tblGrid>
      <w:tr>
        <w:trPr>
          <w:trHeight w:val="207" w:hRule="atLeast"/>
        </w:trPr>
        <w:tc>
          <w:tcPr>
            <w:tcW w:w="10066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  <w:br/>
              <w:t>к Решению Собрания депутатов</w:t>
              <w:br/>
              <w:t xml:space="preserve"> Весёловского сельского поселения</w:t>
              <w:br/>
              <w:t>«О бюджете Весёловского сельского</w:t>
              <w:br/>
              <w:t xml:space="preserve">поселения Весёловского района на 2017 год </w:t>
              <w:br/>
              <w:t xml:space="preserve">и на  плановый период 2018 и 2019 годов» </w:t>
              <w:br/>
              <w:t>от "28" декабря 2016 года №27</w:t>
            </w:r>
          </w:p>
        </w:tc>
      </w:tr>
      <w:tr>
        <w:trPr>
          <w:trHeight w:val="207" w:hRule="atLeast"/>
        </w:trPr>
        <w:tc>
          <w:tcPr>
            <w:tcW w:w="100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бюджетов на 2017 год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0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11,2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Социальная поддержка граждан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есе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0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ирование населения по вопросам управления многоквартирными домами и энергоэффективности в жилищной сфере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техническое обслуживание газовых сетей, находящихся в муниципальной собственности, включая разработку проектно-сметной документаци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00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ектных и изыскательских работ по "Реконструкции котельной по адресу ул. Октябрьская, дом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04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ектных и изыскательских работ по реконструкции котельной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27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Веселов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свещению, обучению и воспитанию по вопросам противодействия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8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нтитеррористической защищённости объектов социальной сферы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801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от чрезвычайных ситуаций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801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 созданию условий для забора воды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Иные 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801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04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</w:t>
            </w:r>
            <w:r>
              <w:rPr>
                <w:b/>
                <w:bCs/>
                <w:sz w:val="18"/>
                <w:szCs w:val="18"/>
              </w:rPr>
              <w:t xml:space="preserve"> программ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«Развитие культуры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4,2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культуры (2014-2020 годы)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4,2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4-202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,5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S38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</w:t>
            </w:r>
            <w:r>
              <w:rPr>
                <w:b/>
                <w:bCs/>
                <w:sz w:val="18"/>
                <w:szCs w:val="18"/>
              </w:rPr>
              <w:t xml:space="preserve"> программ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 «Охрана окружающей среды и рациональное природопользование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Охрана окружающей среды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80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801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Веселовского сельского поселения  «Энергоэффективность и развитие энергетики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, направленные на снижение потребления энергетических ресурсов на собственные нужды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802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-ных служащих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2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свещению деятельности Администрации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Веселовского сельского поселения «Использование и охрана земель в Веселовском сельском поселении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явление пустующих и нерационально используемых земель и своевременное вовлечение их в хозяйственный оборот, проведение мероприятий по предоставлению земельных участков, в т.ч. по формированию земельных участков, проведение оценочных мероприятий, публикация итогов, проведение государственной регистрации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03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1,5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Организация освещения улиц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8,9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803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,9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803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2,6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803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2,6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функционирования Главы Веселовского сельского поселени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Веселовского сельского поселени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2,3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селовского сельского поселени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5,4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2,4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7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есело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4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Веселовского сельского поселения (Иные межбюджетные трансферты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Настоящее Решение вступает в силу со дня его подписания и подлежит обнародован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сёловского   сельского поселения                                                                А.Н.И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. Весё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густ 2017 год</w:t>
      </w:r>
    </w:p>
    <w:p>
      <w:pPr>
        <w:pStyle w:val="Normal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проек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нак Знак Знак1 Знак Знак"/>
    <w:basedOn w:val="Style13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6:00Z</dcterms:created>
  <dc:creator>Admin</dc:creator>
  <dc:description/>
  <cp:keywords/>
  <dc:language>en-US</dc:language>
  <cp:lastModifiedBy>Admin</cp:lastModifiedBy>
  <cp:lastPrinted>2017-04-27T10:32:00Z</cp:lastPrinted>
  <dcterms:modified xsi:type="dcterms:W3CDTF">2017-08-21T10:16:00Z</dcterms:modified>
  <cp:revision>2</cp:revision>
  <dc:subject/>
  <dc:title>Приложение 10</dc:title>
</cp:coreProperties>
</file>