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.12.2017                                                                                              № 50/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18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 464,7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1 014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0, тыс. рублей, в том числе верхний предел долга по муниципальным  гарантиям Веселовского сельского поселения Павловского района  в сумме 55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550 тыс. рублей.</w:t>
      </w:r>
    </w:p>
    <w:p>
      <w:pPr>
        <w:pStyle w:val="Normal"/>
        <w:autoSpaceDE w:val="false"/>
        <w:spacing w:before="2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и источников финансирования дефицита  бюджета Веселовского сельского поселения  Павловского района согласно приложению 1 к настоящему решению.</w:t>
      </w:r>
    </w:p>
    <w:p>
      <w:pPr>
        <w:pStyle w:val="Normal"/>
        <w:autoSpaceDE w:val="false"/>
        <w:spacing w:before="2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18 год в суммах согласно приложению 2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безвозмездные поступления из бюджетов другого уровня в 2018 году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Веселовского сельского поселения Павловского района, направляются в установленном порядке на увеличение расходов бюджета поселения соответственно целям их предоста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Веселовского сельского поселения на 2018 год согласно приложению 4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Веселовского  сельского поселения Павловского района на 2018 год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ведомственной структуры расходов бюджета Веселовского сельского поселения на 2018 год перечень и коды главных распорядителей средств бюджета, перечень разделов, целевых статей, групп видов расходов бюджет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в составе ведомственной структуры расходов бюджета Веселовского сельского поселения на 2018 год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й фонд администрации Веселовского сельского поселения Павловского района в сумме 5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, направленных на исполнение публичных нормативных обязательств в сумме 20,0  тыс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поселения и видов источников дефицитов бюджета на 2018 год согласно приложению 6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ого района на 2018 год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autoSpaceDE w:val="false"/>
        <w:spacing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Не использованные по состоянию на 1 января 2018 года остатки межбюджетных трансфертов, предоставленных из  бюджета Веселовского сельского поселения Павловского района  бюджету муниципального образования Павловский район в форме субсидий, субвенций и  иных межбюджетных трансфертов, имеющих целевое назначение, подлежат возврату в бюджет Веселовского  сельского поселения Павловского района  в сроки и порядке, которые установлены администрацией Весел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администрации Веселовского сельского поселения Павловского района доходы от возврата остатков целевых средств не использованные по состоянию на 1 января 2018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 порядке, установленном администрацией Весел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18 год в сумме 1261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усмотреть в составе бюджетных ассигнований дорожного фонда Веселовского сельского поселения Павловского района бюджетные ассигнования на строительство (реконструкцию), капитальный ремонт, ремонт и содержание автомобильных дорог общего пользования на территории Веселовского сельского поселения Павловского района в 2018 году в сумме 1261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before="2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Веселовского сельского поселения Павловского района не вправе принимать решения, приводящие к увеличению в 2018 году штатной численности муниципальных служащих администрации Веселовского сельского поселения Павловского района, за исключением случаев принятия решений о наделении администрации Веселовского сельского поселения Павловского 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администрации Веселовского сельского поселения Павловского района в валюте Российской Федерации на 2018 год согласно приложению 9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администрации Веселовского сельского поселения Павловского района на 2018 год в сумме 6914,4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расходов на обслуживание муниципального  долга администрации Веселовского сельского поселения Павловского района  на 2018 год в сумме 130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внутренних заимствований Веселовского сельского поселения Павловского района на 2018 год (приложение 8).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0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бюджетной росписи бюджета Веселовского сельского поселения Павловского района  без внесения изменений в настоящее решение, связанные с особенностями исполнения  бюджета Веселовского сельского поселения Павловского района  и (или) перераспределения бюджетных ассигнований между главными распорядителями средств бюджета Веселовского сельского поселения Павловского района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Веселовского сельского поселения Павловского район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ализация кодов целевых стат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и (или) уточнение бюджетной классификаци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по финансам, бюджету, налога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оставляю за собо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оручить администрации Веселовского сельского поселения Павловского   района   обнародовать и разместить   настоящее   решение   на    официальном сайте   Веселовского   сельского   поселения   Павловского 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eselov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С.В.Мороз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7 г № 50/200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инансирования дефицита бюджета Веселовского сельского поселения Павловского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а местного самоуправления Веселовского сельского поселе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админист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 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ходы от реализации имущества, находящегося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14 02053 10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ходы от реализации  иного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 унитарных предприятий, в том числе казённых), в  части реализации  материальных запасов по  указанному имуществу                                            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латежи, взимаемые органами  местного самоуправления (организациями) сельских поселений за  выполнение  определённых функц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7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2004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5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02 2005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 2502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Субвенции бюдже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02 3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02 4514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ежбюджетные трансферты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02 4514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02 4514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ходы бюджетов</w:t>
            </w:r>
            <w:r>
              <w:rPr>
                <w:rFonts w:eastAsia="Times New Roman" w:cs="TimesNewRomanPSMT;Times New Roman" w:ascii="Times New Roman" w:hAnsi="Times New Roman"/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 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eastAsia="Times New Roman" w:cs="TimesNewRomanPSMT;Times New Roman" w:ascii="Times New Roman" w:hAnsi="Times New Roman"/>
                <w:sz w:val="24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02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Возврат остатков субсидий на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ения Павловского  района </w:t>
        <w:tab/>
        <w:tab/>
        <w:tab/>
        <w:tab/>
        <w:tab/>
        <w:tab/>
        <w:t>С.В. Мороз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7 г № 50/200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 коды главных администраторов доходов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8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4" w:type="dxa"/>
        <w:jc w:val="left"/>
        <w:tblInd w:w="-83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ения Павловского  района </w:t>
        <w:tab/>
        <w:tab/>
        <w:tab/>
        <w:tab/>
        <w:tab/>
        <w:tab/>
        <w:t>С.В. Мороз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</w:t>
      </w:r>
    </w:p>
    <w:p>
      <w:pPr>
        <w:pStyle w:val="Normal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                                                         от 20.12.2017 г № 50/200</w:t>
      </w:r>
    </w:p>
    <w:p>
      <w:pPr>
        <w:pStyle w:val="Normal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ind w:left="708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704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6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Единый сельскохозяйственный нал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67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4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5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7,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415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32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>190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>186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>2092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464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  <w:tab/>
        <w:t xml:space="preserve"> решению администрации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7 г № 50/200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4723"/>
        <w:gridCol w:w="696"/>
        <w:gridCol w:w="463"/>
        <w:gridCol w:w="3071"/>
      </w:tblGrid>
      <w:tr>
        <w:trPr>
          <w:trHeight w:val="686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авловского района на 2018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5029"/>
        <w:gridCol w:w="817"/>
        <w:gridCol w:w="817"/>
        <w:gridCol w:w="1903"/>
      </w:tblGrid>
      <w:tr>
        <w:trPr>
          <w:tblHeader w:val="true"/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14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76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2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,8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,8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8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1,0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20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3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8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spacing w:lineRule="auto" w:line="22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С.В.Мороз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  <w:t xml:space="preserve">к реш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7 г № 50/200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>Веселовского сельского поселения Павловского района на 2018 год</w:t>
      </w:r>
    </w:p>
    <w:p>
      <w:pPr>
        <w:pStyle w:val="Normal"/>
        <w:widowControl w:val="false"/>
        <w:tabs>
          <w:tab w:val="clear" w:pos="708"/>
          <w:tab w:val="left" w:pos="9781" w:leader="none"/>
          <w:tab w:val="right" w:pos="14570" w:leader="none"/>
        </w:tabs>
        <w:suppressAutoHyphens w:val="true"/>
        <w:autoSpaceDE w:val="false"/>
        <w:ind w:right="-569" w:hanging="0"/>
        <w:jc w:val="left"/>
        <w:rPr/>
      </w:pPr>
      <w:r>
        <w:rPr/>
        <w:t xml:space="preserve">                </w:t>
      </w:r>
      <w:r>
        <w:rPr/>
        <w:t xml:space="preserve">тыс рублей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850"/>
        <w:gridCol w:w="709"/>
        <w:gridCol w:w="567"/>
        <w:gridCol w:w="1701"/>
        <w:gridCol w:w="709"/>
        <w:gridCol w:w="1276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014,7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76,7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82,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2,8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2,8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2,8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2,8</w:t>
            </w:r>
          </w:p>
        </w:tc>
      </w:tr>
      <w:tr>
        <w:trPr>
          <w:trHeight w:val="9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523,8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20,0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20,0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20,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33,3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8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«Ведение похозяйственного учета в Веселовском сельском поселении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"Информатизация администрации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86,8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8,5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ероприятия п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261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1,0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1,0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1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1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</w:t>
            </w: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2016-2018</w:t>
            </w:r>
            <w:r>
              <w:rPr>
                <w:rFonts w:eastAsia="Arial Unicode MS" w:cs="Tahoma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2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98,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46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46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14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14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 Unicode MS" w:cs="Tahoma"/>
              </w:rPr>
            </w:pPr>
            <w:r>
              <w:rPr>
                <w:rFonts w:eastAsia="Arial Unicode MS" w:cs="Tahoma" w:ascii="Times New Roman" w:hAnsi="Times New Roman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0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31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</w:rPr>
            </w:pPr>
            <w:r>
              <w:rPr>
                <w:rFonts w:eastAsia="Arial Unicode MS" w:cs="Tahoma" w:ascii="Times New Roman" w:hAnsi="Times New Roman"/>
              </w:rPr>
              <w:t>Субсидии бюджетным учреждениям на финан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</w:rPr>
            </w:pPr>
            <w:r>
              <w:rPr>
                <w:rFonts w:eastAsia="Arial Unicode MS" w:cs="Tahoma" w:ascii="Times New Roman" w:hAnsi="Times New Roman"/>
              </w:rPr>
              <w:t>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0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31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 Unicode MS" w:cs="Tahoma"/>
              </w:rPr>
            </w:pPr>
            <w:r>
              <w:rPr>
                <w:rFonts w:eastAsia="Arial Unicode MS" w:cs="Tahoma" w:ascii="Times New Roman" w:hAnsi="Times New Roman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60 3 0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61,0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</w:rPr>
            </w:pPr>
            <w:r>
              <w:rPr>
                <w:rFonts w:eastAsia="Arial Unicode MS" w:cs="Tahoma" w:ascii="Times New Roman" w:hAnsi="Times New Roman"/>
              </w:rPr>
              <w:t>Субсидии бюджетным учреждениям на финан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</w:rPr>
            </w:pPr>
            <w:r>
              <w:rPr>
                <w:rFonts w:eastAsia="Arial Unicode MS" w:cs="Tahoma" w:ascii="Times New Roman" w:hAnsi="Times New Roman"/>
              </w:rPr>
              <w:t>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0 3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6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Cs w:val="24"/>
              </w:rPr>
            </w:pPr>
            <w:r>
              <w:rPr>
                <w:rFonts w:eastAsia="Arial Unicode MS" w:cs="Tahoma" w:ascii="Times New Roman" w:hAnsi="Times New Roman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Cs w:val="24"/>
              </w:rPr>
            </w:pPr>
            <w:r>
              <w:rPr>
                <w:rFonts w:eastAsia="Arial Unicode MS" w:cs="Tahoma" w:ascii="Times New Roman" w:hAnsi="Times New Roman"/>
                <w:szCs w:val="24"/>
              </w:rPr>
              <w:t>Ведомственная целевая программа «Кадровое обеспечение сферы культуры и искусства муниципальных бюджетных учреждений Веселовского сельского поселения Павловского района» на 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Cs w:val="24"/>
              </w:rPr>
            </w:pPr>
            <w:r>
              <w:rPr>
                <w:rFonts w:eastAsia="Arial Unicode MS" w:cs="Tahoma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Cs w:val="24"/>
              </w:rPr>
            </w:pPr>
            <w:r>
              <w:rPr>
                <w:rFonts w:eastAsia="Arial Unicode MS" w:cs="Tahoma" w:ascii="Times New Roman" w:hAnsi="Times New Roman"/>
                <w:szCs w:val="28"/>
              </w:rPr>
              <w:t>Софинансирование в целях финансового обеспечения расходных обязательств Веселов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rFonts w:eastAsia="Arial Unicode MS" w:cs="Tahoma" w:ascii="Times New Roman" w:hAnsi="Times New Roman"/>
                <w:bCs/>
                <w:szCs w:val="28"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74 0 0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2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Cs w:val="28"/>
              </w:rPr>
            </w:pPr>
            <w:r>
              <w:rPr>
                <w:rFonts w:eastAsia="Arial Unicode MS" w:cs="Tahoma" w:ascii="Times New Roman" w:hAnsi="Times New Roman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74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2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2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2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С.В.Мороз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Arial Unicode MS" w:cs="Tahoma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7 г № 50/20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идов источников дефицитов бюджета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Веселов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тыс. рублей)</w:t>
      </w:r>
    </w:p>
    <w:tbl>
      <w:tblPr>
        <w:tblW w:w="1370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363"/>
        <w:gridCol w:w="1701"/>
        <w:gridCol w:w="239"/>
      </w:tblGrid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именование групп, подгрупп, статей, подстате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2 00 00 10 0000 7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2 00 00 10 0000 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лучение кредитов от кредитных организаций  бюджетом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а, предоставленных кредитны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1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2 00 00 10 0000 8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ит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1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111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111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111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01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01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01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spacing w:lineRule="auto" w:line="22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С.В.Мороз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7 г № 50/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</w:t>
      </w:r>
      <w:r>
        <w:rPr>
          <w:rFonts w:cs="Calibri" w:ascii="Times New Roman" w:hAnsi="Times New Roman"/>
          <w:b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С.В.Мороз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7 г № 50/20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 сельского поселения Павловского района на 2018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С.В.Мороз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7 г № 50/20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ой Федерации на 2018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28"/>
        <w:ind w:left="2127" w:hanging="14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1.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одлежащих предоставлению муниципальных гарантий Веселовского сельского поселения Павловского района в 2018 году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46"/>
        <w:gridCol w:w="1460"/>
        <w:gridCol w:w="2406"/>
        <w:gridCol w:w="770"/>
        <w:gridCol w:w="860"/>
        <w:gridCol w:w="1116"/>
        <w:gridCol w:w="690"/>
      </w:tblGrid>
      <w:tr>
        <w:trPr>
          <w:trHeight w:val="67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–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8 году 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48"/>
      </w:tblGrid>
      <w:tr>
        <w:trPr>
          <w:trHeight w:val="9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–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С.В.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9446" TargetMode="External"/><Relationship Id="rId5" Type="http://schemas.openxmlformats.org/officeDocument/2006/relationships/hyperlink" Target="consultantplus://offline/main?base=RLAW177;n=85414;fld=134;dst=109653" TargetMode="External"/><Relationship Id="rId6" Type="http://schemas.openxmlformats.org/officeDocument/2006/relationships/hyperlink" Target="consultantplus://offline/main?base=LAW;n=112715;fld=134;dst=102969" TargetMode="External"/><Relationship Id="rId7" Type="http://schemas.openxmlformats.org/officeDocument/2006/relationships/hyperlink" Target="http://www.novopetrov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</cp:lastModifiedBy>
  <cp:lastPrinted>2017-11-16T16:16:00Z</cp:lastPrinted>
  <dcterms:modified xsi:type="dcterms:W3CDTF">2017-12-21T06:42:00Z</dcterms:modified>
  <cp:revision>70</cp:revision>
  <dc:subject/>
  <dc:title/>
</cp:coreProperties>
</file>