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.11.2009                                                                                                 №  2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разовании постоя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ских комисс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уставом Веселовского сельского поселения Павловского района и Регламентом Совета  Веселовского сельского поселения Павловского района, Совет Веселовского сельского поселения  Павловского района              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 постоянные депутатские комиссии Совета Веселовского сельского поселения Павловского район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андатную комиссию в составе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оператор ОАО «ЮТК»,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гораш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от Западного избирательного округа      № 2, заведующая отделением «Осень» Павловского ЦСО ГУ СО КК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кидан                                -      депутат от Восточного избирательного округа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Александр Иванович                № 1,инженер ЗАО «Нива»;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комиссию по финансам, бюджету, налогам и инвестиционн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литике  в составе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пова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бухгалтер ЗАО «Нива», председатель комиссии;</w:t>
            </w:r>
          </w:p>
          <w:p>
            <w:pPr>
              <w:pStyle w:val="Normal"/>
              <w:ind w:left="-388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депутат от Восточного избирательного округ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, младший воспитатель МДОУ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секретарь комиссии;</w:t>
            </w:r>
          </w:p>
        </w:tc>
      </w:tr>
      <w:tr>
        <w:trPr>
          <w:trHeight w:val="86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ид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,инженер ЗАО «Нива»;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комиссию по социальной политике, делам молодёжи, охране</w:t>
      </w:r>
    </w:p>
    <w:p>
      <w:pPr>
        <w:pStyle w:val="Normal"/>
        <w:ind w:left="708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здоровья, образованию, культуре и спорту    в составе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мако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заведующая отделением скорой помощи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>
          <w:trHeight w:val="6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тлич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ита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заведующая  МДОУ № 14  ст.Веселой, секретарь комиссии;</w:t>
            </w:r>
          </w:p>
        </w:tc>
      </w:tr>
      <w:tr>
        <w:trPr>
          <w:trHeight w:val="98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инец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миссию по промышленности, сельскому хозяйству, энергетике, связи, жилищно-коммунальному хозяйству, предпринимательству и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ланированию в составе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иг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 мастер Веселовского участка Тихорецк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их сетей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от Восточного избирате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,оператор ОАО «ЮТК»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ид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от Восточного избирате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,инженер  ЗАО «Нива»;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  комиссия по вопросам местного самоуправления, миграции и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национальным отношения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го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ил Никола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от Западного избирате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, мастер Веселовского участка Тихорецк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их сетей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июх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,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Веселов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м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, заведующая  скорой помощи. 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евизионная комиссия в состав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пова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от Восточного избирате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, бухгалтер ЗАО «Нива»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оз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от Восточ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 МДОУ № 14 младший воспитатель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м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т Западного избирате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, заведующая  скорой помощи.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настоящего решения  возложить на            А.А.Жарко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  Решение вступает в силу со дня его подписа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 Весел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Павловского района </w:t>
        <w:tab/>
        <w:t xml:space="preserve">                                                        А.А.Ж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7:00Z</dcterms:created>
  <dc:creator>Крист</dc:creator>
  <dc:description/>
  <cp:keywords/>
  <dc:language>en-US</dc:language>
  <cp:lastModifiedBy>Светлана</cp:lastModifiedBy>
  <cp:lastPrinted>2009-12-23T13:08:00Z</cp:lastPrinted>
  <dcterms:modified xsi:type="dcterms:W3CDTF">2014-07-30T06:46:00Z</dcterms:modified>
  <cp:revision>31</cp:revision>
  <dc:subject/>
  <dc:title/>
</cp:coreProperties>
</file>