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овет</w:t>
      </w:r>
    </w:p>
    <w:p>
      <w:pPr>
        <w:pStyle w:val="Normal"/>
        <w:jc w:val="center"/>
        <w:rPr/>
      </w:pPr>
      <w:r>
        <w:rPr>
          <w:b/>
          <w:sz w:val="36"/>
        </w:rPr>
        <w:t>Веселовского сельского поселения</w:t>
      </w:r>
    </w:p>
    <w:p>
      <w:pPr>
        <w:pStyle w:val="Normal"/>
        <w:jc w:val="center"/>
        <w:rPr>
          <w:b/>
          <w:b/>
          <w:sz w:val="36"/>
        </w:rPr>
      </w:pPr>
      <w:r>
        <w:rPr>
          <w:b/>
          <w:sz w:val="36"/>
        </w:rPr>
        <w:t xml:space="preserve"> </w:t>
      </w:r>
      <w:r>
        <w:rPr>
          <w:b/>
          <w:sz w:val="36"/>
        </w:rPr>
        <w:t>Павловского района</w:t>
      </w:r>
    </w:p>
    <w:p>
      <w:pPr>
        <w:pStyle w:val="Normal"/>
        <w:jc w:val="center"/>
        <w:rPr/>
      </w:pPr>
      <w:r>
        <w:rPr>
          <w:b/>
          <w:sz w:val="36"/>
        </w:rPr>
        <w:t xml:space="preserve"> </w:t>
      </w:r>
      <w:r>
        <w:rPr>
          <w:b/>
          <w:sz w:val="32"/>
        </w:rPr>
        <w:t>__</w:t>
      </w:r>
      <w:r>
        <w:rPr>
          <w:sz w:val="32"/>
        </w:rPr>
        <w:t>________________________________</w:t>
      </w:r>
    </w:p>
    <w:p>
      <w:pPr>
        <w:pStyle w:val="Normal"/>
        <w:jc w:val="center"/>
        <w:rPr>
          <w:b/>
          <w:b/>
          <w:sz w:val="32"/>
        </w:rPr>
      </w:pPr>
      <w:r>
        <w:rPr>
          <w:b/>
          <w:sz w:val="32"/>
        </w:rPr>
      </w:r>
    </w:p>
    <w:p>
      <w:pPr>
        <w:pStyle w:val="Normal"/>
        <w:jc w:val="center"/>
        <w:rPr>
          <w:b/>
          <w:b/>
          <w:sz w:val="36"/>
        </w:rPr>
      </w:pPr>
      <w:r>
        <w:rPr>
          <w:b/>
          <w:sz w:val="36"/>
        </w:rPr>
        <w:t>Р Е Ш Е Н И Е</w:t>
      </w:r>
    </w:p>
    <w:p>
      <w:pPr>
        <w:pStyle w:val="Normal"/>
        <w:rPr>
          <w:b/>
          <w:b/>
          <w:sz w:val="36"/>
        </w:rPr>
      </w:pPr>
      <w:r>
        <w:rPr>
          <w:b/>
          <w:sz w:val="36"/>
        </w:rPr>
      </w:r>
    </w:p>
    <w:p>
      <w:pPr>
        <w:pStyle w:val="Normal"/>
        <w:jc w:val="center"/>
        <w:rPr>
          <w:b/>
          <w:b/>
          <w:sz w:val="28"/>
          <w:szCs w:val="28"/>
        </w:rPr>
      </w:pPr>
      <w:r>
        <w:rPr>
          <w:b/>
          <w:sz w:val="28"/>
          <w:szCs w:val="28"/>
        </w:rPr>
        <w:t>28.07.2010                                                                               № 9/35</w:t>
      </w:r>
    </w:p>
    <w:p>
      <w:pPr>
        <w:pStyle w:val="Normal"/>
        <w:jc w:val="center"/>
        <w:rPr>
          <w:sz w:val="28"/>
        </w:rPr>
      </w:pPr>
      <w:r>
        <w:rPr>
          <w:sz w:val="28"/>
          <w:szCs w:val="28"/>
        </w:rPr>
        <w:t>станица Веселая</w:t>
      </w:r>
    </w:p>
    <w:p>
      <w:pPr>
        <w:pStyle w:val="Normal"/>
        <w:rPr>
          <w:sz w:val="28"/>
        </w:rPr>
      </w:pPr>
      <w:r>
        <w:rPr>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center"/>
        <w:rPr>
          <w:rFonts w:ascii="Times New Roman" w:hAnsi="Times New Roman" w:cs="Times New Roman"/>
          <w:b/>
          <w:b/>
          <w:sz w:val="28"/>
        </w:rPr>
      </w:pPr>
      <w:r>
        <w:rPr>
          <w:rFonts w:cs="Times New Roman" w:ascii="Times New Roman" w:hAnsi="Times New Roman"/>
          <w:b/>
          <w:sz w:val="28"/>
        </w:rPr>
        <w:t xml:space="preserve">О принятии  Регламента Совета </w:t>
      </w:r>
    </w:p>
    <w:p>
      <w:pPr>
        <w:pStyle w:val="Style14"/>
        <w:ind w:firstLine="851"/>
        <w:jc w:val="center"/>
        <w:rPr/>
      </w:pPr>
      <w:r>
        <w:rPr>
          <w:rFonts w:cs="Times New Roman" w:ascii="Times New Roman" w:hAnsi="Times New Roman"/>
          <w:b/>
          <w:sz w:val="28"/>
        </w:rPr>
        <w:t xml:space="preserve">Веселовского сельского поселения Павловского района </w:t>
      </w:r>
    </w:p>
    <w:p>
      <w:pPr>
        <w:pStyle w:val="Style14"/>
        <w:ind w:firstLine="851"/>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rPr>
        <w:t>В соответствии с пунктом 5 статьи 84 Федерального закона от 6 октября 2003 года № 131-ФЗ "Об общих принципах организации местного самоуправления в Российской Федерации", рассмотрев проект Регламента Совета Веселовского сельского поселения, Совет Веселовского сельского поселения  р е ш и л:</w:t>
      </w:r>
    </w:p>
    <w:p>
      <w:pPr>
        <w:pStyle w:val="Style14"/>
        <w:jc w:val="both"/>
        <w:rPr/>
      </w:pPr>
      <w:r>
        <w:rPr>
          <w:rFonts w:cs="Times New Roman" w:ascii="Times New Roman" w:hAnsi="Times New Roman"/>
          <w:sz w:val="28"/>
        </w:rPr>
        <w:t xml:space="preserve">           </w:t>
      </w:r>
      <w:r>
        <w:rPr>
          <w:rFonts w:cs="Times New Roman" w:ascii="Times New Roman" w:hAnsi="Times New Roman"/>
          <w:sz w:val="28"/>
        </w:rPr>
        <w:t>1. Принять Регламент Совета Веселовского сельского поселения (прилагается).</w:t>
      </w:r>
    </w:p>
    <w:p>
      <w:pPr>
        <w:pStyle w:val="Style14"/>
        <w:ind w:firstLine="708"/>
        <w:jc w:val="both"/>
        <w:rPr/>
      </w:pPr>
      <w:r>
        <w:rPr>
          <w:rFonts w:cs="Times New Roman" w:ascii="Times New Roman" w:hAnsi="Times New Roman"/>
          <w:sz w:val="28"/>
        </w:rPr>
        <w:t xml:space="preserve"> </w:t>
      </w:r>
      <w:r>
        <w:rPr>
          <w:rFonts w:cs="Times New Roman" w:ascii="Times New Roman" w:hAnsi="Times New Roman"/>
          <w:sz w:val="28"/>
        </w:rPr>
        <w:t>2. Решение Совета Веселовского сельского поселения Павловского района от 3 марта 2006 года № 4/22 «О принятии  Регламента Совета Веселовского сельского поселения Павловского района» и решение Совета Веселовского сельского поселения Павловского района от 30 августа 2007 года «О внесении дополнений и изменений в Регламент Совета Веселовского сельского поселения Павловского района», признать утратившими силу.</w:t>
      </w:r>
    </w:p>
    <w:p>
      <w:pPr>
        <w:pStyle w:val="Style14"/>
        <w:ind w:firstLine="708"/>
        <w:jc w:val="both"/>
        <w:rPr/>
      </w:pPr>
      <w:r>
        <w:rPr>
          <w:rFonts w:cs="Times New Roman" w:ascii="Times New Roman" w:hAnsi="Times New Roman"/>
          <w:sz w:val="28"/>
        </w:rPr>
        <w:t>3. Контроль за выполнением настоящего решения  возложить на мандатную комиссию Совета Веселовского сельского поселения Павловского района (Косенко).</w:t>
      </w:r>
    </w:p>
    <w:p>
      <w:pPr>
        <w:pStyle w:val="Style14"/>
        <w:numPr>
          <w:ilvl w:val="0"/>
          <w:numId w:val="2"/>
        </w:numPr>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принятия.</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pPr>
      <w:r>
        <w:rPr>
          <w:rFonts w:cs="Times New Roman" w:ascii="Times New Roman" w:hAnsi="Times New Roman"/>
          <w:sz w:val="28"/>
        </w:rPr>
        <w:t xml:space="preserve">Глава Веселовского сельского </w:t>
      </w:r>
    </w:p>
    <w:p>
      <w:pPr>
        <w:pStyle w:val="Style14"/>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w:t>
        <w:tab/>
        <w:t xml:space="preserve">                                                   А.А.Жарков</w:t>
      </w:r>
    </w:p>
    <w:p>
      <w:pPr>
        <w:pStyle w:val="Style14"/>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Совет Веселовского</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сельского поселения</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авловского района</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от 28.07.2010 г.  № 9/35</w:t>
      </w:r>
    </w:p>
    <w:p>
      <w:pPr>
        <w:pStyle w:val="ConsNonformat"/>
        <w:widowControl/>
        <w:ind w:right="0" w:hanging="0"/>
        <w:jc w:val="right"/>
        <w:rPr>
          <w:rFonts w:ascii="Arial" w:hAnsi="Arial" w:cs="Arial"/>
          <w:sz w:val="28"/>
        </w:rPr>
      </w:pPr>
      <w:r>
        <w:rPr>
          <w:rFonts w:cs="Arial" w:ascii="Arial" w:hAnsi="Arial"/>
          <w:sz w:val="28"/>
        </w:rPr>
      </w:r>
    </w:p>
    <w:p>
      <w:pPr>
        <w:pStyle w:val="ConsTitle"/>
        <w:widowControl/>
        <w:ind w:right="0" w:hanging="0"/>
        <w:jc w:val="center"/>
        <w:rPr>
          <w:rFonts w:ascii="Arial" w:hAnsi="Arial" w:cs="Arial"/>
          <w:sz w:val="28"/>
        </w:rPr>
      </w:pPr>
      <w:r>
        <w:rPr>
          <w:rFonts w:cs="Arial"/>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ГЛАМЕНТ</w:t>
      </w:r>
    </w:p>
    <w:p>
      <w:pPr>
        <w:pStyle w:val="ConsTitle"/>
        <w:widowControl/>
        <w:ind w:right="0" w:hanging="0"/>
        <w:jc w:val="center"/>
        <w:rPr/>
      </w:pPr>
      <w:r>
        <w:rPr>
          <w:rFonts w:cs="Times New Roman" w:ascii="Times New Roman" w:hAnsi="Times New Roman"/>
          <w:sz w:val="28"/>
        </w:rPr>
        <w:t>Совета  Веселовс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авловского района</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w:t>
      </w:r>
      <w:r>
        <w:rPr>
          <w:rFonts w:cs="Times New Roman" w:ascii="Times New Roman" w:hAnsi="Times New Roman"/>
          <w:sz w:val="28"/>
        </w:rPr>
        <w:t xml:space="preserve"> Совет депутатов Веселовского сельского поселения является представительным органом местного самоуправления, действует на основании Конституции, законодательства российской Федерации и Краснодарского края, Устава Веселовского сельского поселения Павловский район и настоящего регламента (далее регламента). </w:t>
      </w:r>
    </w:p>
    <w:p>
      <w:pPr>
        <w:pStyle w:val="Normal"/>
        <w:rPr>
          <w:sz w:val="28"/>
        </w:rPr>
      </w:pPr>
      <w:r>
        <w:rPr>
          <w:sz w:val="28"/>
        </w:rPr>
        <w:t>Совет самостоятельно решает вопросы, относящиеся к его ведению.</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w:t>
      </w:r>
      <w:r>
        <w:rPr>
          <w:rFonts w:cs="Times New Roman" w:ascii="Times New Roman" w:hAnsi="Times New Roman"/>
          <w:sz w:val="28"/>
        </w:rPr>
        <w:t xml:space="preserve"> Деятельность Совета основывается на коллективном, свободном обсуждении и решении вопросов. Основной формой работы Совета являются е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Совета проводятся открыто. В случае необходимости Совет вправе проводить закрытые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w:t>
      </w:r>
      <w:r>
        <w:rPr>
          <w:rFonts w:cs="Times New Roman" w:ascii="Times New Roman" w:hAnsi="Times New Roman"/>
          <w:sz w:val="28"/>
        </w:rPr>
        <w:t xml:space="preserve"> Гарантии осуществления прав депутата Совета устанавливается Конституцией Российской Федерации, законодательством Российской Федерации и Краснодарского края, Уставом Веселовского сельского поселения и настоящим Регламентом.</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w:t>
      </w:r>
      <w:r>
        <w:rPr>
          <w:rFonts w:cs="Times New Roman" w:ascii="Times New Roman" w:hAnsi="Times New Roman"/>
          <w:sz w:val="28"/>
        </w:rPr>
        <w:t xml:space="preserve"> Деятельность Совета регулируется Конституцией Российской Федерации, федеральными законами, законами Краснодарского края, Уставом Веселовского сельского поселения, настоящим Регламентом и иными нормативными правовыми актами, принимаемыми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ламент принимается на заседании Совета. Изменения и дополнения в Регламент вносятся Советом по предложениям депутатов и комиссий. Изменения и дополнения считаются принятыми, если за них проголосовало не менее 2/3 от числа избранных депутатов.</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II. ПРЕДСЕДАТЕЛЬ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6.</w:t>
      </w:r>
      <w:r>
        <w:rPr>
          <w:rFonts w:cs="Times New Roman" w:ascii="Times New Roman" w:hAnsi="Times New Roman"/>
          <w:sz w:val="28"/>
        </w:rPr>
        <w:t xml:space="preserve">  На заседаниях Совета председательствует глава сельского поселе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Принятые решения  Совета подписывает глава сельского поселения. В отсутствии главы поселения председательствует на сессии один из депутатов, избираемых на сессии Совета в соответствии с данным Регламентом Совета.   </w:t>
        <w:tab/>
        <w:t xml:space="preserve"> </w:t>
      </w:r>
      <w:r>
        <w:rPr>
          <w:rFonts w:cs="Times New Roman" w:ascii="Times New Roman" w:hAnsi="Times New Roman"/>
          <w:b/>
          <w:sz w:val="28"/>
        </w:rPr>
        <w:t>Статья 7.</w:t>
      </w:r>
      <w:r>
        <w:rPr>
          <w:rFonts w:cs="Times New Roman" w:ascii="Times New Roman" w:hAnsi="Times New Roman"/>
          <w:sz w:val="28"/>
        </w:rPr>
        <w:t xml:space="preserve">  Работу Совета организует его председатель в соответствии с Уставом Веселовского сельского поселения и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сельского поселения возглавляет администрацию и исполняет полномочия председателя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8.</w:t>
      </w:r>
      <w:r>
        <w:rPr>
          <w:rFonts w:cs="Times New Roman" w:ascii="Times New Roman" w:hAnsi="Times New Roman"/>
          <w:sz w:val="28"/>
        </w:rPr>
        <w:t xml:space="preserve"> Председатель Совета подотчетен Совету. </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9.</w:t>
      </w:r>
      <w:r>
        <w:rPr>
          <w:rFonts w:cs="Times New Roman" w:ascii="Times New Roman" w:hAnsi="Times New Roman"/>
          <w:sz w:val="28"/>
        </w:rPr>
        <w:t xml:space="preserve"> Председатель Совета имеет следующие полномоч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зывает очередные, внеочередные и чрезвычайные заседания Совета,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рганизует работу Совета поселения,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едставляет Совет поселения в отношениях с население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уществляет руководство подготовкой се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Формирует и подписывает повестку дня сессий Совета.</w:t>
      </w:r>
    </w:p>
    <w:p>
      <w:pPr>
        <w:pStyle w:val="ConsNormal"/>
        <w:widowControl/>
        <w:ind w:left="851" w:right="0" w:hanging="311"/>
        <w:rPr/>
      </w:pPr>
      <w:r>
        <w:rPr>
          <w:rFonts w:cs="Times New Roman" w:ascii="Times New Roman" w:hAnsi="Times New Roman"/>
          <w:sz w:val="28"/>
        </w:rPr>
        <w:t xml:space="preserve">   </w:t>
      </w:r>
      <w:r>
        <w:rPr>
          <w:rFonts w:cs="Times New Roman" w:ascii="Times New Roman" w:hAnsi="Times New Roman"/>
          <w:sz w:val="28"/>
        </w:rPr>
        <w:t>6. Направляет поступившие в Совет поселения проекты решений</w:t>
      </w:r>
    </w:p>
    <w:p>
      <w:pPr>
        <w:pStyle w:val="ConsNormal"/>
        <w:widowControl/>
        <w:ind w:right="0" w:hanging="0"/>
        <w:jc w:val="both"/>
        <w:rPr/>
      </w:pPr>
      <w:r>
        <w:rPr>
          <w:rFonts w:cs="Times New Roman" w:ascii="Times New Roman" w:hAnsi="Times New Roman"/>
          <w:sz w:val="28"/>
        </w:rPr>
        <w:t>Совета поселения и материалы к ним в комиссии Совета поселения по вопросам их веде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Координирует деятельность комиссий Совета.</w:t>
      </w:r>
    </w:p>
    <w:p>
      <w:pPr>
        <w:pStyle w:val="ConsNormal"/>
        <w:widowControl/>
        <w:ind w:left="180" w:right="0" w:hanging="180"/>
        <w:rPr/>
      </w:pPr>
      <w:r>
        <w:rPr>
          <w:rFonts w:cs="Times New Roman" w:ascii="Times New Roman" w:hAnsi="Times New Roman"/>
          <w:sz w:val="28"/>
        </w:rPr>
        <w:t xml:space="preserve">           </w:t>
      </w:r>
      <w:r>
        <w:rPr>
          <w:rFonts w:cs="Times New Roman" w:ascii="Times New Roman" w:hAnsi="Times New Roman"/>
          <w:sz w:val="28"/>
        </w:rPr>
        <w:t>9.  Без   доверенности   представляет   интересы   Совета  в   судах,</w:t>
      </w:r>
    </w:p>
    <w:p>
      <w:pPr>
        <w:pStyle w:val="ConsNormal"/>
        <w:widowControl/>
        <w:ind w:left="180" w:right="0" w:hanging="180"/>
        <w:rPr/>
      </w:pPr>
      <w:r>
        <w:rPr>
          <w:rFonts w:cs="Times New Roman" w:ascii="Times New Roman" w:hAnsi="Times New Roman"/>
          <w:sz w:val="28"/>
        </w:rPr>
        <w:t>выдает доверенности от имени Совета.</w:t>
      </w:r>
    </w:p>
    <w:p>
      <w:pPr>
        <w:pStyle w:val="ConsNormal"/>
        <w:widowControl/>
        <w:ind w:left="851" w:right="0" w:hanging="311"/>
        <w:rPr/>
      </w:pPr>
      <w:r>
        <w:rPr>
          <w:rFonts w:cs="Times New Roman" w:ascii="Times New Roman" w:hAnsi="Times New Roman"/>
          <w:sz w:val="28"/>
        </w:rPr>
        <w:t xml:space="preserve">   </w:t>
      </w:r>
      <w:r>
        <w:rPr>
          <w:rFonts w:cs="Times New Roman" w:ascii="Times New Roman" w:hAnsi="Times New Roman"/>
          <w:sz w:val="28"/>
        </w:rPr>
        <w:t>10. От   имени    Совета    подписывает    заявления   и    ины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12. Рассматривает   обращения,   поступившие   в  Совет поселения, ведет прием граждан.</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одписывает протоколы сессий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14. Подписывает    решения,    регулирующие     вопросы    организации деятельност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Осуществляет иные полномочия, возложенные на него законодательством,  Уставом поселения, иными муниципальными правовыми актами и настоящим Регламентом.</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10.</w:t>
      </w:r>
      <w:r>
        <w:rPr>
          <w:rFonts w:cs="Times New Roman" w:ascii="Times New Roman" w:hAnsi="Times New Roman"/>
          <w:sz w:val="28"/>
        </w:rPr>
        <w:t xml:space="preserve"> Из  числа   депутатов   Совета по предложению председателя, Депутатов Совета открытым голосованием или тайным голосованием избирается секретарь Совета на срок полномочий данного созы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Избранным на должность секретаря Совета считается кандидат,  за которого проголосовало большинство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овета может быть отозван, переизбран на заседании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I. КОМИССИИ СОВ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Статья 11.</w:t>
      </w:r>
      <w:r>
        <w:rPr>
          <w:rFonts w:cs="Times New Roman" w:ascii="Times New Roman" w:hAnsi="Times New Roman"/>
          <w:sz w:val="28"/>
        </w:rPr>
        <w:t xml:space="preserve"> Совет образует комиссии, которые являются основным рабочим органом Совета на срок полномочий депутатов данного созыва и подотчетны ему. Каждая комиссия, ее персональный состав утверждается решением Совета. В состав комиссии избирается не менее 3 депутатов.</w:t>
      </w:r>
    </w:p>
    <w:p>
      <w:pPr>
        <w:pStyle w:val="ConsNormal"/>
        <w:widowControl/>
        <w:ind w:right="0" w:firstLine="540"/>
        <w:jc w:val="both"/>
        <w:rPr/>
      </w:pPr>
      <w:r>
        <w:rPr>
          <w:rFonts w:eastAsia="Arial"/>
        </w:rPr>
        <w:t xml:space="preserve">     </w:t>
      </w:r>
      <w:r>
        <w:rPr>
          <w:rFonts w:cs="Times New Roman" w:ascii="Times New Roman" w:hAnsi="Times New Roman"/>
          <w:sz w:val="28"/>
        </w:rPr>
        <w:t>В случае необходимости Совет может образовывать новые комиссии, упразднять и реорганизовывать ранее созданные, создавать постоянные и временные комиссии, а также поручать депутатам курировать отдельные вопросы и направления деятельности Совета. В состав комиссии могут входить не менее двух депутатов.</w:t>
      </w:r>
    </w:p>
    <w:p>
      <w:pPr>
        <w:pStyle w:val="ConsNormal"/>
        <w:widowControl/>
        <w:ind w:right="0" w:hanging="0"/>
        <w:jc w:val="both"/>
        <w:rPr/>
      </w:pPr>
      <w:r>
        <w:rPr>
          <w:rFonts w:eastAsia="Arial"/>
          <w:b/>
        </w:rPr>
        <w:t xml:space="preserve">              </w:t>
      </w:r>
      <w:r>
        <w:rPr>
          <w:rFonts w:cs="Times New Roman" w:ascii="Times New Roman" w:hAnsi="Times New Roman"/>
          <w:b/>
          <w:sz w:val="28"/>
        </w:rPr>
        <w:t>Статья 12.</w:t>
      </w:r>
      <w:r>
        <w:rPr>
          <w:rFonts w:cs="Times New Roman" w:ascii="Times New Roman" w:hAnsi="Times New Roman"/>
          <w:sz w:val="28"/>
        </w:rPr>
        <w:t xml:space="preserve"> Комиссии Совета руководствуются в своей деятельности законодательством Российской Федерации, Краснодарского края, Уставом Веселовского сельского поселения, настоящим Регламентом, решениями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3.</w:t>
      </w:r>
      <w:r>
        <w:rPr>
          <w:rFonts w:cs="Times New Roman" w:ascii="Times New Roman" w:hAnsi="Times New Roman"/>
          <w:sz w:val="28"/>
        </w:rPr>
        <w:t xml:space="preserve"> Основными задачами комиссий Совета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зработка и внесение проектов решений Совета;</w:t>
      </w:r>
    </w:p>
    <w:p>
      <w:pPr>
        <w:pStyle w:val="ConsNormal"/>
        <w:widowControl/>
        <w:ind w:right="0" w:firstLine="180"/>
        <w:jc w:val="both"/>
        <w:rPr/>
      </w:pPr>
      <w:r>
        <w:rPr>
          <w:rFonts w:cs="Times New Roman" w:ascii="Times New Roman" w:hAnsi="Times New Roman"/>
          <w:sz w:val="28"/>
        </w:rPr>
        <w:t xml:space="preserve">        </w:t>
      </w:r>
      <w:r>
        <w:rPr>
          <w:rFonts w:cs="Times New Roman" w:ascii="Times New Roman" w:hAnsi="Times New Roman"/>
          <w:sz w:val="28"/>
        </w:rPr>
        <w:t>2) предварительное рассмотрение и подготовка заключений по вопросам, выносимым на рассмотрение Совета;</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участие в организаторской работе по практическому осуществлению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решений Совета;</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рассмотрением и выполнением должностными лицами администрации решений Совета и комиссий, а также за выполнением депутатами наказов избирателе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участие в осуществлении контроля за деятельностью администрации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поселения в пределах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оведение проверок в рамках предоставленных контрольных функций, полномочий;</w:t>
      </w:r>
    </w:p>
    <w:p>
      <w:pPr>
        <w:pStyle w:val="ConsNormal"/>
        <w:widowControl/>
        <w:ind w:left="851" w:right="0" w:hanging="3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предоставление на заседания Совета докладов, содокладов, обзоров,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аналитических и иных материал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организация по поручению Совета депутатских расследований;</w:t>
      </w:r>
    </w:p>
    <w:p>
      <w:pPr>
        <w:pStyle w:val="ConsNormal"/>
        <w:widowControl/>
        <w:ind w:right="0" w:hanging="311"/>
        <w:jc w:val="both"/>
        <w:rPr/>
      </w:pPr>
      <w:r>
        <w:rPr>
          <w:rFonts w:cs="Times New Roman" w:ascii="Times New Roman" w:hAnsi="Times New Roman"/>
          <w:sz w:val="28"/>
        </w:rPr>
        <w:t xml:space="preserve">               </w:t>
      </w:r>
      <w:r>
        <w:rPr>
          <w:rFonts w:cs="Times New Roman" w:ascii="Times New Roman" w:hAnsi="Times New Roman"/>
          <w:sz w:val="28"/>
        </w:rPr>
        <w:t>9) проведение   слушаний   по    вопросам,   отнесенным  к  их  ведению и представляющих общественный интерес;</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разработка планов работы комиссий.</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4.</w:t>
      </w:r>
      <w:r>
        <w:rPr>
          <w:rFonts w:cs="Times New Roman" w:ascii="Times New Roman" w:hAnsi="Times New Roman"/>
          <w:sz w:val="28"/>
        </w:rPr>
        <w:t xml:space="preserve"> Формирование комиссий Совета производится по желанию депутатов. Депутат включается в состав комиссии на основании его заявления по решению Совета. Депутат обязан работать в одной из комисс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 комиссии может быть выведен из его состава решением Совета на основании личного заявления или по представлению данной комиссии. Основанием представления комитета может служить неоднократное отсутствие депутата на заседании комиссии без уважительной причины, систематическое невыполнение поручений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ссия избирает из своего состава председателя, при необходимости - заместителей председателя и секретар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выполнения депутатом своих депутатских обязанностей без уважительной причины Совет вправе опубликовать сообщение об этом в средствах массовой информ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5.</w:t>
      </w:r>
      <w:r>
        <w:rPr>
          <w:rFonts w:cs="Times New Roman" w:ascii="Times New Roman" w:hAnsi="Times New Roman"/>
          <w:sz w:val="28"/>
        </w:rPr>
        <w:t xml:space="preserve"> Комиссия Совета осуществляет свои полномочия путем принятия решений. Комиссия вправе принимать решения, если в заседании комиссии принимают участие более половины ее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комиссия принимает простым большинством голосов от числа присутствующих на заседании депутатов. В случае, если при голосовании мнения членов комиссии разделились поровну, председателю предоставляется право решающе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заседании комиссий ведется протокол, который подписывает председатель комиссии. 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комиссий Совета являются открытыми. В случае необходимости по решению комиссии могут проводиться закрытые заседания по вопросам депутатской этики и организации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ходимости комиссии проводят совместные заседа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6.</w:t>
      </w:r>
      <w:r>
        <w:rPr>
          <w:rFonts w:cs="Times New Roman" w:ascii="Times New Roman" w:hAnsi="Times New Roman"/>
          <w:sz w:val="28"/>
        </w:rPr>
        <w:t xml:space="preserve"> Председатель комиссии руководит работой комиссии. Председатель комиссии выбирается на срок депутатских полномочий соответствующего созыва. Он выбирается и освобождается на заседании комитета большинством голосов и утверждаетс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зывает и 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ределяет предварительную повестку дня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носит предложения по плану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рганизует подготовку необходимых материалов к засед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глашает для участия в заседании комиссии представителей органов государственной власти, местного самоуправления, предприятий, учреждений, организаций, общественных объединений, гражд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едставляет комиссию в отношениях с Советом, органами государственной власти и местного самоуправления, общественными объединениями, средствами массовой информации, предприятиями, учреждениями и гражда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рганизует работу членов комиссии, дает им поручения, оказывает содействие в осуществлении ими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направляет членам комиссии материалы и документы, связанные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организует работу по исполнению принятых комиссией рекомендаций, информирует комиссию о ходе этой рабо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едставляет членам комиссии структуру комиссии для утвер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исполняет иные полномочия, не противоречащие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председателя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ыполняет отдельные функции председателя комиссии по его поруч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полняет обязанности председателя комиссии в его отсутств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комиссии выбирается и освобождается на заседан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рганизует ведение протокола заседания комиссии и делопроизводство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едет учет посещения членами комиссии заседаний и выполняемых ими поруч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ирует ход выполнения плана работы комиссии и информирует об этом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едет переписку комиссии, готовит документы для сдачи в архи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повещает членов комиссии о времени очередн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выполняет другие поручения председателя комиссии и его заместител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вует в деятельности комиссии, выполняет ее поручения и поручения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может вносить предложения для рассмотрения и участвовать в их подготовке и обсужд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ожет представлять в письменной форме на заседание Совета предложения, которые не получили поддержки 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свобождается от выполнения производственных и служебных обязанностей для участия в заседаниях комиссии, а также для выполнения отдельных поручений.</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 xml:space="preserve">Статья 17. </w:t>
      </w:r>
      <w:r>
        <w:rPr>
          <w:rFonts w:cs="Times New Roman" w:ascii="Times New Roman" w:hAnsi="Times New Roman"/>
          <w:sz w:val="28"/>
        </w:rPr>
        <w:t>Совет может избрать из своего состава мандатную комиссию открыт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ндатная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ссматривает вопросы, связанные с неприкосновенностью депутата и другими гарантиями депутатской деятельности, а также в связи с досрочным прекращением полномочий депутата по его личному заявл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ассматривает этические и другие ситуации, возникающие в Совет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18.</w:t>
      </w:r>
      <w:r>
        <w:rPr>
          <w:rFonts w:cs="Times New Roman" w:ascii="Times New Roman" w:hAnsi="Times New Roman"/>
          <w:sz w:val="28"/>
        </w:rPr>
        <w:t xml:space="preserve"> Комиссия по финансам, бюджету, банкам, налогам и инвестиционной полити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пределяет приоритетные направления социально - экономического развития поселения и формирует по ним соответствующие целевые комплексные программы, планы развития поселения, организует разработку и контроль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варительно рассматривает внесенные администрацией поселения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рассматривает внесенные администрацией поселения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отовит и вносит на рассмотрение Совета вопросы по контролю за выполнением планов экономического и социального развития, исполнением бюджета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рассматривает и вносит предложения на заседания Совета по установлению местных налогов и сборов, определению налоговых и иных льгот для отдельных категорий граждан, проживающих на территории поселения, и юридически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вносит предложения на заседания Совета по совершенствованию системы налогообложения, формированию и развитию налогооблагаемой баз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вносит предложения на заседания Совета о поддержке местных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редварительно рассматривает и осуществляет подготовку вопросов по инвестиционной деятельности внутренних и внешних инвесторов, по внешнеэкономическим связям с ближним и дальним зарубежь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едварительно рассматривает и осуществляет подготовку иных вопросов финансовой деятельности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проводит финансовую экспертизу по иным вопросам, решениям, нормативным акт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азрабатывает по вопросам своей компетенции проекты решений Совета, готовит предложения по развитию нормативно - правовой базы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организует проверки финансово - хозяйственной деятельности предприятий, имеющих в уставном фонде долю муниципального имущест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19.</w:t>
      </w:r>
      <w:r>
        <w:rPr>
          <w:rFonts w:cs="Times New Roman" w:ascii="Times New Roman" w:hAnsi="Times New Roman"/>
          <w:sz w:val="28"/>
        </w:rPr>
        <w:t xml:space="preserve"> Комиссия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вует в разработке и рассмотрении планов программ социально - экономического развития поселения, в заслушивании отчетов об их выполнении по вопросам, связанным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заслушивает на своих заседаниях доклады и сообщения  администрации поселения, сообщения руководителей государственных органов, предприятий, учреждений и организаций, расположенных и действующих на территории поселения, по вопросам, входящим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запрашивает и получает от должностных лиц администрации поселения,  государственных органов, коммерческих структур, предприятий, учреждений, организаций, хозяйств, расположенных на территории поселения, информацию, необходимые материалы и документы по предмету веде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частвует в подготовке предложений по вопросам стратегии экономического развития поселения, относящихся к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действует в проведении администрацией поселения экономической политики, рациональному использованию финансовых, материальных и сырьевых ресурсов поселения объектов инфраструктуры, в области производства товаров, работы и услуг, развитию предпринимательства и инвестиционной деятельности, в социально - значимых сферах экономик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участвует в разработке и утверждении структуры и нормативных документов администрации поселения,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вует в разработке и утверждении бюджета поселения по вопросам, входящим в компетенцию комиссии;</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9) участвует в контроле за эффективным размещением производственных объектов на территории поселения независимо от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участвует в подготовке нормативных документов, регламентирующих деятельность предприятий и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участвует в реализации государственной и региональной политики по поддержке и развитию промышленности, транспорта, связи, строительства и жилищно - коммунального хозяйств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участвует в работе  структур, осуществляющих взаимодействие с предприятиями всех отраслей промышленност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ринимает участие в разработке  инвестиционных програм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принимает участие в разработке и реализации генерального плана поселения в пределах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осуществляет контроль в пределах компетенции за эффективностью деятельности особо значимых для жизнедеятельности поселения унитарных и муниципальных предприят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вносит предложения на заседания Совета по поддержке  товаропроизводител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 принимает участие в подготовке и проведении  мероприятий (выставках, смотрах, конкурсах и т.д.), связанных с деятельность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8) готовит предложения по совершенствованию структуры сельского хозяйства, выявлению дополнительных резервов и возможностей с целью улучшения эффективности работы и выносит их на рассмотрение администрации сельского поселения 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принимает участие в разработке положения по рекламной деятельности в поселении совместно с комитетом собственности, приватизации, землеустройству, торговле, сельскому хозяй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взаимодействует по вопросам своего ведения с  комиссиями Совета муниципального образова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осуществляет иные контрольные функции по собственной инициативе или по поручению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0.</w:t>
      </w:r>
      <w:r>
        <w:rPr>
          <w:rFonts w:cs="Times New Roman" w:ascii="Times New Roman" w:hAnsi="Times New Roman"/>
          <w:sz w:val="28"/>
        </w:rPr>
        <w:t xml:space="preserve"> Комиссия по вопросам местного самоуправления, казачества, ветеранского движения, делам военнослужащих, миграции, межнациональным и религиозным отноше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заимодействует с казачьими обществами Кубани, участвует в разработке программы развития казачества на Кубани и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заимодействует с ветерански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существляет контроль за соблюдением законных прав ветеранов войн, участников боевых действий в локальных конфликтах и ветеранских организаций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изучает проблемы военнослужащих, военнослужащих, уволенных в запас (отставку), членов их семей и осуществляет контроль за соблюдением их законных пра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анализирует миграционные процессы в поселении и разрабатывает предложения по их регулир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рганизует изучение состояния национальных проблем, активно пропагандирует в средствах массовой информации историю и культуру народов, проживающих на территории края, района и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1</w:t>
      </w:r>
      <w:r>
        <w:rPr>
          <w:rFonts w:cs="Times New Roman" w:ascii="Times New Roman" w:hAnsi="Times New Roman"/>
          <w:sz w:val="28"/>
        </w:rPr>
        <w:t>. При необходимости Совет может создавать комиссии, общественные советы.</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ри создании комиссий, общественных советов определяются их задачи и срок полномочий. Комиссии и советы в своей деятельности руководствуются законодательством Российской Федерации и Краснодарского края, Уставом Веселовского сельского поселения, настоящим Регламентом, решениям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боты комиссии и общественные советы представляют Совету свои заклю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ешения каких-либо конкретных задач Совет вправе создавать помимо комиссий и общественных советов другие органы (рабочие группы, временные творческие коллективы и т.д.).</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spacing w:before="5" w:after="0"/>
        <w:ind w:right="10" w:firstLine="540"/>
        <w:jc w:val="center"/>
        <w:rPr/>
      </w:pPr>
      <w:r>
        <w:rPr>
          <w:b/>
          <w:sz w:val="28"/>
        </w:rPr>
        <w:t>Раздел IV</w:t>
      </w:r>
      <w:r>
        <w:rPr>
          <w:sz w:val="28"/>
        </w:rPr>
        <w:t xml:space="preserve">. </w:t>
      </w:r>
      <w:r>
        <w:rPr>
          <w:b/>
          <w:sz w:val="28"/>
        </w:rPr>
        <w:t>ДЕПУТАТСКИЕ ОБЪЕДИНЕНИЯ (ФРАКЦИИ, ДЕПУТАТСКИЕ ГРУППЫ) СОВЕТА</w:t>
      </w:r>
    </w:p>
    <w:p>
      <w:pPr>
        <w:pStyle w:val="Normal"/>
        <w:widowControl w:val="false"/>
        <w:shd w:fill="FFFFFF" w:val="clear"/>
        <w:tabs>
          <w:tab w:val="clear" w:pos="708"/>
          <w:tab w:val="left" w:pos="0" w:leader="none"/>
        </w:tabs>
        <w:autoSpaceDE w:val="false"/>
        <w:spacing w:before="5" w:after="0"/>
        <w:ind w:right="10" w:hanging="0"/>
        <w:jc w:val="both"/>
        <w:rPr/>
      </w:pPr>
      <w:r>
        <w:rPr>
          <w:sz w:val="28"/>
        </w:rPr>
        <w:tab/>
      </w:r>
      <w:r>
        <w:rPr>
          <w:b/>
          <w:sz w:val="28"/>
        </w:rPr>
        <w:t>Статья 22.</w:t>
      </w:r>
      <w:r>
        <w:rPr>
          <w:sz w:val="28"/>
        </w:rPr>
        <w:t xml:space="preserve"> Депутаты могут объединяться в группы, фракции по принадлежности к партиям, по территориальному или иному принципу. Депутатское объединение может быть образовано в составе не менее 5 депутатов и подлежит регистрации Советом Веселовского сельского поселения Павловского района.</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Фракции и группы депутатов обладают равными правами.</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Депутаты, не входящие в состав какой-либо фракции или группы депутатов, могут присоединяться к одной из них по своему  выбору с согласия членов фракции или группы депутатов.</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Депутаты могут состоять только в одном депутатском объединении.</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t>Внутренняя деятельность депутатских объединений организуется ими самостоятельно.</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ab/>
      </w:r>
      <w:r>
        <w:rPr>
          <w:b/>
          <w:sz w:val="28"/>
        </w:rPr>
        <w:t>Статья 23.</w:t>
      </w:r>
      <w:r>
        <w:rPr>
          <w:sz w:val="28"/>
        </w:rPr>
        <w:t xml:space="preserve"> Депутатские объединения Совета Веселовского сельского поселения Павловского района вправе просить предоставление слова по основным вопросам повестки дня депутатам, входящим в состав данного</w:t>
      </w:r>
    </w:p>
    <w:p>
      <w:pPr>
        <w:pStyle w:val="Normal"/>
        <w:widowControl w:val="false"/>
        <w:shd w:fill="FFFFFF" w:val="clear"/>
        <w:tabs>
          <w:tab w:val="clear" w:pos="708"/>
          <w:tab w:val="left" w:pos="0" w:leader="none"/>
        </w:tabs>
        <w:autoSpaceDE w:val="false"/>
        <w:spacing w:before="5" w:after="0"/>
        <w:ind w:right="10" w:hanging="0"/>
        <w:jc w:val="both"/>
        <w:rPr>
          <w:sz w:val="28"/>
        </w:rPr>
      </w:pPr>
      <w:r>
        <w:rPr>
          <w:sz w:val="28"/>
        </w:rPr>
        <w:t>объединения.</w:t>
      </w:r>
    </w:p>
    <w:p>
      <w:pPr>
        <w:pStyle w:val="Normal"/>
        <w:widowControl w:val="false"/>
        <w:shd w:fill="FFFFFF" w:val="clear"/>
        <w:tabs>
          <w:tab w:val="clear" w:pos="708"/>
          <w:tab w:val="left" w:pos="0" w:leader="none"/>
        </w:tabs>
        <w:autoSpaceDE w:val="false"/>
        <w:spacing w:before="5" w:after="0"/>
        <w:ind w:right="10" w:hanging="0"/>
        <w:jc w:val="both"/>
        <w:rPr/>
      </w:pPr>
      <w:r>
        <w:rPr>
          <w:sz w:val="28"/>
        </w:rPr>
        <w:tab/>
      </w:r>
      <w:r>
        <w:rPr>
          <w:b/>
          <w:sz w:val="28"/>
        </w:rPr>
        <w:t>Статья 24</w:t>
      </w:r>
      <w:r>
        <w:rPr>
          <w:sz w:val="28"/>
        </w:rPr>
        <w:t>. Депутатские объединения работают в тесном контакте с постоянными комиссиями и другими депутатскими формированиями.</w:t>
      </w:r>
    </w:p>
    <w:p>
      <w:pPr>
        <w:pStyle w:val="ConsTitle"/>
        <w:widowControl/>
        <w:ind w:right="0" w:hanging="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 ДЕЯТЕЛЬНОСТЬ ДЕПУТАТОВ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25.</w:t>
      </w:r>
      <w:r>
        <w:rPr>
          <w:rFonts w:cs="Times New Roman" w:ascii="Times New Roman" w:hAnsi="Times New Roman"/>
          <w:sz w:val="28"/>
        </w:rPr>
        <w:t xml:space="preserve">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поселения и избирательного округ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Депутат в своих действиях руководствуется Конституцией Российской Федерации, законодательством Российской Федерации и Краснодарского края, Уставом Веселовского сельского поселения, настоящим Регламентом и Решениями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6.</w:t>
      </w:r>
      <w:r>
        <w:rPr>
          <w:rFonts w:cs="Times New Roman" w:ascii="Times New Roman" w:hAnsi="Times New Roman"/>
          <w:sz w:val="28"/>
        </w:rPr>
        <w:t xml:space="preserve"> Депутат обеспечивается соответствующим удостоверением, являющимся его основным документом, подтверждающим личность и полномочия депутата,  бланками депутата, которыми он пользуется в течение срока своих полномочий.</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Статья 27.</w:t>
      </w:r>
      <w:r>
        <w:rPr>
          <w:rFonts w:cs="Times New Roman" w:ascii="Times New Roman" w:hAnsi="Times New Roman"/>
          <w:sz w:val="28"/>
        </w:rPr>
        <w:t xml:space="preserve"> Депутат осуществляет свои полномочия, на непостоянной основе на срок полномочий соответствующего созыв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8.</w:t>
      </w:r>
      <w:r>
        <w:rPr>
          <w:rFonts w:cs="Times New Roman" w:ascii="Times New Roman" w:hAnsi="Times New Roman"/>
          <w:sz w:val="28"/>
        </w:rPr>
        <w:t xml:space="preserve"> Формами депутатской деятельности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частие в выполнении поручений Совета и ее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оведение депутатского расслед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абота с избирател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участие в работе территориальных депутатских групп;</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обращение с вопросами к должностным лицам администрации поселения, предприятий, организаций и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участие в работе органов администрации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29.</w:t>
      </w:r>
      <w:r>
        <w:rPr>
          <w:rFonts w:cs="Times New Roman" w:ascii="Times New Roman" w:hAnsi="Times New Roman"/>
          <w:sz w:val="28"/>
        </w:rPr>
        <w:t xml:space="preserve"> Депутат поддерживает связь с избирателями своего округа, учитывает их интересы и предложения в своей депутатской деятельности, вносит их на рассмотрение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дет прием граждан, рассматривает письма, жалобы и обращения избирателей, принимает меры по ним согласно действующему законодательству.</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Депутат отчитывается перед избирателями о своей деятельности во время встреч с ними, а также через  средства массовой информации не реже одного раза в полугодие. Председатель Совета в соответствии с данными, представляемыми депутатами, составляет график отчета перед избирателями не реже одного раза в полугодие.</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0.</w:t>
      </w:r>
      <w:r>
        <w:rPr>
          <w:rFonts w:cs="Times New Roman" w:ascii="Times New Roman" w:hAnsi="Times New Roman"/>
          <w:sz w:val="28"/>
        </w:rPr>
        <w:t xml:space="preserve"> Депутат Совета имеет право на нормотворческую деятельность, которая осуществляется в форме:</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оектов решений и поправок к ним в порядке, установленно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едложений о разработке и принятии новых решений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3) предложений о внесении изменений и дополнений в действующие решения Совета и постановления администрации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пользуется правом решающего голоса по всем вопросам, рассматриваемым комиссией, членом которой он явля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 проинформировать его о месте и времени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группа депутатов вправе обращаться с запросом к главе  поселения, руководителям органов власти, руководителям предприятий, организаций, учреждений по кругу вопросов, входящих в компетенцию этих орга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вносится на заседание Совета в письменной форме. По депутатскому запросу Совет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или должностное лицо, к которому обращен запрос, обязаны дать ответ на него в устной (на заседаниях Совета) и письменной форме не позднее, чем через 15 дней со дня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рос и письменный ответ на него оглашаются председательствующим на заседани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группа депутатов вправе обращаться с вопросом в письменной форме к главе сельского поселения, руководителям органов власти, руководителям предприятий, организаций, учреждений, расположенных на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ь органа, к которому обращен вопрос, обязан дать ответ на него в письменной форме не позднее 15 дней с момента его пол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вопросам своей депутатской деятельности депутат пользуется правом первоочередного приема главой сельского поселения, должностными лицами администрации поселения, руководителями предприятий, учреждений и организаций всех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бращении депутата в органы власти и управления,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ервоочередное право выступить по вопросам своей депутатской деятельности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ление и отчет депутата по его требованию подлежат обязательному опубликованию в срок, согласованный с депутатом, но не позднее 3-х дней после обращ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дактирование предоставленных депутатом материалов без его согласия не допуска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имеет право на повышение своей квалификации, как посредством обучения, так и по обмену информацией и опытом с другими городами и регионами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бязан требовать незамедлительного устранения нарушения закона, прав, свобод и законных интересов граждан, в необходимых случаях - обратиться в соответствующие органы с требованием о пресечении нарушений. Факт нарушения может фиксироваться в акте, составленном депутатом или по его требованию в протоколе, составленном представителем соответствующего правоохранительного  орга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жностные лица государственных, муниципальных и общественных органов,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 привлечь виновных к ответственности с последующим информированием об этом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Совета обладает неприкосновенностью в течение всего срока полномочий. На территории муниципального образования  он не может быть задержан (за исключением случая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 Краснодарского кра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1.</w:t>
      </w:r>
      <w:r>
        <w:rPr>
          <w:rFonts w:cs="Times New Roman" w:ascii="Times New Roman" w:hAnsi="Times New Roman"/>
          <w:sz w:val="28"/>
        </w:rPr>
        <w:t xml:space="preserve"> Депутат Совета обяз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ринимать участие в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уществлять работу с избирателями, регулярно отчитываться перед ними о свое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нимать участие в работе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инимать участие в выполнении поручений Совета, ее председателя, заместителей председателя в пределах их компетенции и комитета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нимать меры по обращениям избирателей в установленном законом порядке.</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2.</w:t>
      </w:r>
      <w:r>
        <w:rPr>
          <w:rFonts w:cs="Times New Roman" w:ascii="Times New Roman" w:hAnsi="Times New Roman"/>
          <w:sz w:val="28"/>
        </w:rPr>
        <w:t xml:space="preserve">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заседаний Совета производится на основании официального уведомления председателя Совета. Руководитель учреждения, предприятия, организации, где работает депутат, не вправе препятствовать исполнению им его депутатских обязанносте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3.</w:t>
      </w:r>
      <w:r>
        <w:rPr>
          <w:rFonts w:cs="Times New Roman" w:ascii="Times New Roman" w:hAnsi="Times New Roman"/>
          <w:sz w:val="28"/>
        </w:rPr>
        <w:t xml:space="preserve"> Невыполнение должностными лицами, работниками органов местного самоуправления, руководителями предприятий, учреждений, организаций, общественных объединений законных требований депутата, связанных с осуществлением им депутатских полномочий, создание ему препятствий в осуществлении депутатской деятельности, неправомерное воздействие на депутата и членов его семьи, насилие или угроза применения к ним насилия в целях прекращения или изменения характера депутатской деятельности влечет ответственность, предусмотренную законом.</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4.</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Полномочия депутата Совета прекращаются досрочно в случа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избрания депутата в другой представительный орган местного самоупра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исьменного заявления депутата о сложении им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траты депутатом гражданства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ступления в законную силу обвинительного приговора суда в отношении лица, являющегося депута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знания гражданина, являющегося депутатом, недееспособным по решению суда, вступившим в законную сил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мерти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ри объявлении гражданина, являющегося депутатом, умершим, безвестно отсутствующим на основании решения суд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5.</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Досрочное прекращение полномочий депутата Совета в случае избрания или назначения депутата на должность, занятие которой по Закону Краснодарского края "О местном самоуправлении в Краснодарском крае" несовместимо с выполнением полномочий депутата Совета или избрания депутата в другой представительный орган местного самоуправления, оформляется решением Совета, принимаемым большинством голосов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снованием для рассмотрения вопроса о даче согласия о досрочном прекращении полномочий депутата Совета в случаях, указанных в п. 1 настоящей статьи, является его личное заявление с указанием конкретных причин, направленное в Совет, или представление прокурора Павловского район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Раздел V</w:t>
      </w:r>
      <w:r>
        <w:rPr>
          <w:rFonts w:cs="Times New Roman" w:ascii="Times New Roman" w:hAnsi="Times New Roman"/>
          <w:sz w:val="28"/>
          <w:lang w:val="en-US"/>
        </w:rPr>
        <w:t>I</w:t>
      </w:r>
      <w:r>
        <w:rPr>
          <w:rFonts w:cs="Times New Roman" w:ascii="Times New Roman" w:hAnsi="Times New Roman"/>
          <w:sz w:val="28"/>
        </w:rPr>
        <w:t>. ОБЩИЙ ПОРЯДОК РАБОТЫ СОВЕТ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36.</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седания могут быть очередными, внеочередными и чрезвычайными. Заседания Совета созывает глава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ервое заседание вновь избранного Совета проводится не позднее трех недель с момента избрания не менее двух третей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ое заседание созывает и ведет  председатель или представитель районной территориальной избирательной комисс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сельского поселения  председательствует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е Совета правомочно, если присутствует не менее 2/3 от числа избранных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досрочного прекращения полномочий более 1/10 депутатов Совета, если в соответствии с требованиями действующего законодательства дополнительные выборы не проводятся, заседание Совета правомочно, если на нем присутствует не менее половины от общего установленно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чередные заседания созываются главой сельского поселения, не реже одного раза в три меся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Заседания Совета проводятся, открыто, гласно, освещаются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На заседании Совета имеют право присутствовать  приглашенны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 решению Совета на его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Советом вопрос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Совет может принять решение о проведении закрытого заседания. Решение о проведении закрытого заседания принимается большинством голосов. Сведения о содержании закрытых заседаний Совета не подлежат разглашению и могут быть использованы депутатами Совета только для их депутатской деятельност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7.</w:t>
      </w:r>
      <w:r>
        <w:rPr>
          <w:rFonts w:cs="Times New Roman" w:ascii="Times New Roman" w:hAnsi="Times New Roman"/>
          <w:sz w:val="28"/>
        </w:rPr>
        <w:t xml:space="preserve"> Внеочередные заседания Совета созываются  не позднее, чем в недельный срок по предложению главы сельского поселения, либо по требованию не менее одной трети от общего числа депутатов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ожения о созыве внеочередного заседания направляются главе сельского поселения в письменном виде с указанием вопросов, предлагаемых к включению в повестку дня, обоснованием необходимости внеочередного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8.</w:t>
      </w:r>
      <w:r>
        <w:rPr>
          <w:rFonts w:cs="Times New Roman" w:ascii="Times New Roman" w:hAnsi="Times New Roman"/>
          <w:sz w:val="28"/>
        </w:rPr>
        <w:t xml:space="preserve"> Чрезвычайное заседание Совета созывается главой сельского поселения  при наличии на территории поселения чрезвычайного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личии угрозы конституционному строю государства, внешнего военного нападения, возникновения межнациональных или иных конфли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ассовых нарушениях общественного порядка в поселе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озникновении эпидемий, стихийных бедств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осуществлении террористических актов, связанных с захватом люд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других чрезвычайных обстоятельствах.</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39.</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рассматривает вопросы, отнесенные к его компетенции законодательством РФ и Краснодарского кра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аво внесения проектов решений в Совет принадлежит  комиссиям Совета, депутатам Совета,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 внесении проекта решения в Совет должны быть представлен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ст проекта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чень правовых актов органов  самоуправления, подлежащих признанию утратившими силу, приостановлению, изменению, дополнению или принятию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ово - экономическое обоснование (в случае внесения проекта решения, реализация которого требует материальных затра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внесения проекта решения в Совет главой сельского поселения кроме вышеуказанных материалов представляется копия листа согласования к н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епосредственно в текст внесенного в Совет проекта решения должны быть включены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финансовых, материально - технических, организационных средствах для обеспечения выполнения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ах и ответственных за исполнение конкретных пунктов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сроке и порядке вступления в силу реше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изнании утратившими силу и о приостановлении действия ранее принятых решений Совета в связи с принят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приведении главой сельского поселения своих правовых актов в соответствие с принятым реш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 органе (лице), ответственном за осуществление контроля за выполне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ект решения визируется внесшим его лицом и составителем проек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одготовленный к внесению в Совет проект решения и материалы к нему, предусмотренные частями первой и второй пункта 3 настоящей статьи, направляются не позднее, чем за 14 дней до заседания Совета председательствующему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Совета, (глава поселения) направляет поступивший проект решения и материалы к нему для рассмотрения в отраслевую комиссию Совета в соответствии с вопросами его ве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проект решения Совета направляется в  комиссии Совета,  главе сельского поселения для рассмотрения и подготовки отзывов, предложений и замечаний. Отзывы, предложения и замечания могут быть представлены не позднее, чем за 9 рабочих дней д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Отраслевая комиссия Совета рассматривает на своем заседании проект решения и поступившие отзывы, предложения и замечания, которые им при необходимости обобщ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проекта решения отраслевая комиссия Совета принимает одно из следующих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иться с предложенным проектом решения и рекомендовать предложенный проект решения для рассмотрения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ить проект решения на экспертиз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овать Совету возвратить проект решения органу (лицу), внесшему данный проект, с обоснованием данно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шении отраслевой комиссии Совета также указывается мнение комиссии в отношении поступивших предложений и замеч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суждение проекта решения в комиссиях Совета проходит открыто.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 Проект решения Совета, материалы к нему, решение отраслевой комиссии Совета после рассмотрения направляются не позднее, чем за 6 рабочих дней до заседания Совета председателю для включения в проект повестки дня очередного заседа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Проекты решений, материалы, замечания и предложения к ним выдаются депутатам Совета,   прокурору района не позднее, чем за 3 рабочих дня до заседания Совета.</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0.</w:t>
      </w:r>
      <w:r>
        <w:rPr>
          <w:rFonts w:cs="Times New Roman" w:ascii="Times New Roman" w:hAnsi="Times New Roman"/>
          <w:sz w:val="28"/>
        </w:rPr>
        <w:t xml:space="preserve"> Депутаты представительных органов власти районного, краевого и федерального уровня могут присутствовать на заседаниях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приглашенных формируется и подписывается председательствующим на Совете на основе предложений депутатов и комиссий Совета и оглашается на заседании Совета. Граждане принимают участие в работе заседаний Совета в составе приглашенны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приглашенный не имеет возможности прибыть на заседание Совета по уважительной причине, он в обязательном порядке дает письменный ответ на предварительно заданный вопрос. В этом случае ответ этого лица доводится до сведения депутатов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глашенные не имеют права вмешиваться в работу Совета, обязаны соблюдать порядок и подчиняться распоряжениям председательствующего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 не являющееся депутатом, в случае нарушения порядка может быть удалено из зала заседания по указанию председательствующег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глашенные имеют право выступать на заседании Совета только с разрешения председательствующего на Совет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вопросах, рассмотренных Советом и принятых ею решениях, по поручению председателя Совета делается сообщение в средствах массовой информа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1.</w:t>
      </w:r>
      <w:r>
        <w:rPr>
          <w:rFonts w:cs="Times New Roman" w:ascii="Times New Roman" w:hAnsi="Times New Roman"/>
          <w:sz w:val="28"/>
        </w:rPr>
        <w:t xml:space="preserve"> Совет в начале каждого заседания обсуждает порядок работы и принимает повестку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лнительно на заседании Совета в повестку дня включаются вопросы, носящие безотлагательный характер при наличии подготовленного проекта решения. Вопрос о включении решается голосованием по каждому предложению большинством голосов от числа присутствующих на заседании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ин раз в квартал председатель Совета в письменном виде информирует депутатов о ходе выполнения ранее принятых решений.</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2.</w:t>
      </w:r>
      <w:r>
        <w:rPr>
          <w:rFonts w:cs="Times New Roman" w:ascii="Times New Roman" w:hAnsi="Times New Roman"/>
          <w:sz w:val="28"/>
        </w:rPr>
        <w:t xml:space="preserve"> Время докладов на заседаниях Совета предоставляется, как правило, до 10 мин., для содокладов до 7 мин., для выступлений до 5 мин., для повторных выступлений до 3 мин., для ответов на вопросы докладчика и содокладчика до 10 мин., для справок, замечаний, вопросов по мотивам голосования и реплик до 1 ми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время на рассмотрение одного вопроса повестки дня, как правило, не должно превысить 1,5 часа, при отсутствии доклада и содоклада - 60 мин., если не будет иного решения Совета. Через каждые 1,5 часа работы заседания Совета объявляется перерыв на 15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е обсуждения проектов решений на заседании Совета принимаются к рассмотрению только письменные поправки к проектам решений, переданные председательствующему на заседан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3.</w:t>
      </w:r>
      <w:r>
        <w:rPr>
          <w:rFonts w:cs="Times New Roman" w:ascii="Times New Roman" w:hAnsi="Times New Roman"/>
          <w:sz w:val="28"/>
        </w:rPr>
        <w:t xml:space="preserve"> Депутат может выступить на одном заседании по одному и тому же вопросу не более двух раз.</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депутат не реагирует на неоднократные предупреждения председательствующего, то председательствующий может внести на рассмотрение Совета вопрос об удалении депутата из зала заседания на время рассмотрения этого вопр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ающий в Совете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4.</w:t>
      </w:r>
      <w:r>
        <w:rPr>
          <w:rFonts w:cs="Times New Roman" w:ascii="Times New Roman" w:hAnsi="Times New Roman"/>
          <w:sz w:val="28"/>
        </w:rPr>
        <w:t xml:space="preserve"> Принятое Советом решение в течение семи рабочих дней с учетом принятых изменений и дополнений оформляется аппаратом и направляется для подписания главе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согласия с решением Совета, глава  поселения направляет в десятидневный срок решение на повторное рассмотрение в Совет со своими письменными поправками. Если при повторном рассмотрении решение принято не менее 2/3 голосов от общего числа депутатов Совета, оно считается принятым и глава сельского  поселения обязан его подпис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овета, принятые им в пределах своей компетенции, обязательны для исполнения всеми расположенными на территории поселения государственными, муниципальными органами и общественными организациями, предприятиями, учреждениями, независимо от подчиненности и форм собственности, должностными лицами и граждан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Раздел VI</w:t>
      </w:r>
      <w:r>
        <w:rPr>
          <w:rFonts w:cs="Times New Roman" w:ascii="Times New Roman" w:hAnsi="Times New Roman"/>
          <w:sz w:val="28"/>
          <w:lang w:val="en-US"/>
        </w:rPr>
        <w:t>I</w:t>
      </w:r>
      <w:r>
        <w:rPr>
          <w:rFonts w:cs="Times New Roman" w:ascii="Times New Roman" w:hAnsi="Times New Roman"/>
          <w:sz w:val="28"/>
        </w:rPr>
        <w:t>. ПОРЯДОК ГОЛОСОВАНИЯ И ПРИНЯТИЯ РЕШ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45.</w:t>
      </w:r>
      <w:r>
        <w:rPr>
          <w:rFonts w:cs="Times New Roman" w:ascii="Times New Roman" w:hAnsi="Times New Roman"/>
          <w:sz w:val="28"/>
        </w:rPr>
        <w:t xml:space="preserve"> Решения Совета принимаются на ее заседаниях открытым (в том числе поименным) или тайн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голосовании по каждому вопросу депутат Совета имеет один голос, подавая его за или против принятия решения, либо воздерживаяс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лично осуществляет свое право на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 отсутствующий во время голосования, не вправе подать свой голос по истечении времени, отведенного для голосов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46.</w:t>
      </w:r>
      <w:r>
        <w:rPr>
          <w:rFonts w:cs="Times New Roman" w:ascii="Times New Roman" w:hAnsi="Times New Roman"/>
          <w:sz w:val="28"/>
        </w:rPr>
        <w:t xml:space="preserve"> В случае если предложено более двух вариантов решения вопроса, то один из них принимается за основу, если ни один из вариантов решения не набрал требуемого числа голосов, то данный вопрос снимается с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тем проводится обсуждение каждого пункта проекта решения, принятого за основу, и голосование отдельно по каждому пункту.</w:t>
      </w:r>
    </w:p>
    <w:p>
      <w:pPr>
        <w:pStyle w:val="ConsNormal"/>
        <w:widowControl/>
        <w:ind w:right="0"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кончательно проводится голосование за решение в целом с учетом проведенного ранее голосования по пунк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Статья 47</w:t>
      </w:r>
      <w:r>
        <w:rPr>
          <w:rFonts w:cs="Times New Roman" w:ascii="Times New Roman" w:hAnsi="Times New Roman"/>
          <w:sz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объявления председательствующим о начале голосования никто не вправе прервать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кончании подсчета голосов председательствующий сообщает количество поданных голосов и объявляет, принято или не принято решение.</w:t>
      </w:r>
    </w:p>
    <w:p>
      <w:pPr>
        <w:pStyle w:val="ConsNormal"/>
        <w:widowControl/>
        <w:ind w:right="0" w:hanging="0"/>
        <w:jc w:val="both"/>
        <w:rPr/>
      </w:pPr>
      <w:r>
        <w:rPr>
          <w:rFonts w:cs="Times New Roman" w:ascii="Times New Roman" w:hAnsi="Times New Roman"/>
          <w:b/>
          <w:sz w:val="28"/>
        </w:rPr>
        <w:t xml:space="preserve">           </w:t>
      </w:r>
      <w:r>
        <w:rPr>
          <w:rFonts w:cs="Times New Roman" w:ascii="Times New Roman" w:hAnsi="Times New Roman"/>
          <w:b/>
          <w:sz w:val="28"/>
        </w:rPr>
        <w:t>Статья 48.</w:t>
      </w:r>
      <w:r>
        <w:rPr>
          <w:rFonts w:cs="Times New Roman" w:ascii="Times New Roman" w:hAnsi="Times New Roman"/>
          <w:sz w:val="28"/>
        </w:rPr>
        <w:t xml:space="preserve"> Тайное голосование осуществляется путем использования бюллетеней, форма и текст которых устанавливаются счетной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 счетной комиссии определяет Совет открытым голосованием. В состав счетной комиссии не могут входить депутаты, чьи кандидатуры вынесены на голосование в состав избираемых органов или на посты должност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ная комиссия избирает из своего состава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я счетной комиссии принимается большинством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ллетени для голосования изготавливаются под контролем счетной комиссии. Порядок проведения тайного голосования объявляется председателем счетно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ная комиссия обязана сообщать условия для тайной подачи гол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я депутатов. Дополнения, внесенные в бюллетень, при подсчете голосов не учит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тайного голосования счетная комиссия составляет протокол, который подписывается всеми ее член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счетной комиссии о результатах тайного голосования утверждает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 Результаты тайного голосования оформляются решением Совета.</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49.</w:t>
      </w:r>
      <w:r>
        <w:rPr>
          <w:rFonts w:cs="Times New Roman" w:ascii="Times New Roman" w:hAnsi="Times New Roman"/>
          <w:sz w:val="28"/>
        </w:rPr>
        <w:t xml:space="preserve"> Решения по вопросам нормативного характера считаются принятыми, если за них проголосовало более половины от числа депутатов, избранных в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е решения принимаются большинством голосов от числа присутствующих на заседании депутатов, за исключением вопросов, предусмотренных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оцедурным вопросам Совет принимает постановления, подписываемые председателем Совета, которые вступают в силу со дня подписания, если в них не указывается ино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роцедурным вопросам относятся вопросы подготовки мероприятий, проводимых Советом и его комиссия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здел VII</w:t>
      </w:r>
      <w:r>
        <w:rPr>
          <w:rFonts w:cs="Times New Roman" w:ascii="Times New Roman" w:hAnsi="Times New Roman"/>
          <w:sz w:val="28"/>
          <w:lang w:val="en-US"/>
        </w:rPr>
        <w:t>I</w:t>
      </w:r>
      <w:r>
        <w:rPr>
          <w:rFonts w:cs="Times New Roman" w:ascii="Times New Roman" w:hAnsi="Times New Roman"/>
          <w:sz w:val="28"/>
        </w:rPr>
        <w:t>. ДЕПУТАТСКИЕ СЛУША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b/>
          <w:sz w:val="28"/>
        </w:rPr>
        <w:t>Статья 50</w:t>
      </w:r>
      <w:r>
        <w:rPr>
          <w:rFonts w:cs="Times New Roman" w:ascii="Times New Roman" w:hAnsi="Times New Roman"/>
          <w:sz w:val="28"/>
        </w:rPr>
        <w:t>. По вопросам своего ведения Совет проводит депутатские слуш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депутатских слушаниях могут обсуждаться проблемы, требующие публичного обсужд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путатские слушания проводятся по инициативе председателя Совета, комиссий,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и проведение депутатских слушаний возлагаются председателем Совета на соответствующую комиссию. Комиссии могут совместно проводить депутатские слуш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1.</w:t>
      </w:r>
      <w:r>
        <w:rPr>
          <w:rFonts w:cs="Times New Roman" w:ascii="Times New Roman" w:hAnsi="Times New Roman"/>
          <w:sz w:val="28"/>
        </w:rPr>
        <w:t xml:space="preserve"> Информация о теме депутатских слушаний, времени и месте их проведения передается депутатам и средствам массовой информации не позднее, чем за 7 дней до начала депутатски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слушаний и состав лиц, приглашаемых для участия в них, определяется комиссией, которой проводятся эти слуша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2.</w:t>
      </w:r>
      <w:r>
        <w:rPr>
          <w:rFonts w:cs="Times New Roman" w:ascii="Times New Roman" w:hAnsi="Times New Roman"/>
          <w:sz w:val="28"/>
        </w:rPr>
        <w:t xml:space="preserve"> Депутатские слушания могут заканчиваться принятием рекомендаций по обсуждаемому вопрос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ации депутатских слушаний принимаются путем одобрения большинством участников.</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b/>
          <w:sz w:val="28"/>
        </w:rPr>
        <w:t>Статья 53.</w:t>
      </w:r>
      <w:r>
        <w:rPr>
          <w:rFonts w:cs="Times New Roman" w:ascii="Times New Roman" w:hAnsi="Times New Roman"/>
          <w:sz w:val="28"/>
        </w:rPr>
        <w:t xml:space="preserve"> Депутатские слушания протоколируются. Протокол слушаний подписывается председательствующ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омендации депутатских слушаний могут опубликовываться в печат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 xml:space="preserve">Глава Веселовского сель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поселения Павловского района                                   А.А.Жарков                                                      </w:t>
        <w:tab/>
        <w:t xml:space="preserve">      </w:t>
      </w:r>
    </w:p>
    <w:p>
      <w:pPr>
        <w:pStyle w:val="Normal"/>
        <w:rPr>
          <w:rFonts w:ascii="Times New Roman" w:hAnsi="Times New Roman" w:cs="Times New Roman"/>
          <w:sz w:val="28"/>
        </w:rPr>
      </w:pPr>
      <w:r>
        <w:rPr>
          <w:rFonts w:cs="Times New Roman"/>
          <w:sz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1:00Z</dcterms:created>
  <dc:creator>Крист</dc:creator>
  <dc:description/>
  <cp:keywords/>
  <dc:language>en-US</dc:language>
  <cp:lastModifiedBy>Светлана</cp:lastModifiedBy>
  <cp:lastPrinted>2010-08-17T10:41:00Z</cp:lastPrinted>
  <dcterms:modified xsi:type="dcterms:W3CDTF">2014-07-30T06:07:00Z</dcterms:modified>
  <cp:revision>13</cp:revision>
  <dc:subject/>
  <dc:title/>
</cp:coreProperties>
</file>