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0.09.2014                                                                      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борах секретаря Совета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и Регламентом Совета Веселовского сельского поселения Павловского района, Совет Веселовского сельского поселения Павловского района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избранным секретарём  Совета Веселовского сельского поселения Павловского района Людмилу Николаевну Коваль, депутата от Западного избирательного округ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А.А.Костюк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7:00Z</dcterms:created>
  <dc:creator>Comp1</dc:creator>
  <dc:description/>
  <cp:keywords/>
  <dc:language>en-US</dc:language>
  <cp:lastModifiedBy>Светлана</cp:lastModifiedBy>
  <cp:lastPrinted>2014-10-01T09:29:00Z</cp:lastPrinted>
  <dcterms:modified xsi:type="dcterms:W3CDTF">2014-10-01T05:31:00Z</dcterms:modified>
  <cp:revision>26</cp:revision>
  <dc:subject/>
  <dc:title/>
</cp:coreProperties>
</file>