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           </w:t>
      </w:r>
      <w:r>
        <w:rPr>
          <w:b/>
          <w:sz w:val="28"/>
          <w:szCs w:val="28"/>
        </w:rPr>
        <w:t>30.09.2014                                                                                         №  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разовании постоя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утатски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уставом Веселовского сельского поселения Павловского района и Регламентом Совета  Веселовского сельского поселения Павловского района, Совет Веселовского сельского поселения  Павловского района              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бразовать  постоянные депутатские комиссии Совета Веселовского сельского поселения Павловского район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мандатную комиссию в составе: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имош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т Западного избирате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 бригадир садово-огородной бригады ЗАО «Нива», 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арма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от Западного избирательного округа      № 2, фельдшер скорой медицинской помощи МУЗ ЦРБ АМО Павловский район, секретар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Скидан                                -      депутат от Восточного избирательного округа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/>
        <w:t xml:space="preserve">Александр Иванович                № 1,инженер ЗАО «Нива» по опасным объектам,                     </w:t>
      </w:r>
    </w:p>
    <w:p>
      <w:pPr>
        <w:pStyle w:val="TextBodyIndent"/>
        <w:tabs>
          <w:tab w:val="clear" w:pos="708"/>
          <w:tab w:val="left" w:pos="3660" w:leader="none"/>
        </w:tabs>
        <w:ind w:hanging="0"/>
        <w:jc w:val="both"/>
        <w:rPr/>
      </w:pPr>
      <w:r>
        <w:rPr/>
        <w:tab/>
        <w:t xml:space="preserve">охране труда, ГО и ЧС, экологии;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комиссию по финансам, бюджету, налогам и инвестиционно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литике  в составе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блонов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т Восточного избирате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 старший бухгалтер ЗАО «Нива», председатель комиссии;</w:t>
            </w:r>
          </w:p>
          <w:p>
            <w:pPr>
              <w:pStyle w:val="Normal"/>
              <w:ind w:left="-388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ш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депутат от Западного избирательного округа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, медицинская сестра МБУЗ ЦРБ АМО Павловский район, секретарь комиссии;</w:t>
            </w:r>
          </w:p>
        </w:tc>
      </w:tr>
      <w:tr>
        <w:trPr>
          <w:trHeight w:val="86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ош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т Западного избирате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, бригадир садово-огородной бригады ЗАО «Нива»;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комиссию по социальной политике, делам молодёжи, охране</w:t>
      </w:r>
    </w:p>
    <w:p>
      <w:pPr>
        <w:pStyle w:val="Normal"/>
        <w:ind w:left="708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здоровья, образованию, культуре и спорту    в составе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уш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т Западного избирате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, медицинская сестра МБУЗ ЦРБ АМО Павловс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Члены комиссии: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>
          <w:trHeight w:val="67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м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т Западного избирате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, фельдшер скорой медицинской помощи МУЗ ЦРБ АМО Павловский район, секретарь комиссии;</w:t>
            </w:r>
          </w:p>
        </w:tc>
      </w:tr>
      <w:tr>
        <w:trPr>
          <w:trHeight w:val="984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т Западного избирате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 фельдшер скорой медицинской помощи МУЗ ЦРБ АМО Павловский райо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омиссию по промышленности, сельскому хозяйству, энергетике, связи, жилищно-коммунальному хозяйству, предпринимательству и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ланированию в составе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>
          <w:trHeight w:val="10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м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т Восточного избирате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 заведующий автогаража ЗАО «Нива», 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Члены комиссии: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п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от Западного избиратель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2, индивидуальный предприниматель, глава КФХ «Шепель», секретар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тап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ий Васи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от Восточного избиратель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1, старший агроном  ЗАО «Нива»;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  комиссия по вопросам местного самоуправления, миграции и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национальным отношения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>
          <w:trHeight w:val="10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иктор Николае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от Восточного избирате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1, сторож МБДОУ детский сад №14 станицы Веселой, 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Члены комиссии: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т Западного избирате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, фельдшер скорой медицинской помощи МУЗ ЦРБ АМО Павловский район, секретар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м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т Восточного избирате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 заведующий автогаража ЗАО «Нива»;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ревизионная комиссия в состав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>
          <w:trHeight w:val="10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п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ий Васи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утат от Восточного избирате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1, старший агроном ЗАО «Нива», 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Члены комиссии: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Яблоновск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утат от Восточного избирате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 старший бухгалтер ЗАО «Нива», секретар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Шеп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т Западного избирате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, индивидуальный предприниматель, глава КФХ «Шепель».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 настоящего решения  возложить на            главу Веселовского сельского поселения Павловского района А.А.Костю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  Решение вступает в силу со дня его подписа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 Весел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Павловского района </w:t>
        <w:tab/>
        <w:t xml:space="preserve">                                                        А.А.Костю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17:00Z</dcterms:created>
  <dc:creator>Крист</dc:creator>
  <dc:description/>
  <cp:keywords/>
  <dc:language>en-US</dc:language>
  <cp:lastModifiedBy>Светлана</cp:lastModifiedBy>
  <cp:lastPrinted>2014-10-01T10:02:00Z</cp:lastPrinted>
  <dcterms:modified xsi:type="dcterms:W3CDTF">2014-10-01T06:03:00Z</dcterms:modified>
  <cp:revision>31</cp:revision>
  <dc:subject/>
  <dc:title/>
</cp:coreProperties>
</file>