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января 2014 г                                                                      ст.Весе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 режима  функционирования  муниципального звена Веселовского сельского поселения  территориальной подсистемы РСЧС «повышенная степень готов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неблагоприятным прогнозом, связанным с усилением и перемещением с севера России к югу мощного холодного арктического антициклона на  территории Краснодарского края с 29-31 января 2014 года ожидаются сложные погодные условия. В целях организации проведения работ по предупреждению возможных чрезвычайных ситуаций комиссия администрации Веселовского сельского  поселения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оперативную группу для контроля за развитием ситуации в Веселовском сельском поселении и её анализа для принятия решений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очнить планы действий по предупреждению и ликвидации чрезвычайных ситуаций, в части касающейся вопросов взаимодействия, сбора и обмена информацией, а так же расчёта сил и средств привлекаемых к ликвидации ЧС на территории Весе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высить готовность органов управления, сил и средств к действиям при возникновении чрезвычайных ситуаций природного и техногенного характера ввиду ожидаемых неблагоприятных погодных усло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еспечить готовность системы жизнеобеспечения населения к надежному функционированию в прогнозируемы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комендовать руководителям предприятий различных форм собственности, расположенных на территории сельского поселения, принять следующие 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ое дежурство должностных лиц, с привлечением бригад аварийно-восстановительных бриг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необходимые материально-технические ресурсы, в том числе электротехническую продукцию и обору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заправку транспортных средств, дорожной техники и дизельных электростан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воевременной расчистке и обработке покрытия дорог, троту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беспечить постоянное информирование населения и руководителей учреждений и организаций об обстановке на территории сельского поселения и принимаемых мерах по предупреждению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вы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                                                                                  А.А.Кост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КЧ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1.2014 г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322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Анатолий Анатольеви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селовского сельского поселения, руководитель груп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ец Алексей Петрови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«Восточное» администрации Веселовского СП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становки на объектах ЖКХ подготовка ре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атовская Екате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ного врача Веселовской участковой больниц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становки на объектах здравоохранения подготовка ре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Светлана Иванов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ДОУ СОШ № 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з обстановки в МОУ СОШ № 5 подготовка решений</w:t>
            </w:r>
          </w:p>
        </w:tc>
      </w:tr>
      <w:tr>
        <w:trPr>
          <w:trHeight w:val="1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ая Лариса Витальев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етским садом № 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становки в детском саду подготовка реш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игора Михаил Николаеви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Веселовского участка РЭС «Тихорецкие электрические сет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становки на объектах по подаче электроэнергии</w:t>
            </w:r>
          </w:p>
        </w:tc>
      </w:tr>
      <w:tr>
        <w:trPr>
          <w:trHeight w:val="1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 Юрий Алексееви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ОАО ЮТ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становки на объектах по работе электросвязи</w:t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дан Александр Иванови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ГО ЧС ЗАО «Нива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становки на объектах ЗАО «Ни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                                            А.А.Кост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19:00Z</dcterms:created>
  <dc:creator>User</dc:creator>
  <dc:description/>
  <cp:keywords/>
  <dc:language>en-US</dc:language>
  <cp:lastModifiedBy>Светлана</cp:lastModifiedBy>
  <cp:lastPrinted>2014-01-31T10:52:00Z</cp:lastPrinted>
  <dcterms:modified xsi:type="dcterms:W3CDTF">2014-07-02T04:54:00Z</dcterms:modified>
  <cp:revision>19</cp:revision>
  <dc:subject/>
  <dc:title>Администрация</dc:title>
</cp:coreProperties>
</file>