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 октября 2014 года                                                                         ст.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к зимнему </w:t>
      </w:r>
    </w:p>
    <w:p>
      <w:pPr>
        <w:pStyle w:val="Normal"/>
        <w:rPr/>
      </w:pPr>
      <w:r>
        <w:rPr>
          <w:sz w:val="28"/>
          <w:szCs w:val="28"/>
        </w:rPr>
        <w:t>периоду  2014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одготовкой к осенне-зимнему периоду 2014-2015 годы, в целях обеспечения безопасного и бесперебойного движения автотранспорта на дорогах Веселовского сельского поселения  комиссия по предупреждению и ликвидации чрезвычайных ситуаций и пожарной безопасности Веселовского сельского поселен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работать и утвердить план по осуществлению действий при ухудшении природных условий: в случае сильного снегопада и на случай обледенения (приложение № 1,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ключить дополнительное соглашение к договору об оказании услуг с ЗАО «Нива» о привлечении транспортных средств для уборки от снега и ликвидации наледей на проезжей части и тротуарах, в первую очередь вблизи объектов массового тяготения,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 случай обледенения и снегопадов на территории Веселовского сельского поселения каждый час докладывать в дежурно-диспетчерскую службу администрации муниципального образования Павловский район по телефону: 3-35-7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решения возложить на главу Веселовского сельского поселения Павловского района А.А.Костю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А.А.Кос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КЧС</w:t>
      </w:r>
    </w:p>
    <w:p>
      <w:pPr>
        <w:pStyle w:val="Normal"/>
        <w:jc w:val="right"/>
        <w:rPr/>
      </w:pPr>
      <w:r>
        <w:rPr>
          <w:sz w:val="28"/>
          <w:szCs w:val="28"/>
        </w:rPr>
        <w:t>«28»  ноября 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существлению действий в случае сильного снегоп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когда дороги и подъездные пути занесены снегом,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медленно поставить в известность дежурно- диспетчерскую службу администрации муниципального образования Павловский район по телефону: 3-35-7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через телефонную связь поставить в известность ЗАО «Нива», ДРСУ № 13 Павловского района  и привлечь для уборки снега необходимую 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первую очередь организовать уборку снега для подъезда к жизненно-важным объектам: Веселовская участковая амбулатория, МБОУ СОШ № 5, МБОДУ № 14, продовольственные магазины, почта, апт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дновременно по возможности организовать уборку снега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 принятых мерах и обстановке, которая сложилась на территории Веселовского сельского поселения каждый час докладывать в дежурно-диспетчерскую службу администрации муниципального образования Павловский район по телефону: 3-35-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КЧ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8» ноября 2014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действий на случай обледенения и сильных осад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леденения и сильных осадков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медленно поставить в известность дежурно-диспетчерскую службу администрации муниципального образования Павловский район по телефону: 3-35-78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дновременно поставить в известность мастера Веселовского участка РЭС «Тихорецкие электрические сети» по телефону: 4-32-2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через телефонную связь поставить в известность руководителя ЗАО «Нива» по телефону: 4-31-4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через программу СМС сообщений оповестить население Веселовского сельского поселения, квартальных, депутатов и руководителей производства сельского поселения (Веселовская участковая амбулатория, МБОУ СОШ № 5, МДОУ № 1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инять необходимые меры по выявлению обрывов линии электропередач и устранению 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о принятых мерах и обстановке, которая сложилась на территории Веселовского сельского поселения Павловского района каждый час докладывать в дежурно-диспетчерскую службу администрации муниципального образования  Павловский район по телефону: 3-35-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gul18">
    <w:name w:val="bgul18"/>
    <w:basedOn w:val="Normal"/>
    <w:qFormat/>
    <w:pPr>
      <w:shd w:fill="FFFFFF" w:val="clear"/>
      <w:spacing w:before="100" w:after="0"/>
      <w:ind w:left="100" w:right="100" w:hanging="0"/>
    </w:pPr>
    <w:rPr/>
  </w:style>
  <w:style w:type="paragraph" w:styleId="Bgul1">
    <w:name w:val="bgul1"/>
    <w:basedOn w:val="Normal"/>
    <w:qFormat/>
    <w:pPr>
      <w:shd w:fill="FFFFFF" w:val="clear"/>
      <w:spacing w:before="100" w:after="0"/>
      <w:ind w:left="100" w:right="100" w:hanging="0"/>
    </w:pPr>
    <w:rPr/>
  </w:style>
  <w:style w:type="paragraph" w:styleId="Bgulli18">
    <w:name w:val="bgulli18"/>
    <w:basedOn w:val="Normal"/>
    <w:qFormat/>
    <w:pPr>
      <w:spacing w:before="0" w:after="60"/>
    </w:pPr>
    <w:rPr/>
  </w:style>
  <w:style w:type="paragraph" w:styleId="Bgulli18l">
    <w:name w:val="bgulli18l"/>
    <w:basedOn w:val="Normal"/>
    <w:qFormat/>
    <w:pPr>
      <w:spacing w:before="60" w:after="60"/>
    </w:pPr>
    <w:rPr/>
  </w:style>
  <w:style w:type="paragraph" w:styleId="Bgthumb">
    <w:name w:val="bgthumb"/>
    <w:basedOn w:val="Normal"/>
    <w:qFormat/>
    <w:pPr>
      <w:pBdr>
        <w:top w:val="single" w:sz="8" w:space="0" w:color="00CC00"/>
        <w:left w:val="single" w:sz="8" w:space="0" w:color="00CC00"/>
        <w:bottom w:val="single" w:sz="8" w:space="0" w:color="00CC00"/>
        <w:right w:val="single" w:sz="8" w:space="0" w:color="00CC00"/>
      </w:pBdr>
      <w:spacing w:before="100" w:after="100"/>
      <w:ind w:left="100" w:right="100" w:hanging="0"/>
    </w:pPr>
    <w:rPr/>
  </w:style>
  <w:style w:type="paragraph" w:styleId="Bgbanner">
    <w:name w:val="bgbanner"/>
    <w:basedOn w:val="Normal"/>
    <w:qFormat/>
    <w:pPr>
      <w:spacing w:before="280" w:after="280"/>
    </w:pPr>
    <w:rPr/>
  </w:style>
  <w:style w:type="paragraph" w:styleId="Ramblersbox">
    <w:name w:val="ramblersbox"/>
    <w:basedOn w:val="Normal"/>
    <w:qFormat/>
    <w:pPr/>
    <w:rPr/>
  </w:style>
  <w:style w:type="paragraph" w:styleId="Ramblersbox1">
    <w:name w:val="ramblersbox1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8:00Z</dcterms:created>
  <dc:creator>1</dc:creator>
  <dc:description/>
  <cp:keywords/>
  <dc:language>en-US</dc:language>
  <cp:lastModifiedBy>Светлана</cp:lastModifiedBy>
  <cp:lastPrinted>2014-10-27T15:26:00Z</cp:lastPrinted>
  <dcterms:modified xsi:type="dcterms:W3CDTF">2014-10-27T11:26:00Z</dcterms:modified>
  <cp:revision>29</cp:revision>
  <dc:subject/>
  <dc:title>Администрация Веселовского сельского поселения</dc:title>
</cp:coreProperties>
</file>