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декабря 2014 года                                                                               ст.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на водных объектах в зимний период на территории Вес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недопущения гибели людей и обеспечения их безопасности на водных объектах, расположенных на территории Веселовского сельского поселения, охраны их жизни и здоровья на водоемах в зимний период, а также предупреждения чрезвычайных ситуаций на водных объектах в поселении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ссии администрации Веселовского сельского поселения Павловского района по предупреждению и ликвидации чрезвычайных ситуаций и обеспечению пожарной безопасности провести проверку уровня знаний  по предупреждению и обеспечении безопасности людей на водных объектах в  организациях и учреждениях, расположенных на территории Веселовского сельского поселения а также, совместно с органами территориального самоуправления, депутатами Совета Веселовского сельского поселения, участковым инспектором полиции, работником социальной защиты, организовать профилактическую и агитационно-разъяснительную работу среди населения, по вопросам предупреждения несчастных случаев на водоемах в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руководителям МБУ СОШ №5, МБДОУ №14 в преддверии зимних каникул и начала ледостава, провести разъяснительную работу, направленную на изучение Правил охраны людей на водных объектах на территории Веселовского сельского поселения, правил поведения на воде, ознакомлению с приемами спасания тонущих и оказание первой медицинской помощи предупреждению несчастных случаев на водоемах в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изовать систему предупреждения граждан по вопросам обеспечения безопасности людей на водных  объектах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миссии по ЧС и ПБ отработать вопросы оперативного реагирования на возможные случаи гибели людей на водоемах в зимний пери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решения возложить на главу Веселовского сельского поселения Анатолия Анатольевича Кост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ЧС                                                                                    А.А.Костюк                                </w:t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8:00Z</dcterms:created>
  <dc:creator>1</dc:creator>
  <dc:description/>
  <cp:keywords/>
  <dc:language>en-US</dc:language>
  <cp:lastModifiedBy>Светлана</cp:lastModifiedBy>
  <cp:lastPrinted>2014-12-02T18:59:00Z</cp:lastPrinted>
  <dcterms:modified xsi:type="dcterms:W3CDTF">2014-12-02T15:00:00Z</dcterms:modified>
  <cp:revision>61</cp:revision>
  <dc:subject/>
  <dc:title/>
</cp:coreProperties>
</file>