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10.2014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2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29 августа 2014 года № 74/230              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вета Веселовского сельского поселения Павловского района от 17 декабря 2014 года № 63/187 «О бюджете Веселовского сельского поселения Павловского района на 2014 год» и в целях приведения в соответствие с действующим законодательством Российской Федерации нормативных правовых актов, </w:t>
      </w:r>
      <w:r>
        <w:rPr>
          <w:bCs/>
          <w:color w:val="000000"/>
          <w:sz w:val="28"/>
          <w:szCs w:val="28"/>
        </w:rPr>
        <w:t xml:space="preserve">Совет Веселовского сельского поселения Павловского района р е ш и 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Внести в решение Совета Веселовского сельского поселения Павловского района от 29 августа 2014 года № 74/230 «Об утверждении Положения об оплате труда в администрации Весело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№ 1,3 к Положению  об оплате труда муниципальных служащих в администрации Веселовского сельского поселения Павловского района,</w:t>
      </w:r>
      <w:r>
        <w:rPr>
          <w:color w:val="000000"/>
          <w:sz w:val="28"/>
          <w:szCs w:val="28"/>
        </w:rPr>
        <w:t xml:space="preserve"> изложить в новой редакции (приложение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ункт 3 Положения об оплате труда лица, замещающего муниципальную должность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Должностной оклад лица, замещающего муниципальную должность (выборного должностного лица - главы Веселовского сельского поселения Павловского района) составляет 5246 (пять тысяч двести сорок шесть)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данного решения возложить на постоянную комиссию по финансам, бюджету, налогам и инвестиционной политике (Яблоновску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ие решение вступает в силу со дня его официального обнародования и распространяется на правоотношения, возникшие с                  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0.2014 г № 2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90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ПРИЛОЖЕНИЕ № 1</w:t>
      </w:r>
    </w:p>
    <w:p>
      <w:pPr>
        <w:pStyle w:val="Normal"/>
        <w:ind w:left="4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firstLine="4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ind w:firstLine="4900"/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М.Е.Аш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.10.2014 г № 2/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00" w:hanging="0"/>
        <w:jc w:val="center"/>
        <w:rPr/>
      </w:pPr>
      <w:r>
        <w:rPr>
          <w:sz w:val="28"/>
          <w:szCs w:val="28"/>
        </w:rPr>
        <w:t>к  Положению  об оплате      труда в администраци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  <w:r>
        <w:rPr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МЕР ОКЛАДОВ ЗА КЛАССНЫЙ ЧИН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"/>
        <w:gridCol w:w="2711"/>
        <w:gridCol w:w="53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чины                                    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оклада за классный чин ( в рублях,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</w:t>
              <w:br/>
              <w:t xml:space="preserve">секретарь муниципальной службы 2 класса           </w:t>
              <w:br/>
              <w:t xml:space="preserve">секретарь муниципальной службы 1 класса          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8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8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82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М.Е.Ашурка</w:t>
      </w:r>
    </w:p>
    <w:p>
      <w:pPr>
        <w:pStyle w:val="TextBody"/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TextBody"/>
        <w:ind w:firstLine="6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оекта решения Совета Веселовского сельского поселения Павловского района от______________ № ______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решение Совета Веселовского сельского поселения Павловского района от 17 сентября 2009 года № 40/184  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szCs w:val="28"/>
        </w:rPr>
        <w:t>Ю.И.Руд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В.Гет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82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82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РЕШ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вопроса:</w:t>
      </w:r>
      <w:r>
        <w:rPr/>
        <w:t xml:space="preserve"> </w:t>
      </w:r>
      <w:r>
        <w:rPr>
          <w:szCs w:val="28"/>
          <w:u w:val="single"/>
        </w:rPr>
        <w:t>«</w:t>
      </w:r>
      <w:r>
        <w:rPr>
          <w:sz w:val="28"/>
          <w:szCs w:val="28"/>
          <w:u w:val="single"/>
        </w:rPr>
        <w:t>О внесении изменений в решение Совета Веселовского сельского поселения Павловского района от 17 сентября 2009 года № 40/184 «Об утверждении Положения об оплате труда в администрации Веселовского сельского поселения Павловского района»__</w:t>
      </w:r>
    </w:p>
    <w:p>
      <w:pPr>
        <w:pStyle w:val="Heading1"/>
        <w:tabs>
          <w:tab w:val="clear" w:pos="708"/>
          <w:tab w:val="left" w:pos="5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840" w:leader="none"/>
        </w:tabs>
        <w:jc w:val="both"/>
        <w:rPr/>
      </w:pPr>
      <w:r>
        <w:rPr>
          <w:szCs w:val="28"/>
        </w:rPr>
        <w:t xml:space="preserve">Проект внесен: </w:t>
      </w:r>
      <w:r>
        <w:rPr>
          <w:szCs w:val="28"/>
          <w:u w:val="single"/>
        </w:rPr>
        <w:t xml:space="preserve">специалистом 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szCs w:val="28"/>
        </w:rPr>
        <w:t>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«___»______________2013 г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8:00Z</dcterms:created>
  <dc:creator>Бутко</dc:creator>
  <dc:description/>
  <cp:keywords/>
  <dc:language>en-US</dc:language>
  <cp:lastModifiedBy>Светлана</cp:lastModifiedBy>
  <cp:lastPrinted>2014-10-29T14:27:00Z</cp:lastPrinted>
  <dcterms:modified xsi:type="dcterms:W3CDTF">2014-10-29T10:31:00Z</dcterms:modified>
  <cp:revision>61</cp:revision>
  <dc:subject/>
  <dc:title/>
</cp:coreProperties>
</file>