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марта 2014 года                                                                          ст.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пропуска паводка на территории Весел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меньшения риска возникновения чрезвычайных ситуаций, смягчения их последствий, снижения возможного ущерба, обеспечения безопасности населения и устойчивого функционирования объектов экономики в период возможного паводка в 2014 году, а также заблаговременной выработки и реализации мер, направленных на предупреждение и ликвидацию чрезвычайных ситуаций комиссия по предупреждению  и ликвидации чрезвычайных ситуаций на территории Веселовского сельского поселения р е ш и л 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ить готовность органов управления, сил и средств к реагированию на ухудшение обстановки и оперативному проведению мероприятий по предупреждению и ликвидации чрезвычайных ситуаций, связанных с подтоплением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юридическим и физическим лицам, имеющим в аренде водные объекты на территории Веселовского сельского поселения Павловского района организовать постоянное наблюдение и контроль за состоянием уровня воды, установить мерные линейки, при необходимости произвести снижение уровня воды в реке Веселая, подготовить гидротехнические сооружения к сбросу воды в аварийном режи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извести проверку готовности к развертыванию стационарных пунктов временного раз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ЗАО «Нива» провести мониторинг готовности объектов представляющих экологическую опасность (склады химических удобрений и ядохимикатов, горюче-смазочных материал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 ТОС, депутатам проинформировать население о порядке действий при возникновении чрезвычайной ситуации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Веселовского сельского поселения Павловского района А.А.Кост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поселения                                       А.А.Костюк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С.В.Костюк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2:00Z</dcterms:created>
  <dc:creator>1</dc:creator>
  <dc:description/>
  <cp:keywords/>
  <dc:language>en-US</dc:language>
  <cp:lastModifiedBy>Светлана</cp:lastModifiedBy>
  <cp:lastPrinted>2014-03-17T20:14:00Z</cp:lastPrinted>
  <dcterms:modified xsi:type="dcterms:W3CDTF">2014-07-02T04:31:00Z</dcterms:modified>
  <cp:revision>26</cp:revision>
  <dc:subject/>
  <dc:title>Администрация</dc:title>
</cp:coreProperties>
</file>