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12 ноября 2014 года</w:t>
        <w:tab/>
        <w:t xml:space="preserve"> </w:t>
        <w:tab/>
        <w:t xml:space="preserve">  № 3/15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ст.Веселая</w:t>
      </w:r>
    </w:p>
    <w:p>
      <w:pPr>
        <w:pStyle w:val="Heading1"/>
        <w:jc w:val="center"/>
        <w:rPr/>
      </w:pPr>
      <w:r>
        <w:rPr/>
        <w:t xml:space="preserve">О  земельном налоге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представительный орган муниципального образования Веселовское сельское поселение Павло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вести  на  территории муниципального образования Веселовское  сельское поселение  земельный нало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0,2 процента кадастровой стоимости в отношении земельных участк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0,3 процента кадастровой стоимости в отношении земельных участков, имеющих два и более вида разрешенного использования зем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0,3 процента кадастровой стоимости в отношени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1,5 процента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лог (авансовые платежи по налогу) подлежат уплате в следующем порядке и сро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огоплательщиками – организациями налог уплачивается по истечении налогового периода не позднее 10 февраля года, следующего за истекшим перио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огоплательщиками – организациями авансовые платежи по налогу уплачиваются не позднее 5 числа месяца, следующего за отчетным периодом текущего налогового периода в размерах, установленных статьей 396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ми периодами для налогоплательщиков – организаций признаются первый квартал, второй и третий квартал календарного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Налогоплательщики – физические лица, уплачивающие налог на основании налогового уведомления, уплачивают налог не позднее 1 октябр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/>
        <w:t>.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 занятые   личным  подсобным хозяйством или индивидуальным жилищным строительством) по одному лицевому сч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бюджетные  учреждения, финансируемые  за   счет средств  бюджета сельского поселения и бюджета муниципального района;</w:t>
            </w:r>
          </w:p>
        </w:tc>
      </w:tr>
    </w:tbl>
    <w:p>
      <w:pPr>
        <w:pStyle w:val="Normal"/>
        <w:ind w:firstLine="709"/>
        <w:jc w:val="both"/>
        <w:rPr/>
      </w:pPr>
      <w:bookmarkStart w:id="0" w:name="sub_39105"/>
      <w:bookmarkEnd w:id="0"/>
      <w:r>
        <w:rPr>
          <w:rFonts w:cs="Arial" w:ascii="Arial" w:hAnsi="Arial"/>
          <w:sz w:val="24"/>
          <w:szCs w:val="24"/>
        </w:rPr>
        <w:t>6.Налоговая база дополнительно уменьшается на не облагаемую налогом сумму в размере 20 000 рублей на одного налогоплательщика в отношении земельного участка, занятого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ого (предоставленного) для жилищного строительства; приобретенного (предоставленного) для личного подсобного хозяйства, садоводства, огородничества или животноводства, а также дачного хозяйств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39105"/>
      <w:bookmarkStart w:id="2" w:name="sub_391051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391051"/>
      <w:bookmarkStart w:id="4" w:name="sub_391052"/>
      <w:bookmarkEnd w:id="3"/>
      <w:bookmarkEnd w:id="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391052"/>
      <w:bookmarkStart w:id="6" w:name="sub_391053"/>
      <w:bookmarkEnd w:id="5"/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инвалидов дет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391053"/>
      <w:bookmarkStart w:id="8" w:name="sub_391054"/>
      <w:bookmarkEnd w:id="7"/>
      <w:bookmarkEnd w:id="8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391054"/>
      <w:bookmarkStart w:id="10" w:name="sub_391055"/>
      <w:bookmarkEnd w:id="9"/>
      <w:bookmarkEnd w:id="10"/>
      <w:r>
        <w:rPr>
          <w:rFonts w:cs="Arial" w:ascii="Arial" w:hAnsi="Arial"/>
          <w:sz w:val="24"/>
          <w:szCs w:val="24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 3061-I), в соответствии с Федеральным законом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391055"/>
      <w:bookmarkStart w:id="12" w:name="sub_391056"/>
      <w:bookmarkEnd w:id="11"/>
      <w:bookmarkEnd w:id="1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391056"/>
      <w:bookmarkStart w:id="14" w:name="sub_391057"/>
      <w:bookmarkEnd w:id="1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bookmarkEnd w:id="14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логоплательщики имеющие право на налоговые льготы или уменьшение налогооблагаемой базы, а также право на налоговые льготы в соответствии с главой 31 НК РФ и настоящим решением, предоставляют в налоговые органы по месту нахождения земельного участка в срок не позднее 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Решение Совета Веселовского сельского поселения от 09 октября 2012 года № 43/120 «Об установлении земельного налога» считать утратившим силу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0.Решение вступает в силу с 1 января 2015  года, но не ранее, чем по истечению одного месяца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600" w:right="-82" w:firstLine="4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2:00Z</dcterms:created>
  <dc:creator>Семеренко Галина Федоровна</dc:creator>
  <dc:description/>
  <cp:keywords/>
  <dc:language>en-US</dc:language>
  <cp:lastModifiedBy>Светлана</cp:lastModifiedBy>
  <cp:lastPrinted>2014-02-04T08:33:00Z</cp:lastPrinted>
  <dcterms:modified xsi:type="dcterms:W3CDTF">2014-11-24T09:46:00Z</dcterms:modified>
  <cp:revision>36</cp:revision>
  <dc:subject/>
  <dc:title>СОВЕТ</dc:title>
</cp:coreProperties>
</file>