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4                                                                № 4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Веселовского сельского поселения Пав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Веселовского сельского поселения Павловского района р е ш и л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индикативный план социально-экономического развития Веселовского сельского поселения Павловского района на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Совета Веселовского сельского поселения по финансам, бюджету, налогам и инвестиционной политике (Яблоновска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бнародования (раз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А.Костюк</w:t>
      </w:r>
    </w:p>
    <w:tbl>
      <w:tblPr>
        <w:tblW w:w="99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86"/>
        <w:gridCol w:w="5286"/>
        <w:gridCol w:w="111"/>
        <w:gridCol w:w="479"/>
        <w:gridCol w:w="479"/>
        <w:gridCol w:w="429"/>
        <w:gridCol w:w="429"/>
        <w:gridCol w:w="588"/>
        <w:gridCol w:w="214"/>
        <w:gridCol w:w="709"/>
        <w:gridCol w:w="83"/>
        <w:gridCol w:w="83"/>
      </w:tblGrid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F105"/>
            <w:bookmarkStart w:id="1" w:name="RANGE!A1%3AF105"/>
            <w:bookmarkEnd w:id="1"/>
          </w:p>
        </w:tc>
        <w:tc>
          <w:tcPr>
            <w:tcW w:w="8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15.12.2014г. № 4/2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ПРИЛОЖЕНИЕ                              к решению Совета Веселовского сельского поселения Павловского района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т 15.12.2014г г   № 4/2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9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етели социально- экономического развития Веселовского сельского поселения Павловского района на 2015 год и плановый период 2016-2017 годы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единица измерения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64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душевой денежный доход на одного жителя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прибыльных предприятий, тыс. руб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6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ок предприятий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(убыток) – сальдо, 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6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1,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 (C), тыс.руб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 (D), тыс.руб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1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(тыс. булок)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4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4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личных подсобных хозяйст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основных видов сельскохозяйственной продукци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 (в весе  после доработки), тыс.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уруза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я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ная свекла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олнечник (в весе после доработки)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фель - всего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и - всего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ы и ягоды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т и птица (в живом весе)- всего, тыс. тонн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- всего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- всего, тыс. штук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ов рыбы в прудовых и других рыбоводных хозяйствах, тыс. тонн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ый рогатый скот, го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поголовья крупного рогатого скота — коровы, го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ньи, голов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ельскохозяйственных организац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и козы, го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ица, тысяч го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, 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сфер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ого профессионального образования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образования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 профессионального образования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специалистов учреждениями: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образования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 профессионального образования, тыс.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вод в эксплуатацию: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школ, ученических мест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ц, коек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улаторно-поликлинических учреждений, посещений в смену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ми койками, коек на 1 тыс. жи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ичных коек, единиц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ами, чел. на 1 тыс.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м медицинским персоналом, чел. на 1 тыс.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учреждениях дошкольного образования, мест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, занимающегося спортом, %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ле индивидуальных предпринимателе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ая обеспеченность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освещенных улиц, км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водопроводных сетей, км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канализационных сетей, км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местного значения, км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 твердым порытием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ружающая сред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1 категории админитсрации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селовского сельского поселения                                                        М.Е. Ашурка                      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8:00Z</dcterms:created>
  <dc:creator>Полина</dc:creator>
  <dc:description/>
  <cp:keywords/>
  <dc:language>en-US</dc:language>
  <cp:lastModifiedBy>Светлана</cp:lastModifiedBy>
  <cp:lastPrinted>2014-12-16T14:35:00Z</cp:lastPrinted>
  <dcterms:modified xsi:type="dcterms:W3CDTF">2014-12-18T09:04:00Z</dcterms:modified>
  <cp:revision>25</cp:revision>
  <dc:subject/>
  <dc:title>      РЕШЕНИЕ</dc:title>
</cp:coreProperties>
</file>