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5.12.2014</w:t>
        <w:tab/>
        <w:tab/>
        <w:tab/>
        <w:t xml:space="preserve">          </w:t>
        <w:tab/>
        <w:t xml:space="preserve">                                                 № 4/23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», представительный орган муниципального образования Веселовское сельское поселение Павл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в решение Совета Веселовского сельского поселения Павловского района от 12 ноября 2014 №3/15 «О  земельном налоге»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 Пункт 2 подпункт 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) 0,3 процента  кадастровой стоимости в отношении земельных участков, отнесенных к землям сельскохозяйственного назначения или к  землям в составе зон сельскохозяйственного производ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изложив пункт 5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«5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муниципальные учреждения, финансируемые  за   счет средств  бюджета сельского поселения и бюджета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униципальные унитарные предприятия учредителем, которых является администрация Веселовского сельского поселения Павловского района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с 1 января 2015  года,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</w:rPr>
      </w:pPr>
      <w:r>
        <w:rPr>
          <w:bCs/>
        </w:rPr>
        <w:t>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овета Веселовского сельского поселения Павловского района от______________№____ «О внесении изменений в решение Совета Веселовского сельского поселения Павловского района                                           от 12 ноября 2014 №3/15 «О  земельном налог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>
          <w:bCs/>
        </w:rPr>
        <w:t xml:space="preserve">Специалистом </w:t>
      </w:r>
      <w:r>
        <w:rPr/>
        <w:t>I</w:t>
      </w:r>
      <w:r>
        <w:rPr>
          <w:bCs/>
        </w:rPr>
        <w:t xml:space="preserve">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П.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 I категории</w:t>
      </w:r>
    </w:p>
    <w:p>
      <w:pPr>
        <w:pStyle w:val="Normal"/>
        <w:rPr/>
      </w:pPr>
      <w:r>
        <w:rPr/>
        <w:t xml:space="preserve">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Быкова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Специалист  I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Костюк</w:t>
      </w:r>
    </w:p>
    <w:p>
      <w:pPr>
        <w:pStyle w:val="Normal"/>
        <w:rPr/>
      </w:pPr>
      <w:r>
        <w:rPr/>
      </w:r>
    </w:p>
    <w:p>
      <w:pPr>
        <w:pStyle w:val="Normal"/>
        <w:ind w:left="-600" w:right="-82" w:firstLine="480"/>
        <w:rPr/>
      </w:pPr>
      <w:r>
        <w:rPr/>
      </w:r>
    </w:p>
    <w:p>
      <w:pPr>
        <w:pStyle w:val="Normal"/>
        <w:ind w:left="-600" w:right="-82"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4-12-15T09:58:00Z</cp:lastPrinted>
  <dcterms:modified xsi:type="dcterms:W3CDTF">2014-12-18T05:35:00Z</dcterms:modified>
  <cp:revision>43</cp:revision>
  <dc:subject/>
  <dc:title>СОВЕТ</dc:title>
</cp:coreProperties>
</file>