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Веселовского сельского поселен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Павловского район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 Е Ш Е Н И 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15.12.2014                                                                                № 4/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Весел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«Внесения изменений в Правила землепользования и застройки Веселовского сельского поселения Павл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дарского кра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8 Градостроительного кодекса Российской Федерации, руководствуясь статьей 14 Федерального закона от 6 октября 2003 года №131 –ФЗ «Об общих принципах организации местного самоуправления в Российской Федерации», уставом Веселовского сельского поселения Павловского района Совет Веселовского сельского поселения 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«Внесение изменений в Правила землепользования и застройки Веселовского сельского поселения Павловского района Краснодарского края»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ручить администрации Веселовского сельского поселения Павловского района привести муниципальные правовые акты в соответствие с настоящим решение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равила землепользования и застройки Веселовского сельского поселения Павловского района Краснодарского края с внесенными изменениями разместить в информационной системе обеспечения градостроительной деятельности муниципального образования Павлов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ыполнением настоящего решения возложить на комиссию Совета Веселовского сельского поселения Павловского района по вопросам местного самоуправления, миграции и межнациональным отношениям (Новиков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Настоящее решение разместить на официальном сайте Веселовского сельского поселения Павловского района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veselovskoe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6. Решение вступает в силу со дня его официального опубликования (обнародования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есел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Павловского района                                                         А.А.Костюк  </w:t>
      </w:r>
    </w:p>
    <w:tbl>
      <w:tblPr>
        <w:tblW w:w="5210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П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селовского сельского поселения Павл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12.2014 г. № 4/2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зменения в Правила землепользования и застройки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 Павловского район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7 статьи 29 «Выдача разрешения на ввод объекта в эксплуатацию» Правил землепользования и застройки Веселовского сельского поселения Павловского района изложить в новой редакции:</w:t>
      </w:r>
    </w:p>
    <w:p>
      <w:pPr>
        <w:pStyle w:val="Style17"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ешение на ввод в эксплуатацию объекта индивидуального жилищного строительства осуществляется согласно статьи 55 Градостроительного кодекса РФ. В соответствии с федеральными законами № 93-ФЗ от 30.06.2006 года «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» и № 174-ФЗ от 17.07.2009 года  «О внесении изменений  в отдельные законодательные акты Российской Федерации» до 1 марта 2015 года не требуется  получение разрешения на ввод объекта индивидуального жилищного строительства в эксплуатацию, а также предоставление данного разрешения для осуществления технического учета (инвентаризации) такого объекта, в том числе для оформления и выдачи технического паспорта такого объекта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менить название статьи 30 «Контроль за осуществлением застройки и муниципальный земельный контроль за использованием земель на территории поселения» Правил землепользования и застройки Веселовского сельского поселения Павловского района на «Муниципальный земельный контроль за использованием земель на территории поселения» и изложить указанную статью в новой редакции: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земельный контроль за использованием земель на территории поселения осуществляется администрацией Веселовского сельского поселения Павловского района в соответствии со статьей 72 Земельного кодекса РФ.</w:t>
      </w:r>
    </w:p>
    <w:p>
      <w:pPr>
        <w:pStyle w:val="Style17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мках муниципального земельного контроля за использованием земель на территории поселения осуществляется:</w:t>
      </w:r>
    </w:p>
    <w:p>
      <w:pPr>
        <w:pStyle w:val="Style17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за своевременным освоением земельных участков, предоставленных гражданам, юридическим лицам и индивидуальным предпринимателям для целей связанных со строительством и (или) эксплуатации объектов недвижимости;</w:t>
      </w:r>
    </w:p>
    <w:p>
      <w:pPr>
        <w:pStyle w:val="Style17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онтроль за соблюдением требований градостроительного законодательства при освоении земельных участков в соответствии с разрешительной документацией в порядке, установленном Градостроительным Кодексом Российской Федерации.</w:t>
      </w:r>
    </w:p>
    <w:p>
      <w:pPr>
        <w:pStyle w:val="Style17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селовского сельского </w:t>
      </w:r>
    </w:p>
    <w:p>
      <w:pPr>
        <w:pStyle w:val="Style17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А.А.Костюк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5T01:27:00Z</dcterms:created>
  <dc:creator>Светлана Николаевна</dc:creator>
  <dc:description/>
  <cp:keywords/>
  <dc:language>en-US</dc:language>
  <cp:lastModifiedBy>Светлана</cp:lastModifiedBy>
  <cp:lastPrinted>2014-12-16T15:23:00Z</cp:lastPrinted>
  <dcterms:modified xsi:type="dcterms:W3CDTF">2014-12-16T11:24:00Z</dcterms:modified>
  <cp:revision>28</cp:revision>
  <dc:subject/>
  <dc:title>Совет</dc:title>
</cp:coreProperties>
</file>