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Совет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 сельского 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5.12.2014</w:t>
        <w:tab/>
        <w:tab/>
        <w:tab/>
        <w:t xml:space="preserve">          </w:t>
        <w:tab/>
        <w:t xml:space="preserve">                                                 № 4/23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ноября 2014 №3/15                                 «О  земельном налог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», представительный орган муниципального образования Веселовское сельское поселение Павловского района р е ш и л:</w:t>
      </w:r>
    </w:p>
    <w:p>
      <w:pPr>
        <w:pStyle w:val="Normal"/>
        <w:ind w:firstLine="709"/>
        <w:jc w:val="both"/>
        <w:rPr/>
      </w:pPr>
      <w:r>
        <w:rPr/>
        <w:t xml:space="preserve">1. Ввести в решение Совета Веселовского сельского поселения Павловского района от 12 ноября 2014 №3/15 «О  земельном налоге» следующие измене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 Пункт 2 подпункт 2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2. 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2) 0,3 процента  кадастровой стоимости в отношении земельных участков, отнесенных к землям сельскохозяйственного назначения или к  землям в составе зон сельскохозяйственного производства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изложив пункт 5 в новой редакции: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«5.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 занятые   личным  подсобным хозяйством или индивидуальным жилищным строительством) по одному лицевому сч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муниципальные учреждения, финансируемые  за   счет средств  бюджета сельского поселения и бюджета муниципальн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униципальные унитарные предприятия учредителем, которых является администрация Веселовского сельского поселения Павловского района»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Решение опубликовать в районной газете «Единст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вступает в силу с 1 января 2015  года, после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   А.А.Костюк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2:00Z</dcterms:created>
  <dc:creator>Семеренко Галина Федоровна</dc:creator>
  <dc:description/>
  <cp:keywords/>
  <dc:language>en-US</dc:language>
  <cp:lastModifiedBy>Светлана</cp:lastModifiedBy>
  <cp:lastPrinted>2014-12-15T09:58:00Z</cp:lastPrinted>
  <dcterms:modified xsi:type="dcterms:W3CDTF">2015-02-03T09:27:00Z</dcterms:modified>
  <cp:revision>45</cp:revision>
  <dc:subject/>
  <dc:title>СОВЕТ</dc:title>
</cp:coreProperties>
</file>