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 февраля 2015 г                                                                   ст.Вес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 режима  функционирования  муниципального звена Веселовского сельского поселения  территориальной подсистемы РСЧС «повышенная степень готов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штормового предупреждения «КЦГМС» филиал ФГБУ «Северо-Кавказское УГМС»  в период 10-12 февраля на территории Краснодарского края ожидается усиление северо-востчоного, восточного ветра 13-18 м/с, на участке Туапсе-Тамань и на Азовском побережье до 23-28 м/с, В г.Новороссийске 25-30 м/с, порывы до 33 м/с. На Азовском побережье сгон уровня моря.  В связи с неблагоприятным погодными явлениями, связанными с усилением ветра, достигающего 25-30 метров секунду, что может привести к нарушению электроснабжения потребителя на территории сельского поселения, нарушения транспортного снабжения между населенными пунктами из-за падений деревьев, повреждению кровли жилого сектора, объектов социально-культурного назначения.  В целях организации проведения работ по предупреждению возможных чрезвычайных ситуаций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и ликвидации чрезвычайных ситуаций администрации Веселовского сельского  поселения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оперативную группу для контроля за развитием ситуации в Веселовском сельском поселении Павловского района и её анализа для принятия решений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очнить планы действий по предупреждению и ликвидации чрезвычайных ситуаций, в части касающейся вопросов взаимодействия, сбора и обмена информацией, а так же расчёта сил и средств привлекаемых к ликвидации ЧС на территории Вес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высить готовность органов управления, сил и средств к действиям при возникновении чрезвычайных ситуаций природного и техногенного характера ввиду ожидаемых неблагоприятных погодны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ить готовность системы жизнеобеспечения населения к надежному функционированию в прогнозируем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еспечить постоянное информирование населения и руководителей учреждений и организаций об обстановке на территории сельского поселения и принимаемых мерах по предупреждению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                                      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КЧ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2.2015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322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Анатолий Анатолье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селовского сельского поселения, руководитель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ец Алексей Петро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Восточное» администрации Веселовского СП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ЖКХ подготовка ре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атовская Екате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еселовской участковой больн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здравоохранения подготовка ре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ветлана Иван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СОШ №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обстановки в МОУ СОШ № 5 подготовка решений</w:t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 Лариса Виталье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 № 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в детском саду подготовка ре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Веселовского участка РЭС «Тихорецкие электрические се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по подаче электроэнергии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Юрий Алексее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ОАО ЮТ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по работе электросвязи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ан Александр Ивано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ГО ЧС ЗАО «Нива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ЗАО «Ни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19:00Z</dcterms:created>
  <dc:creator>User</dc:creator>
  <dc:description/>
  <cp:keywords/>
  <dc:language>en-US</dc:language>
  <cp:lastModifiedBy>Светлана</cp:lastModifiedBy>
  <cp:lastPrinted>2015-02-12T18:47:00Z</cp:lastPrinted>
  <dcterms:modified xsi:type="dcterms:W3CDTF">2015-03-17T10:39:00Z</dcterms:modified>
  <cp:revision>25</cp:revision>
  <dc:subject/>
  <dc:title>Администрация</dc:title>
</cp:coreProperties>
</file>