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 апреля 2015 года</w:t>
        <w:tab/>
        <w:t xml:space="preserve">                     № 10/54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ст.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вета Веселовского сельского поселения Павловского района от 12 ноября 2014 №3/15 «О земельном налоге»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», представительный орган муниципального образования Веселовское сельское поселение Павловского района 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вести в решение Совета Веселовского сельского поселения Павловского района от 12 ноября 2014 №3/15 «О  земельном налоге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здел 5 дополнить пунктом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5. </w:t>
      </w:r>
      <w:r>
        <w:rPr/>
        <w:t>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ников и ветеранов Великой Отечественной войны (на земли, занятые личным подсобным хозяйством или индивидуальным жилищным строительством)».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публиковать в районной газете «Единство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tabs>
          <w:tab w:val="clear" w:pos="708"/>
          <w:tab w:val="left" w:pos="67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Светлана</cp:lastModifiedBy>
  <cp:lastPrinted>2015-04-17T09:21:00Z</cp:lastPrinted>
  <dcterms:modified xsi:type="dcterms:W3CDTF">2015-04-27T11:58:00Z</dcterms:modified>
  <cp:revision>53</cp:revision>
  <dc:subject/>
  <dc:title>СОВЕТ</dc:title>
</cp:coreProperties>
</file>