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6.2015     </w:t>
        <w:tab/>
        <w:t xml:space="preserve">                                                      № 13/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внесении изменений в решение Совета Веселовского сельского поселения Павловского района от 12 ноября 2014 года №3/16 «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- 2015 годы»</w:t>
      </w:r>
    </w:p>
    <w:p>
      <w:pPr>
        <w:pStyle w:val="Normal"/>
        <w:ind w:firstLine="800"/>
        <w:rPr>
          <w:b/>
          <w:b/>
        </w:rPr>
      </w:pPr>
      <w:r>
        <w:rPr>
          <w:b/>
        </w:rPr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1 декабря 2001 года </w:t>
        <w:br/>
        <w:t>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</w:t>
        <w:softHyphen/>
        <w:t>ской Федерации или в муниципальной собственности и арендуемого субъек</w:t>
        <w:softHyphen/>
        <w:t>тами малого и среднего предпринимательства, и о внесении изменений в от</w:t>
        <w:softHyphen/>
        <w:t>дельные законодательные акты Российской Федерации», уставом Веселовского сельского поселения Павловского района, решением Совета Веселовского сельского поселения Павловского района от 27 октября 2011 года 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, в связи с обеспечением приоритетных направлений политики в области приватизации имущества Веселовского сельского поселения Павлов</w:t>
        <w:softHyphen/>
        <w:t xml:space="preserve">ского района на основании отчёта об оценке от 13 мая 2015 года </w:t>
        <w:br/>
        <w:t>№ 2335/13.05.2015/Ц-0025/Ф-8/0025 определение рыночной стоимости нежилого здания (здания аптеки) общей площадью – 119,3 квадратных метра, хозстроения общей площадью – 26,8 квадратных метров и земельного участка с кадастровым номером 23:24:0502011:13 общей площадью 967 квадратных метров, расположенного по адресу: Российская Федерация, Краснодарский край, Павловский район, ста</w:t>
        <w:softHyphen/>
        <w:t>ница Веселая, улица Чапаева № 74/Д, а также в связи с несостоявшейся процедурой продажи муниципального имущества посредствам публичного предложения, на основании протокола № 1 от 16 апреля 2015 года заседания комиссии по проведению торгов по приватизации муниципального имущества «Об определении участников торгов», Совет Веселовского сельского поселения Павловского района 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  <w:r>
        <w:rPr/>
        <w:t xml:space="preserve">1. Внести в решение Совета Веселовского сельского поселения Павловского района от </w:t>
      </w:r>
      <w:r>
        <w:rPr>
          <w:b/>
        </w:rPr>
        <w:t xml:space="preserve"> </w:t>
      </w:r>
      <w:r>
        <w:rPr/>
        <w:t>12 ноября 2014 года №3/16 «О программе приватизации муниципального имущества Веселовского сельского поселения Павловского района</w:t>
      </w:r>
    </w:p>
    <w:p>
      <w:pPr>
        <w:pStyle w:val="Normal"/>
        <w:rPr/>
      </w:pPr>
      <w:r>
        <w:rPr/>
        <w:t>на 2014 - 2015 годы», следующие изменения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пункт 7 программы изложить в новой редакции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Муниципальное имущество Весел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авловского района, приватизация которого планируется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в 2014 – 2015 годы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нахождение муниципального имущества, ин</w:t>
              <w:softHyphen/>
              <w:t>дивидуализирующие данные об объект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95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/>
            </w:pPr>
            <w:r>
              <w:rPr/>
              <w:t>352063,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аница Веселая,</w:t>
            </w:r>
          </w:p>
          <w:p>
            <w:pPr>
              <w:pStyle w:val="Normal"/>
              <w:jc w:val="both"/>
              <w:rPr/>
            </w:pPr>
            <w:r>
              <w:rPr/>
              <w:t>улица Чапаева, 74/Д.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(первоначальная) стоимость объектов 952 380, 80 руб.</w:t>
            </w:r>
          </w:p>
          <w:p>
            <w:pPr>
              <w:pStyle w:val="Normal"/>
              <w:jc w:val="both"/>
              <w:rPr/>
            </w:pPr>
            <w:r>
              <w:rPr/>
              <w:t>Итоговая величина рыночной стоимости нежилого здания (здание аптеки),  хозстроения и земельного участка  822 000 руб., (с учётом НДС)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нежилого здания (здание аптеки) – 2.1;</w:t>
            </w:r>
          </w:p>
          <w:p>
            <w:pPr>
              <w:pStyle w:val="Normal"/>
              <w:rPr/>
            </w:pPr>
            <w:r>
              <w:rPr/>
              <w:t>Кадастровый номер 23:24:0502011:0:1;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хозстроения – 2.2;</w:t>
            </w:r>
          </w:p>
          <w:p>
            <w:pPr>
              <w:pStyle w:val="Normal"/>
              <w:rPr/>
            </w:pPr>
            <w:r>
              <w:rPr/>
              <w:t>Кадастровый номер 23:24:0502021:179;</w:t>
            </w:r>
          </w:p>
          <w:p>
            <w:pPr>
              <w:pStyle w:val="Normal"/>
              <w:rPr/>
            </w:pPr>
            <w:r>
              <w:rPr/>
              <w:t>Реестровый номер земельного участка – 2.73;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3:24:0502011:13;</w:t>
            </w:r>
          </w:p>
          <w:p>
            <w:pPr>
              <w:pStyle w:val="Normal"/>
              <w:jc w:val="both"/>
              <w:rPr/>
            </w:pPr>
            <w:r>
              <w:rPr/>
              <w:t>Способ приватизации – аукц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е здание, (здание аптеки), хозстоение и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редпринимательской деятельности; офис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21;</w:t>
            </w:r>
          </w:p>
          <w:p>
            <w:pPr>
              <w:pStyle w:val="Normal"/>
              <w:jc w:val="both"/>
              <w:rPr/>
            </w:pPr>
            <w:r>
              <w:rPr/>
              <w:t>352063,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аница Веселая,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 №41-В.</w:t>
            </w:r>
          </w:p>
          <w:p>
            <w:pPr>
              <w:pStyle w:val="Normal"/>
              <w:jc w:val="both"/>
              <w:rPr/>
            </w:pPr>
            <w:r>
              <w:rPr/>
              <w:t>Балансовая (первоначальная) стоимость объекта 25 444,80 руб.;</w:t>
            </w:r>
          </w:p>
          <w:p>
            <w:pPr>
              <w:pStyle w:val="Normal"/>
              <w:jc w:val="both"/>
              <w:rPr/>
            </w:pPr>
            <w:r>
              <w:rPr/>
              <w:t>Рыночная стоимость объекта 34 000 руб.;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 1.1;</w:t>
            </w:r>
          </w:p>
          <w:p>
            <w:pPr>
              <w:pStyle w:val="Normal"/>
              <w:jc w:val="both"/>
              <w:rPr/>
            </w:pPr>
            <w:r>
              <w:rPr/>
              <w:t>Способ приватизации - 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еревозки пассажи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ля перевозки пассажир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сел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p>
      <w:pPr>
        <w:pStyle w:val="Normal"/>
        <w:ind w:firstLine="8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User</dc:creator>
  <dc:description/>
  <cp:keywords/>
  <dc:language>en-US</dc:language>
  <cp:lastModifiedBy>Светлана</cp:lastModifiedBy>
  <cp:lastPrinted>2015-06-25T11:38:00Z</cp:lastPrinted>
  <dcterms:modified xsi:type="dcterms:W3CDTF">2015-06-25T09:32:00Z</dcterms:modified>
  <cp:revision>77</cp:revision>
  <dc:subject/>
  <dc:title>О Программе приватизации муниципального имущества </dc:title>
</cp:coreProperties>
</file>